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bookmarkStart w:id="0" w:name="pr5667"/>
      <w:bookmarkStart w:id="1" w:name="pr5667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lineRule="auto" w:line="360" w:before="300" w:after="300"/>
        <w:ind w:left="147" w:right="147" w:hanging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KÖRNYEZETVÉDELMI-VÍZGAZDÁLKODÁSI ALAPISMERETEK </w:t>
        <w:br/>
        <w:t>ÉRETTSÉGI VIZSGA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ÁLTALÁNOS KÖVETELMÉNYEI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300" w:after="300"/>
        <w:ind w:right="150" w:hanging="0"/>
        <w:jc w:val="center"/>
        <w:rPr>
          <w:rFonts w:ascii="Times" w:hAnsi="Times" w:cs="Times"/>
        </w:rPr>
      </w:pPr>
      <w:bookmarkStart w:id="2" w:name="pr5667"/>
      <w:r>
        <w:rPr>
          <w:rFonts w:cs="Times" w:ascii="Times" w:hAnsi="Times"/>
          <w:b/>
          <w:bCs/>
        </w:rPr>
        <w:t xml:space="preserve">KÖRNYEZETVÉDELMI-VÍZGAZDÁLKODÁSI ALAPISMERETEK </w:t>
        <w:br/>
        <w:t>ÉRETTSÉGI VIZSGA ÁLTALÁNOS KÖVETELMÉNYEI</w:t>
      </w:r>
      <w:bookmarkEnd w:id="2"/>
    </w:p>
    <w:p>
      <w:pPr>
        <w:pStyle w:val="NormlWeb"/>
        <w:spacing w:before="0" w:after="90"/>
        <w:ind w:left="150" w:right="150" w:firstLine="240"/>
        <w:rPr>
          <w:rFonts w:ascii="Times" w:hAnsi="Times" w:cs="Times"/>
        </w:rPr>
      </w:pPr>
      <w:bookmarkStart w:id="3" w:name="pr5668"/>
      <w:r>
        <w:rPr>
          <w:rFonts w:cs="Times" w:ascii="Times" w:hAnsi="Times"/>
          <w:b/>
          <w:bCs/>
        </w:rPr>
        <w:t>A vizsga formája</w:t>
      </w:r>
      <w:bookmarkEnd w:id="3"/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" w:name="pr5669"/>
      <w:r>
        <w:rPr>
          <w:rFonts w:cs="Times" w:ascii="Times" w:hAnsi="Times"/>
        </w:rPr>
        <w:t>Középszinten: írásbeli és szóbeli.</w:t>
      </w:r>
      <w:bookmarkEnd w:id="4"/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" w:name="pr5670"/>
      <w:r>
        <w:rPr>
          <w:rFonts w:cs="Times" w:ascii="Times" w:hAnsi="Times"/>
        </w:rPr>
        <w:t>Emelt szinten: írásbeli és szóbeli.</w:t>
      </w:r>
      <w:bookmarkEnd w:id="5"/>
    </w:p>
    <w:p>
      <w:pPr>
        <w:pStyle w:val="NormlWeb"/>
        <w:spacing w:before="180" w:after="90"/>
        <w:ind w:left="150" w:right="150" w:firstLine="240"/>
        <w:rPr>
          <w:rFonts w:ascii="Times" w:hAnsi="Times" w:cs="Times"/>
        </w:rPr>
      </w:pPr>
      <w:bookmarkStart w:id="6" w:name="pr5671"/>
      <w:r>
        <w:rPr>
          <w:rFonts w:cs="Times" w:ascii="Times" w:hAnsi="Times"/>
          <w:b/>
          <w:bCs/>
        </w:rPr>
        <w:t>A környezetvédelmi-, vízgazdálkodási alapismeretek érettségi vizsga célja</w:t>
      </w:r>
      <w:bookmarkEnd w:id="6"/>
    </w:p>
    <w:p>
      <w:pPr>
        <w:pStyle w:val="NormlWeb"/>
        <w:spacing w:before="0" w:after="0"/>
        <w:ind w:left="150" w:right="150" w:firstLine="240"/>
        <w:rPr/>
      </w:pPr>
      <w:bookmarkStart w:id="7" w:name="pr5672"/>
      <w:r>
        <w:rPr>
          <w:rFonts w:cs="Times" w:ascii="Times" w:hAnsi="Times"/>
        </w:rPr>
        <w:t>A vizsga célja, hogy a tanulók a szakmacsoportos alapozó képzés lezárásaként ötödik választható vizsgatárgyként szakmai előkészítő tantárgyból, igényüktől és képességüktől függően közép- vagy emelt szinten olyan vizsgát tehessenek, amely segíti az érettségi utáni szakképzésbe történő bekapcsolódásukat, ill. a szakirányú felsőfokú tanulmányaikat.</w:t>
      </w:r>
      <w:bookmarkEnd w:id="7"/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8" w:name="pr5673"/>
      <w:r>
        <w:rPr>
          <w:rFonts w:cs="Times" w:ascii="Times" w:hAnsi="Times"/>
        </w:rPr>
        <w:t>A tantárgyból az érettségi vizsga általános célja annak megállapítása, hogy a vizsgázó az adott szinten</w:t>
      </w:r>
      <w:bookmarkEnd w:id="8"/>
    </w:p>
    <w:p>
      <w:pPr>
        <w:pStyle w:val="NormlWeb"/>
        <w:spacing w:before="0" w:after="0"/>
        <w:ind w:left="150" w:right="150" w:firstLine="240"/>
        <w:rPr/>
      </w:pPr>
      <w:bookmarkStart w:id="9" w:name="pr5674"/>
      <w:r>
        <w:rPr>
          <w:rFonts w:cs="Times" w:ascii="Times" w:hAnsi="Times"/>
        </w:rPr>
        <w:t>- ismeri-e a témakörben szereplő probléma lényegét, a kapcsolódó tényanyagot,</w:t>
      </w:r>
      <w:bookmarkEnd w:id="9"/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10" w:name="pr5675"/>
      <w:r>
        <w:rPr>
          <w:rFonts w:cs="Times" w:ascii="Times" w:hAnsi="Times"/>
        </w:rPr>
        <w:t>- egyértelműen és helyesen használja-e a fogalmakat,</w:t>
      </w:r>
      <w:bookmarkEnd w:id="10"/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11" w:name="pr5676"/>
      <w:r>
        <w:rPr>
          <w:rFonts w:cs="Times" w:ascii="Times" w:hAnsi="Times"/>
        </w:rPr>
        <w:t>- képes-e az összefüggések bemutatására logikusan szerkesztett önálló előadásban, a szakszókincs alkalmazásával, helyes magyar nyelven.</w:t>
      </w:r>
      <w:bookmarkEnd w:id="11"/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12" w:name="pr5677"/>
      <w:r>
        <w:rPr>
          <w:rFonts w:cs="Times" w:ascii="Times" w:hAnsi="Times"/>
        </w:rPr>
        <w:t>A vizsgakövetelmények közép- és emelt szinten kerültek meghatározásra. Az emelt szintű követelmények tartalmazzák a középszint követelményeit is.</w:t>
      </w:r>
      <w:bookmarkEnd w:id="12"/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13" w:name="pr5678"/>
      <w:r>
        <w:rPr>
          <w:rFonts w:cs="Times" w:ascii="Times" w:hAnsi="Times"/>
        </w:rPr>
        <w:t>A középszintű környezetvédelmi-vízgazdálkodási alapismeretek érettségi vizsga célja annak megállapítása, hogy a vizsgázó</w:t>
      </w:r>
      <w:bookmarkEnd w:id="13"/>
    </w:p>
    <w:p>
      <w:pPr>
        <w:pStyle w:val="NormlWeb"/>
        <w:spacing w:before="0" w:after="0"/>
        <w:ind w:left="150" w:right="150" w:firstLine="240"/>
        <w:rPr/>
      </w:pPr>
      <w:bookmarkStart w:id="14" w:name="pr5679"/>
      <w:r>
        <w:rPr>
          <w:rFonts w:cs="Times" w:ascii="Times" w:hAnsi="Times"/>
        </w:rPr>
        <w:t>- rendelkezik-e a követelményekben meghatározott ismeretekkel, tényanyaggal;</w:t>
      </w:r>
      <w:bookmarkEnd w:id="14"/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15" w:name="pr5680"/>
      <w:r>
        <w:rPr>
          <w:rFonts w:cs="Times" w:ascii="Times" w:hAnsi="Times"/>
        </w:rPr>
        <w:t>- képes-e a témakör belső összefüggéseit felismerni;</w:t>
      </w:r>
      <w:bookmarkEnd w:id="15"/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16" w:name="pr5681"/>
      <w:r>
        <w:rPr>
          <w:rFonts w:cs="Times" w:ascii="Times" w:hAnsi="Times"/>
        </w:rPr>
        <w:t>- képes-e megfigyelések, mérések eredményeit feldolgozni, elemezni, kiértékelni;</w:t>
      </w:r>
      <w:bookmarkEnd w:id="16"/>
    </w:p>
    <w:p>
      <w:pPr>
        <w:pStyle w:val="NormlWeb"/>
        <w:spacing w:before="0" w:after="0"/>
        <w:ind w:left="150" w:right="150" w:firstLine="240"/>
        <w:rPr/>
      </w:pPr>
      <w:bookmarkStart w:id="17" w:name="pr5682"/>
      <w:r>
        <w:rPr>
          <w:rFonts w:cs="Times" w:ascii="Times" w:hAnsi="Times"/>
        </w:rPr>
        <w:t>- tudja-e eszközként használni a más kapcsolódó tárgyakban (is) szerzett ismereteit, ezen belül különösen:</w:t>
      </w:r>
      <w:bookmarkEnd w:id="17"/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18" w:name="pr5683"/>
      <w:r>
        <w:rPr>
          <w:rFonts w:cs="Times" w:ascii="Times" w:hAnsi="Times"/>
        </w:rPr>
        <w:t>biztos számolás és mértékegység használat,</w:t>
      </w:r>
      <w:bookmarkEnd w:id="18"/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19" w:name="pr5684"/>
      <w:r>
        <w:rPr>
          <w:rFonts w:cs="Times" w:ascii="Times" w:hAnsi="Times"/>
        </w:rPr>
        <w:t>táblázatok, grafikonok kezelése,</w:t>
      </w:r>
      <w:bookmarkEnd w:id="19"/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0" w:name="pr5685"/>
      <w:r>
        <w:rPr>
          <w:rFonts w:cs="Times" w:ascii="Times" w:hAnsi="Times"/>
        </w:rPr>
        <w:t>rajzok, ábrák értelmezése,</w:t>
      </w:r>
      <w:bookmarkEnd w:id="20"/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1" w:name="pr5686"/>
      <w:r>
        <w:rPr>
          <w:rFonts w:cs="Times" w:ascii="Times" w:hAnsi="Times"/>
        </w:rPr>
        <w:t>anyanyelvi- és szakmai kommunikáció</w:t>
      </w:r>
      <w:bookmarkEnd w:id="21"/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2" w:name="pr5687"/>
      <w:r>
        <w:rPr>
          <w:rFonts w:cs="Times" w:ascii="Times" w:hAnsi="Times"/>
        </w:rPr>
        <w:t>a számítástechnika alkalmazási lehetőségei</w:t>
      </w:r>
      <w:bookmarkEnd w:id="22"/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3" w:name="pr5688"/>
      <w:r>
        <w:rPr>
          <w:rFonts w:cs="Times" w:ascii="Times" w:hAnsi="Times"/>
        </w:rPr>
        <w:t>- tájékozott-e szűkebb környezetének környezetvédelmi és vízgazdálkodási helyzetéről.</w:t>
      </w:r>
      <w:bookmarkEnd w:id="23"/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4" w:name="pr5689"/>
      <w:r>
        <w:rPr>
          <w:rFonts w:cs="Times" w:ascii="Times" w:hAnsi="Times"/>
        </w:rPr>
        <w:t>Az emelt szintű környezetvédelmi-vízgazdálkodási alapismeretek érettségi vizsga célja annak megállapítása, hogy a vizsgázó, a középszintű követelményeken túl</w:t>
      </w:r>
      <w:bookmarkEnd w:id="24"/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5" w:name="pr5690"/>
      <w:r>
        <w:rPr>
          <w:rFonts w:cs="Times" w:ascii="Times" w:hAnsi="Times"/>
        </w:rPr>
        <w:t>- ismeri-e a környezeti, ill. technológiai mérések lehetőségeit,</w:t>
      </w:r>
      <w:bookmarkEnd w:id="25"/>
    </w:p>
    <w:p>
      <w:pPr>
        <w:pStyle w:val="NormlWeb"/>
        <w:spacing w:before="0" w:after="0"/>
        <w:ind w:left="150" w:right="150" w:firstLine="240"/>
        <w:rPr/>
      </w:pPr>
      <w:bookmarkStart w:id="26" w:name="pr5691"/>
      <w:r>
        <w:rPr>
          <w:rFonts w:cs="Times" w:ascii="Times" w:hAnsi="Times"/>
        </w:rPr>
        <w:t>- képes-e szabadkézi vázlatot, egyszerűbb műszaki rajzot készíteni a szakterületen alkalmazott létesítményekről, berendezésekről,</w:t>
      </w:r>
      <w:bookmarkEnd w:id="26"/>
    </w:p>
    <w:p>
      <w:pPr>
        <w:pStyle w:val="NormlWeb"/>
        <w:spacing w:before="0" w:after="0"/>
        <w:ind w:left="150" w:right="150" w:firstLine="240"/>
        <w:rPr/>
      </w:pPr>
      <w:bookmarkStart w:id="27" w:name="pr5692"/>
      <w:r>
        <w:rPr>
          <w:rFonts w:cs="Times" w:ascii="Times" w:hAnsi="Times"/>
        </w:rPr>
        <w:t>- tudja-e elméleti ismereteit alkalmazni egyszerűbb ellenőrzési, méretezési feladatok megoldásánál, és a mérési adatok elemzése során.</w:t>
      </w:r>
      <w:bookmarkEnd w:id="27"/>
    </w:p>
    <w:p>
      <w:pPr>
        <w:pStyle w:val="NormlWeb"/>
        <w:spacing w:before="180" w:after="90"/>
        <w:ind w:left="150" w:right="150" w:firstLine="240"/>
        <w:rPr>
          <w:rFonts w:ascii="Times" w:hAnsi="Times" w:cs="Times"/>
        </w:rPr>
      </w:pPr>
      <w:bookmarkStart w:id="28" w:name="pr5693"/>
      <w:r>
        <w:rPr>
          <w:rFonts w:cs="Times" w:ascii="Times" w:hAnsi="Times"/>
          <w:b/>
          <w:bCs/>
        </w:rPr>
        <w:t>Tartalmi követelmények</w:t>
      </w:r>
      <w:bookmarkEnd w:id="28"/>
    </w:p>
    <w:p>
      <w:pPr>
        <w:pStyle w:val="NormlWeb"/>
        <w:spacing w:before="0" w:after="90"/>
        <w:ind w:left="150" w:right="150" w:firstLine="240"/>
        <w:rPr/>
      </w:pPr>
      <w:bookmarkStart w:id="29" w:name="pr5694"/>
      <w:r>
        <w:rPr/>
        <w:t>Az emelt szintű követelmények oszlopa csak a középszintet kiegészítő követelményeket tartalmazza.</w:t>
      </w:r>
      <w:bookmarkEnd w:id="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3503"/>
        <w:gridCol w:w="3503"/>
      </w:tblGrid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0" w:name="pr5695"/>
            <w:bookmarkEnd w:id="30"/>
            <w:r>
              <w:rPr>
                <w:b/>
                <w:bCs/>
              </w:rPr>
              <w:t>Témakörök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vetelmények középszinten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vetelmények kiegészítése emelt szinten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" w:name="pr5696"/>
      <w:bookmarkStart w:id="32" w:name="pr5696"/>
      <w:bookmarkEnd w:id="3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Az ember és a természeti környeze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" w:name="pr5697"/>
      <w:bookmarkStart w:id="34" w:name="pr5697"/>
      <w:bookmarkEnd w:id="3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4042"/>
        <w:gridCol w:w="2962"/>
      </w:tblGrid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ermészeti környezet mint rendszer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környezet, a környezetvédelem, a vízgazdálkodás, a bioszféra, az ökoszisztéma és a biológiai egyensúly fogalmát, lényegét.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" w:name="pr5698"/>
      <w:bookmarkStart w:id="36" w:name="pr5698"/>
      <w:bookmarkEnd w:id="3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3353"/>
        <w:gridCol w:w="3325"/>
      </w:tblGrid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észetvédelem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erje a természetvédelem alapelveit, eszközeit, a természetvédelem tárgyait, a tájvédelem alapfogalmait. </w:t>
              <w:br/>
              <w:t>Rendszerezze a védett természeti értékeket, a védelem fokozatait.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természetvédelmi értékelés alapjai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" w:name="pr5699"/>
      <w:bookmarkStart w:id="38" w:name="pr5699"/>
      <w:bookmarkEnd w:id="3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Környezeti elemek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" w:name="pr5700"/>
      <w:bookmarkStart w:id="40" w:name="pr5700"/>
      <w:bookmarkEnd w:id="4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3390"/>
        <w:gridCol w:w="3587"/>
      </w:tblGrid>
      <w:tr>
        <w:trPr/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alaj kialakulása, fontosabb tulajdonságai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erje a talaj keletkezésének folyamatát és a fontosabb tulajdonságait. </w:t>
              <w:br/>
              <w:t>Ismerje hazánk jellemző genetikai talajtípusainak tulajdonságait.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káros antropogén hatások megelőzésének, mérséklésének, megszüntetésének lehetőségei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" w:name="pr5701"/>
      <w:bookmarkStart w:id="42" w:name="pr5701"/>
      <w:bookmarkEnd w:id="4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3468"/>
        <w:gridCol w:w="3593"/>
      </w:tblGrid>
      <w:tr>
        <w:trPr/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ermészeti erők hatásai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z erózió és a defláció jelenségét, azok kiváltó okait és befolyásoló tényezőit.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természeti erők kedvezőtlen hatásainak csökkentési, kiküszöbölési lehetőségei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3" w:name="pr5702"/>
      <w:bookmarkStart w:id="44" w:name="pr5702"/>
      <w:bookmarkEnd w:id="4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3750"/>
        <w:gridCol w:w="3501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színi vizek jellemzői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tassa be az eróziós hatás különböző megjelenési formáit és a meder kialakulásának folyamatát. </w:t>
              <w:br/>
              <w:t xml:space="preserve">Ábrázoljon egy természetes vízfolyást helyszínrajzon és keresztszelvényeken. </w:t>
              <w:br/>
              <w:t>Ismertesse az állóvizek fajtáit, jellegzetességeiket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lemezze a szakaszjelleg és a hordalékmozgás kapcsolatát. </w:t>
              <w:br/>
              <w:t>Mutassa be a sebességeloszlást a mederben, valamint a sebesség és mélység kapcsolatá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5" w:name="pr5703"/>
      <w:bookmarkStart w:id="46" w:name="pr5703"/>
      <w:bookmarkEnd w:id="4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841"/>
        <w:gridCol w:w="3365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levegő minősége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erje a légkör szerkezetét, természetes összetevőit. </w:t>
              <w:br/>
              <w:t xml:space="preserve">Határozza meg az emisszió, transzmisszió (terjedés, öntisztulás, hígulás), imisszió fogalmát. </w:t>
              <w:br/>
              <w:t xml:space="preserve">Mutassa be a füstköd - szmog - kialakulásának folyamatát. </w:t>
              <w:br/>
              <w:t>Elemezze a levegőszennyezettség egészségügyi és gazdasági hatásait.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z emissziós forrásokat, az emissziós és imissziós mérési lehetőségeket. Elemezze a mért adatoka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7" w:name="pr5704"/>
      <w:bookmarkStart w:id="48" w:name="pr5704"/>
      <w:bookmarkEnd w:id="4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3554"/>
        <w:gridCol w:w="3469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rnyezeti elemek vizsgálat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minta fogalmát, fajtáit. Mutassa be a terepi, ill. laboratóriumi vizsgálatok lehetőségeit, módszereit.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yarázza el a mennyiségi elemzés módszerei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9" w:name="pr5705"/>
      <w:bookmarkStart w:id="50" w:name="pr5705"/>
      <w:bookmarkEnd w:id="5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Települési alapismeretek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1" w:name="pr5706"/>
      <w:bookmarkStart w:id="52" w:name="pr5706"/>
      <w:bookmarkEnd w:id="5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285"/>
        <w:gridCol w:w="3197"/>
      </w:tblGrid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pülésgazdálkodási alapfogalmak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erje a településkategóriákat, a települések hálózatait. </w:t>
              <w:br/>
              <w:t>Mutassa be a különböző területhasználatok eltérő környezeti hatásait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z OTÉK területgazdálkodásra és használatra vonatkozó főbb előírásait, a települési rendezési tervekből nyerhető fontosabb információka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3" w:name="pr5707"/>
      <w:bookmarkStart w:id="54" w:name="pr5707"/>
      <w:bookmarkEnd w:id="5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3476"/>
        <w:gridCol w:w="3612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elepülések hálózatai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tesse a közművek fogalmát, csoportosítását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tassa be a közművek nyilvántartásának módját és elemezze a nyilvántartásból szerezhető információka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5" w:name="pr5708"/>
      <w:bookmarkStart w:id="56" w:name="pr5708"/>
      <w:bookmarkEnd w:id="5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3306"/>
        <w:gridCol w:w="3187"/>
      </w:tblGrid>
      <w:tr>
        <w:trPr/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lladékgazdálkodás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erje a hulladék fogalmát, fajtáit, a hulladékkezelés alapfogalmait. </w:t>
              <w:br/>
              <w:t xml:space="preserve">Magyarázza el a hulladékminőség és a termelési technológia összefüggéseit. </w:t>
              <w:br/>
              <w:t>Elemezze a hulladékok csökkentésének módjait, az újrahasznosítás lehetőségeit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észítse el egy egyszerűbb technológiai folyamat anyagforgalmi diagramját, anyagmérlegé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7" w:name="pr5709"/>
      <w:bookmarkStart w:id="58" w:name="pr5709"/>
      <w:bookmarkEnd w:id="5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873"/>
        <w:gridCol w:w="3639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zaj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hangtani alapfogalmakat, mértékegységeket, a zaj élettani hatásait.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erje a zajmérés lehetőségeit, magyarázza el a mérések elvét. </w:t>
              <w:br/>
              <w:t>Elemezze a mért adatokat, értelmezze a vonatkozó határértékeke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9" w:name="pr5710"/>
      <w:bookmarkStart w:id="60" w:name="pr5710"/>
      <w:bookmarkEnd w:id="6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3617"/>
        <w:gridCol w:w="3289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oaktivitás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sugárvédelmi alapfogalmakat, mértékegységeket. Mutassa be az atomerőművek környezeti hatásait.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radioaktivitás mérésének lehetőségeit, magyarázza el a mérések elvé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1" w:name="pr5711"/>
      <w:bookmarkStart w:id="62" w:name="pr5711"/>
      <w:bookmarkEnd w:id="6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3596"/>
        <w:gridCol w:w="3379"/>
      </w:tblGrid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ájékozódás és mérés a terepen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erje a helymeghatározás, a kitűzés, a magasságmérés elvét, módszereit. </w:t>
              <w:br/>
              <w:t xml:space="preserve">Magyarázza el az egyenes kitűzés, a távolságmérés lépéseit, a derékszögű koordináta mérés végrehajtását. </w:t>
              <w:br/>
              <w:t>Sorolja fel és mutassa be a főbb szintezési munkákat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ámítsa ki a szintezési jegyzőkönyvet, készítse el a szintezési munkák rajzi feldolgozásá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3" w:name="pr5712"/>
      <w:bookmarkStart w:id="64" w:name="pr5712"/>
      <w:bookmarkEnd w:id="6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Vízgazdálkodási alapismeretek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5" w:name="pr5713"/>
      <w:bookmarkStart w:id="66" w:name="pr5713"/>
      <w:bookmarkEnd w:id="6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3676"/>
        <w:gridCol w:w="2841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rnyezet- és hidrometeorológiai alapok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z időjárási elemeket, azok mérésének módjait.</w:t>
              <w:br/>
              <w:t>Értelmezze a víz körforgásának folyamatát, mutassa be a vízkészlet-változás okait.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7" w:name="pr5714"/>
      <w:bookmarkStart w:id="68" w:name="pr5714"/>
      <w:bookmarkEnd w:id="6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469"/>
        <w:gridCol w:w="3523"/>
      </w:tblGrid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íz mennyiségi mérése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merje a vízállás- és vízhozam mérés módjait, magyarázza el a mérések elvét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zze a mért adatsorokat, végezzen matematikai statisztikai feldolgozás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9" w:name="pr5715"/>
      <w:bookmarkStart w:id="70" w:name="pr5715"/>
      <w:bookmarkEnd w:id="7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3636"/>
        <w:gridCol w:w="3491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izek minősége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erje a folyadékok elemi tulajdonságait, a vízminőség és a vízminősítés fogalmát. </w:t>
              <w:br/>
              <w:t xml:space="preserve">Mutassa be a különféle vízhasználatok minőségi igényeit. Rendszerezze a vízszennyezés forrásait. </w:t>
              <w:br/>
              <w:t>Elemezze a szennyezés hatását a vízi ökoszisztémára és a szennyezett ivóvíz élettani hatását.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mezze az élővíz, az ivóvíz és a szennyvíz minőségi mutatóit, a minősítésük rendszerét. </w:t>
              <w:br/>
              <w:t>Végezzen adott paraméterek alapján osztályba sorolást. Ismerje a nagyobb ipari vízhasználók minőségi igényei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1" w:name="pr5716"/>
      <w:bookmarkStart w:id="72" w:name="pr5716"/>
      <w:bookmarkEnd w:id="7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3638"/>
        <w:gridCol w:w="3310"/>
      </w:tblGrid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drosztatikai ismeretek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tassa be a Pascal-törvény alkalmazási lehetőségeit a hidrosztatikai problémák megoldásánál (közlekedőedények, felhajtó erő, úszás, víznyomás ábrák)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erkesszen víznyomás ábrákat. </w:t>
              <w:br/>
              <w:t>Számítson ki víznyomáshoz, úszáshoz kapcsolódó feladatoka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3" w:name="pr5717"/>
      <w:bookmarkStart w:id="74" w:name="pr5717"/>
      <w:bookmarkEnd w:id="7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3512"/>
        <w:gridCol w:w="3342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drodinamikai ismeretek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erje a folyadékmozgások osztályozását több szempont szerint is. </w:t>
              <w:br/>
              <w:t>Mutassa be a gravitációs- és a nyomás alatti vízmozgás alapvető számítási eljárásait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ertesse a kúthidraulika alapjait. </w:t>
              <w:br/>
              <w:t>Méretezzen, ellenőrizzen gravitációs csatornákat és nyomócsöveke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5" w:name="pr5718"/>
      <w:bookmarkStart w:id="76" w:name="pr5718"/>
      <w:bookmarkEnd w:id="7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6. Környezettechnikai eljárások (a víz- és szennyvíztechnológiában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7" w:name="pr5719"/>
      <w:bookmarkStart w:id="78" w:name="pr5719"/>
      <w:bookmarkEnd w:id="7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3527"/>
        <w:gridCol w:w="3661"/>
      </w:tblGrid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zikai eljárások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erje a fizikai eljárások, műveletek alapelveit, az alkalmazott műtárgyak, berendezések főbb típusait. </w:t>
              <w:br/>
              <w:t>Mutassa be a szűrők és az ülepítők méretezésének elveit.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ámítsa ki a műtárgyak, berendezések terhelési értékeit és méreteit. </w:t>
              <w:br/>
              <w:t>Készítsen vázlatot a leggyakoribb műtárgyakról, berendezésekről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9" w:name="pr5720"/>
      <w:bookmarkStart w:id="80" w:name="pr5720"/>
      <w:bookmarkEnd w:id="8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827"/>
        <w:gridCol w:w="3410"/>
      </w:tblGrid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émiai eljárások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erje a kémiai eljárások alapelveit (derítés, kicsapás, oxidáció). </w:t>
              <w:br/>
              <w:t>Mutassa be a lejátszódó folyamatokat, az alkalmazott kémiai anyagok hatásmechanizmusát.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tassa be az ioncserélővel történő lágyítás és sómentesítés technológiáját. </w:t>
              <w:br/>
              <w:t>Saját készítésű vázlatrajzokon magyarázza el a technológiai folyamatokat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1" w:name="pr5721"/>
      <w:bookmarkStart w:id="82" w:name="pr5721"/>
      <w:bookmarkEnd w:id="8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808"/>
        <w:gridCol w:w="338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lógiai eljárások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erje a mikroorganizmusok életműködési sajátosságait, a kapcsolódó alapfogalmakat. </w:t>
              <w:br/>
              <w:t>Mutassa be a leggyakoribb szennyvíztisztítási és hulladékkezelési biotechnológiai eljárásokat.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ámítsa ki a műtárgyak, berendezések terhelési értékeit, tisztítási hatásfokuka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01:00Z</dcterms:created>
  <dc:creator>Válenti Vendel</dc:creator>
  <dc:description/>
  <cp:keywords/>
  <dc:language>en-US</dc:language>
  <cp:lastModifiedBy>barany.botond</cp:lastModifiedBy>
  <cp:lastPrinted>2008-05-26T16:58:00Z</cp:lastPrinted>
  <dcterms:modified xsi:type="dcterms:W3CDTF">2008-05-26T14:59:00Z</dcterms:modified>
  <cp:revision>5</cp:revision>
  <dc:subject/>
  <dc:title>KÖRNYEZETVÉDELMI-VÍZGAZDÁLKODÁSI ALAPISMERETEK </dc:title>
</cp:coreProperties>
</file>