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Könnyűipari alapismeretek érettségi vizsga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követeménye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53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0. Könnyűipari szakmacsoport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lapismeretek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érettségivizsga</w:t>
      </w:r>
    </w:p>
    <w:p>
      <w:pPr>
        <w:pStyle w:val="Normal"/>
        <w:spacing w:lineRule="auto" w:line="720"/>
        <w:jc w:val="center"/>
        <w:rPr/>
      </w:pPr>
      <w:r>
        <w:rPr>
          <w:b/>
          <w:caps/>
        </w:rPr>
        <w:t>I. általános követeménye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 vizsga formája: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</w:rPr>
        <w:t>Középszinten</w:t>
      </w:r>
      <w:r>
        <w:rPr>
          <w:sz w:val="28"/>
        </w:rPr>
        <w:t>: szóbeli és írásbeli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</w:rPr>
        <w:t>Emeltszinten</w:t>
      </w:r>
      <w:r>
        <w:rPr>
          <w:sz w:val="28"/>
        </w:rPr>
        <w:t>: szóbeli és írásbe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könnyűipari alapismeretek érettségi vizsga célja annak megállapítása, hogy a vizsgáz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Öltözködéskultúrábó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a viselettörténeti alapfogalmak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az öltözködés kialakulásá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az öltözködéstörténet főbb szakaszai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az egyes korok kultúrák jellegzetes alapanyagit, mintázatai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képes-e a viseletekhez hozzárendelni a kiegészítőke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be tudja-e mutatni a viselettörténeti korszakokat, azok főbb jellemző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felismeri-e az újkori öltözeteke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tájékozott-e a XIX. századi öltözékekr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tájékozott-e a XXI. század öltözékekr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tájékozott-e a magyar népművészeti tájegységeir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az alföldi, dunántúli, erdélyi és a felföldi viseletek jellemzői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a divat kialakulásá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tájékozott-e divat és a divatipar kapcsolatáró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tájékozott-e hogy mi a szak- és a divatlapok szerepe a tervezési folyamatba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smeri-e divattervezés feladatköreit és a tervezés folyamatá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tudja-e mi a szerep és jelentősége a divattrendeknek a divatiparban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Könnyűiparban alkalmazott anyagokbó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könnyűiparban alkalmazott anyagok eredetét és felhasználási területüke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z alapanyagok fizikai, kémiai tulajdonsága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textilipari szálas anyagok feldolgozásá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bőripari nyersanyagok fajtá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szőrmeiparban használt nyersanyagok fajtá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tájékozott-e könnyűiparban használatos ragasztók fajtáiró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tudja-e mi a fonás, cérnázá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rendelkezik-e a szövés technológiájának ismeretéve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kötés fogalmá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nemszőtt kelmékkel kapcsolatos alapfogalmak fajtáit jellemző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bőr- és szőrmegyártás fogalmá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smeri-e a műbőrök, cipőipari talpak fajtáit, alapanyagai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rtalmi követelmények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ÖLTÖZKÖDÉSKUL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1. NÉPMŰVÉSZ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akörö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1. A magyar népművészet tájegységei</w:t>
            </w:r>
          </w:p>
          <w:p>
            <w:pPr>
              <w:pStyle w:val="Normal"/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agyar népművészet általános jellegzetességei.</w:t>
            </w:r>
          </w:p>
          <w:p>
            <w:pPr>
              <w:pStyle w:val="Normal"/>
              <w:autoSpaceDE w:val="false"/>
              <w:rPr/>
            </w:pPr>
            <w:r>
              <w:rPr/>
              <w:t>A magyar népművészet kiemelt tájegységei.</w:t>
            </w:r>
          </w:p>
          <w:p>
            <w:pPr>
              <w:pStyle w:val="Normal"/>
              <w:autoSpaceDE w:val="false"/>
              <w:rPr/>
            </w:pPr>
            <w:r>
              <w:rPr/>
              <w:t>A magyar népművészet kiemelt tájegységeinek öltözetei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agyar népművészet kiemelt tájegységeinek jellemző forma- és Szimbólumvilága viselete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2. Az alföldi, a dunántúli, a felföldi és az erdélyi viseletek jellemző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lföldi viselet.</w:t>
            </w:r>
          </w:p>
          <w:p>
            <w:pPr>
              <w:pStyle w:val="Normal"/>
              <w:autoSpaceDE w:val="false"/>
              <w:rPr/>
            </w:pPr>
            <w:r>
              <w:rPr/>
              <w:t>A Dunántúl jellegzetes viseletei.</w:t>
            </w:r>
          </w:p>
          <w:p>
            <w:pPr>
              <w:pStyle w:val="Normal"/>
              <w:autoSpaceDE w:val="false"/>
              <w:rPr/>
            </w:pPr>
            <w:r>
              <w:rPr/>
              <w:t>Felföldi viseletek.</w:t>
            </w:r>
          </w:p>
          <w:p>
            <w:pPr>
              <w:pStyle w:val="Normal"/>
              <w:autoSpaceDE w:val="false"/>
              <w:rPr/>
            </w:pPr>
            <w:r>
              <w:rPr/>
              <w:t>Erdélyi női és férfi viselete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llegzetes alföldi viselethez tartozó</w:t>
            </w:r>
          </w:p>
          <w:p>
            <w:pPr>
              <w:pStyle w:val="Normal"/>
              <w:autoSpaceDE w:val="false"/>
              <w:rPr/>
            </w:pPr>
            <w:r>
              <w:rPr/>
              <w:t>kiegészítők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Jellegzetes erdélyi viseletek és kiegészítő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2. VISELETTÖRTÉN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  <w:bCs/>
              </w:rPr>
              <w:t>2. 1. Az öltözet kialakulás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selettörténeti alapfogalmak. A kezdetleges öltözetek kialakulása.</w:t>
            </w:r>
          </w:p>
          <w:p>
            <w:pPr>
              <w:pStyle w:val="Normal"/>
              <w:autoSpaceDE w:val="false"/>
              <w:rPr/>
            </w:pPr>
            <w:r>
              <w:rPr/>
              <w:t>Viselet- és textiltörténeti alapismeretek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kezdetleges öltözetek kialakulása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2. Az öltözködéstörténet főbb szakasz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öltözködéstörténet fejlődésének, korszakának ismerteté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gyes korok, kultúrák jellegzetes alapanyagainak, mintázatainak jellemző öltözék elemeinek ismertetése korabeli képzőművészeti források alapjá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3. Viselettörténeti korszakok bemutatá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a természeti népek, ősi kultúrák öltözeteit, jellegzetességeit (pl. testfestés, szimbólumok)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z ókori Egyiptom viselettörténeti emlékei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ókori görög viseleteket, lábbeliket és fejfedők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mertesse az ókori római viseleteket, lábbeliket és fejfedők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A kora-középkori öltözetek.)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román kori jellegzetes viseletek lábbeliket és fejfedőke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gótikus viseleteket lábbeliket és fejfedőke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reneszánsz öltözeteket, lábbeliket és fejfedőke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barokk korszak jellegzetes öltözékét, lábbeliket és fejfedőke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rokokó jellemző udvari öltözeteit, kiegészítői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biedermeier öltözetei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klasszicista korszak öltözeteit, cipőit, táskáit, egyéb kiegészítői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századforduló jellegzetes öltözeteit, cipőit, táskáit, egyéb kiegészítői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z 1920-30-as évek öltözeteit, kiegészítőit, cipőit és táskáit, nappali, esti és strand viseletek, a film világának hatása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z 1940-50-es évek öltözeteit cipőit, táskáit. A II. vh. Hatása a 40-es évek öltözetére. Az 50-es évek újításai, új sziluettjei, cipői, táská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mertesse az 1960-70-es évek öltözeteit cipőit, táskáit. Az 1960-70-es évek hippi öltözetei, az antidivat megjelené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mertesse az 1980-90-es évek öltözeteit cipőit, táskáit. Az 1980-90-es évek új formavilága, haute couture és pret-a-porter kollekciók, táskák, kiegészítő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kezdetleges öltözetek elkészítése és</w:t>
            </w:r>
          </w:p>
          <w:p>
            <w:pPr>
              <w:pStyle w:val="Normal"/>
              <w:autoSpaceDE w:val="false"/>
              <w:rPr/>
            </w:pPr>
            <w:r>
              <w:rPr/>
              <w:t>jellegzetes alapanyaga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z ókori egyiptomi öltözékek kiegészítőinek bemutatása.</w:t>
            </w:r>
          </w:p>
          <w:p>
            <w:pPr>
              <w:pStyle w:val="Normal"/>
              <w:autoSpaceDE w:val="false"/>
              <w:rPr/>
            </w:pPr>
            <w:r>
              <w:rPr/>
              <w:t>Az ókori görög alapanyagok, színviláguk, kiegészítőik, valamint az ókori görög katonai öltözetek.</w:t>
            </w:r>
          </w:p>
          <w:p>
            <w:pPr>
              <w:pStyle w:val="Normal"/>
              <w:autoSpaceDE w:val="false"/>
              <w:rPr/>
            </w:pPr>
            <w:r>
              <w:rPr/>
              <w:t>A római katonai öltözetek.</w:t>
            </w:r>
          </w:p>
          <w:p>
            <w:pPr>
              <w:pStyle w:val="Normal"/>
              <w:autoSpaceDE w:val="false"/>
              <w:rPr/>
            </w:pPr>
            <w:r>
              <w:rPr/>
              <w:t>Az ókori római öltözetek jellegzetes</w:t>
            </w:r>
          </w:p>
          <w:p>
            <w:pPr>
              <w:pStyle w:val="Normal"/>
              <w:autoSpaceDE w:val="false"/>
              <w:rPr/>
            </w:pPr>
            <w:r>
              <w:rPr/>
              <w:t>Kiegészítői, alapanyaga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gótika jellegzetes forma világa, a</w:t>
            </w:r>
          </w:p>
          <w:p>
            <w:pPr>
              <w:pStyle w:val="Normal"/>
              <w:autoSpaceDE w:val="false"/>
              <w:rPr/>
            </w:pPr>
            <w:r>
              <w:rPr/>
              <w:t>textíliák díszítőelemei.</w:t>
            </w:r>
          </w:p>
          <w:p>
            <w:pPr>
              <w:pStyle w:val="Normal"/>
              <w:autoSpaceDE w:val="false"/>
              <w:rPr/>
            </w:pPr>
            <w:r>
              <w:rPr/>
              <w:t>A francia, olasz, német textilközponto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barokk textilgyártás fő központjai, a textilek mintázata, díszíté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lasszicista öltözékek kiegészítő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századforduló jellegzetes kelméi és mintázatu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z 1920-30-as évek újításainak hatása a</w:t>
            </w:r>
          </w:p>
          <w:p>
            <w:pPr>
              <w:pStyle w:val="Normal"/>
              <w:autoSpaceDE w:val="false"/>
              <w:rPr/>
            </w:pPr>
            <w:r>
              <w:rPr/>
              <w:t>XX. századi öltözetek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z 1940-as évek öltözetei, táskák, cipői és egyéb kiegészítői.</w:t>
            </w:r>
          </w:p>
          <w:p>
            <w:pPr>
              <w:pStyle w:val="Normal"/>
              <w:autoSpaceDE w:val="false"/>
              <w:rPr/>
            </w:pPr>
            <w:r>
              <w:rPr/>
              <w:t>Az 1950-as évek öltözetei, táskák, cipői. A katonai öltözetek megjelenése a 40-es évek viseletében. Az 50-es évek II. vh. Utáni öltözetei, new look megjelenése, cipők, táskák.</w:t>
            </w:r>
          </w:p>
          <w:p>
            <w:pPr>
              <w:pStyle w:val="Normal"/>
              <w:autoSpaceDE w:val="false"/>
              <w:rPr/>
            </w:pPr>
            <w:r>
              <w:rPr/>
              <w:t>Az 1960-as évek öltözetei, táskák, cipők és egyéb kiegészítői.</w:t>
            </w:r>
          </w:p>
          <w:p>
            <w:pPr>
              <w:pStyle w:val="Normal"/>
              <w:autoSpaceDE w:val="false"/>
              <w:rPr/>
            </w:pPr>
            <w:r>
              <w:rPr/>
              <w:t>Az 1970-as évek öltözetei, táskák, cipők és egyéb kiegészítői.</w:t>
            </w:r>
          </w:p>
          <w:p>
            <w:pPr>
              <w:pStyle w:val="Normal"/>
              <w:autoSpaceDE w:val="false"/>
              <w:rPr/>
            </w:pPr>
            <w:r>
              <w:rPr/>
              <w:t>Az 1980-as évek öltözetei, táskák, cipői és egyéb kiegészítői.</w:t>
            </w:r>
          </w:p>
          <w:p>
            <w:pPr>
              <w:pStyle w:val="Normal"/>
              <w:autoSpaceDE w:val="false"/>
              <w:rPr/>
            </w:pPr>
            <w:r>
              <w:rPr/>
              <w:t>Az 1990-as évek öltözetei, táskák, cipői és egyéb kiegészítői. Nagy divatházak, tervezők kollekció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3. DIVATISMER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1. A divat fogalm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lentősége a kulturál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öltözködés kialakulásában</w:t>
            </w:r>
          </w:p>
          <w:p>
            <w:pPr>
              <w:pStyle w:val="Normal"/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divat fogalmának meghatározása.</w:t>
            </w:r>
          </w:p>
          <w:p>
            <w:pPr>
              <w:pStyle w:val="Normal"/>
              <w:autoSpaceDE w:val="false"/>
              <w:rPr/>
            </w:pPr>
            <w:r>
              <w:rPr/>
              <w:t>A divat alapfogalmai.</w:t>
            </w:r>
          </w:p>
          <w:p>
            <w:pPr>
              <w:pStyle w:val="Normal"/>
              <w:autoSpaceDE w:val="false"/>
              <w:rPr/>
            </w:pPr>
            <w:r>
              <w:rPr/>
              <w:t>A divat fejlődésének üteme a 19-20.</w:t>
            </w:r>
          </w:p>
          <w:p>
            <w:pPr>
              <w:pStyle w:val="Normal"/>
              <w:autoSpaceDE w:val="false"/>
              <w:rPr/>
            </w:pPr>
            <w:r>
              <w:rPr/>
              <w:t>században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divat és a divatipar kapcsolata, viszonyai.</w:t>
            </w:r>
          </w:p>
          <w:p>
            <w:pPr>
              <w:pStyle w:val="Normal"/>
              <w:autoSpaceDE w:val="false"/>
              <w:rPr/>
            </w:pPr>
            <w:r>
              <w:rPr/>
              <w:t>A trend és a piac kapcsolata.</w:t>
            </w:r>
          </w:p>
          <w:p>
            <w:pPr>
              <w:pStyle w:val="Normal"/>
              <w:autoSpaceDE w:val="false"/>
              <w:rPr/>
            </w:pPr>
            <w:r>
              <w:rPr/>
              <w:t>A divatszakma információs csatornáinak, forrásainak elemzése, értelmezése.</w:t>
            </w:r>
          </w:p>
          <w:p>
            <w:pPr>
              <w:pStyle w:val="Normal"/>
              <w:autoSpaceDE w:val="false"/>
              <w:rPr/>
            </w:pPr>
            <w:r>
              <w:rPr/>
              <w:t>A 20. század meghatározó tervezői, divatházai (pl. Chanel, Dior, Givenchy)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3. 2. A szak- és divatlapok szerepe a divat alakulásáb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ak-, trend- és divatlapok megismertetése, felépítésük, használatuk módja szakemberek számár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rendek leolvasása a szak- és divatlapokból - hogyan szűrjük le, mi lesz az adott szezonra vonatkozó alapanyag, szín, mintázat és forma trend?</w:t>
            </w:r>
          </w:p>
          <w:p>
            <w:pPr>
              <w:pStyle w:val="Normal"/>
              <w:autoSpaceDE w:val="false"/>
              <w:rPr/>
            </w:pPr>
            <w:r>
              <w:rPr/>
              <w:t>A szak- és divatlapok szerepe a tervezési folyamatban, a kollekciók megszületésébe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3. A divattervezés fogalma, 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attervezők feladat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divattervezés fogalma, feladatkörei.</w:t>
            </w:r>
          </w:p>
          <w:p>
            <w:pPr>
              <w:pStyle w:val="Normal"/>
              <w:autoSpaceDE w:val="false"/>
              <w:rPr/>
            </w:pPr>
            <w:r>
              <w:rPr/>
              <w:t>A tervezéshez szükséges szakmai információk beszerz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ervezés folyamata, fázisa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4. A divattrend fogalm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epe, jelentősé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divattrend fogalma.</w:t>
            </w:r>
          </w:p>
          <w:p>
            <w:pPr>
              <w:pStyle w:val="Normal"/>
              <w:autoSpaceDE w:val="false"/>
              <w:rPr/>
            </w:pPr>
            <w:r>
              <w:rPr/>
              <w:t>Az aktuális trendcsoportok, szempontok bemutatása, ismertetése.</w:t>
            </w:r>
          </w:p>
          <w:p>
            <w:pPr>
              <w:pStyle w:val="Normal"/>
              <w:autoSpaceDE w:val="false"/>
              <w:rPr/>
            </w:pPr>
            <w:r>
              <w:rPr/>
              <w:t>A 2000-es évek trendvonulatai, Haute-Conture és Pret-A-Porter kollekció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divattrend szerepe, jelentősége a divatiparb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rtalmi követelmények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KÖNNYŰIPARBAN ALKALMAZOTT ANYA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A könnyűiparban használt anyagok általános jellemzői</w:t>
      </w:r>
    </w:p>
    <w:p>
      <w:pPr>
        <w:pStyle w:val="Footnote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1. 1. A könnyűiparban használt alapanyagokkal kapcsolatos alapfogalmak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smerje, és szakszerűen alkalmazza a szakkifejezések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ndszerezze a könnyűiparban használt alapanyagok fajtái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smerje, és rendszerezze a könnyűiparban alkalmazott anyagok eredetét, szerkezeti jellemzőit, alkalmazási területei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40" w:hanging="340"/>
              <w:jc w:val="left"/>
              <w:rPr/>
            </w:pPr>
            <w:r>
              <w:rPr/>
              <w:t>1. 2. Az alapanyagok kémiai felépít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épes legyen a nyersanyagok eredetének meghatározása. Rendelkezzen az anyagok kémiai szerkezetének jellemzőire vonatkozó ismeretekkel. Ismerje a szerkezeti jellemzők hatását a tulajdonságokra, a feldolgozhatóságr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caps/>
          <w:szCs w:val="24"/>
        </w:rPr>
      </w:pPr>
      <w:r>
        <w:rPr>
          <w:b/>
          <w:caps/>
          <w:szCs w:val="24"/>
        </w:rPr>
        <w:t>2. A könnyűiparban használatos nyersanyagok csoportosítása</w:t>
      </w:r>
    </w:p>
    <w:p>
      <w:pPr>
        <w:pStyle w:val="Footnot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5206"/>
        <w:gridCol w:w="5594"/>
      </w:tblGrid>
      <w:tr>
        <w:trPr>
          <w:tblHeader w:val="true"/>
          <w:trHeight w:val="113" w:hRule="atLeast"/>
          <w:cantSplit w:val="true"/>
        </w:trPr>
        <w:tc>
          <w:tcPr>
            <w:tcW w:w="3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trHeight w:val="653" w:hRule="atLeast"/>
          <w:cantSplit w:val="true"/>
        </w:trPr>
        <w:tc>
          <w:tcPr>
            <w:tcW w:w="3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2. 1. Az alapanyagok fizikai jellemzői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zen alapanyagok fizikai jellemzőinek meghatározása, mértékegységeire, értelmezése, szakszerű használatára vonatkozó ismeretekkel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2" w:hanging="0"/>
              <w:jc w:val="both"/>
              <w:rPr/>
            </w:pPr>
            <w:r>
              <w:rPr/>
              <w:t xml:space="preserve">Ismerje fel, és alkalmazza az alapanyagok fizikai 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/>
              <w:t>jellemzőik összefüggéseit az alapanyagok feldolgozása, felhasználása során.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/>
              <w:t>Képes legyen vizsgálni az alapanyagok szerkezei jellemzőit,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/>
              <w:t>és hatásukat az anyagok tulajdonságaira.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2. 2. Az alapanyagok mechanikai tulajdonságai, alakíthatóság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Rendelkezzen az alapanyagokra gyakorolt mechanikai hatásokra: húzásra, hajlításra, nyomásra, koptatásra vonatkozó ismeretekkel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z alapanyagok alakíthatósági feltétele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Képes legyen szakszerűen értelmezni az alapanyagok alakváltozásait, tudjon következtetni az alakíthatóság feltételeire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2. 3. Az alapanyagok kémiai tulajdonsága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z alapanyagok kémiai felépítését, és rendszerezze az alapanyagokat a kémiai felépítésük alapján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/>
              <w:t xml:space="preserve">Ismerje a kémiai hatásokat, és tudjon következtetni 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az alapanyagok vegyszerekkel, fénnyel, és hő hatással, szembeni érzékenységére, a vegyszerek hatására.</w:t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A KÖNNYŰIPARBAN HASZNÁLATOS NYERSANYAGOK</w:t>
      </w:r>
    </w:p>
    <w:p>
      <w:pPr>
        <w:pStyle w:val="Footnote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17"/>
        <w:gridCol w:w="556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3. 1. A textilipari szálas anyagok csoportosítása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szálas anyag, elemi szál, rost, filament, kábel fogalmá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Tudja csoportosítani textilipariban használt nyersanyagokat eredetük szerin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Képes legyen a természetes eredetű és a vegyi szálak fajtáinak, jellemzőinek megnevezése, a szálas anyagok szakszerű besorolása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3. 2. A textilipari szálas anyagok fajtái, tulajdonságai, feldolgozá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textilipari szálas anyagok fajtá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Méretek: hosszúság, vastagság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Tömeg, térfogat és lineáris sűrűség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 szálas anyagok fizikai, kémiai tulajdonságait, és a szálas anyagok jellemzőinek hatása a feldolgozhatóságra, a viselési tulajdonságokra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Rendelkezzen a természetes szálak (pamut, len, gyapjú, hernyóselyem) elsődleges megmunkálására vonatkozó ismeretekkel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 vegyi szálak gyártási elvét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3. 3. A bőripari nyersanyagok, a nyersbőr felépítése, a legismertebb bőrfajták tulajdonságai, felhasználá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bőripari nyersanyagok fajtáinak ismerete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nyersbőr szerkezeti felépítése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bőr kémiai felépítése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nyersbőr területi felosztása, topográfiája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nyersbőr minőségét befolyásoló tényezők ismerete, hatásuk a minőségre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3. 4. A szőrmeipar nyersanyagai, a prémes állatok fajtái, a szőrme topográfiáj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szőrmeiparban használt nyersanyagok fajtáinak ismerete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prémes állatok fajtái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szőrme-konfekcionálásban felhasznált prémfajták feldolgozás szerinti csoportosítása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szőrmésbőr topográfiája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szőrmék minőségét befolyásoló tényezők ismerete, rendszerezése, hatásuk a minőségre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caps/>
        </w:rPr>
        <w:t xml:space="preserve"> </w:t>
      </w:r>
      <w:r>
        <w:rPr>
          <w:b/>
          <w:caps/>
        </w:rPr>
        <w:t>A KÖNNYŰIPARBAN HASZNÁLATOS RAGASZTÓK, ÉS KELLÉKANYAGOK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4. 1. A könnyűiparban használatos ragasztók fajtá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könnyűiparban alkalmazható ragasztók fajtáit, a ragasztók jellemző tulajdonságait, alkalmazási területe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Értelmezze és tudja alkalmazni a ragasztási kötések kialakításának feltétele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Képes legyen a ragasztási körülmények hatásainak értelmezése. Ismerje a ragasztási kötés szilárdságát, befolyásoló tényezőke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4. 2. A könnyűiparban használatos kellékanyagok fajtá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könnyűiparban alkalmazható kellékanyagok fajtái, legfontosabb jellemzői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megfelelő kellékanyagok kiválasztásának értelmezése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 xml:space="preserve">A kellékanyagok alkalmazási területeinek meghatározása. 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kellékek jellemzőinek hatása a késztermékek tulajdonságaira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Rendszerezze a kellékek fajtáit, az alkalmazásuk feltétele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Tudja a szakszerű kiválasztani a megfelelő kellékeke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Fonás, cérnázás</w:t>
      </w:r>
    </w:p>
    <w:p>
      <w:pPr>
        <w:pStyle w:val="Footnot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17"/>
        <w:gridCol w:w="556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5. 1. A fonás fogalma, a fonalak legfontosabb jellemzői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fonás fogalmát, a fonal készítés elv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Képes legyen értelmezni a fonalak jellemzőinek hatását a belőlük készült textiltermékek tulajdonságaira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fonalak jelölés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 xml:space="preserve">Értelmezze a számozási rendszereket.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5. 2. Fonalfajtá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kártolt-, nyújtott-, fésűs fonási eljárással, turbinás fonással készült fonalak fajtá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Rendelkezzen ismeretekkel a korszerű fonalakró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5. 3. A cérnázás fogalm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cérnázás fogalmát, a cérna készítés elvét, a cérnák jellemző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5. 4. Cérnafajtá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varrócérnák alapanyagait, fajtáit, jellemzőit, alkalmazási területe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Rendszerezze a cérnák fajtái, szerkezet és a felhasználás szerint. Rendelkezzen ismeretekkel a korszerű cérnafajtákról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A szövé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6. 1. A szövés alapfogalmai, a szövés menete, technológiáj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szövéssel kapcsolatos alapfogalmakat, szakkifejezéseke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Rendelkezzen ismeretekkel a láncfonalak és vetülékfonalak előkészítéséről a szövéshez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Képes legyen bemutatni a szövet készítés elv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 szövés mentét, tudja egyszerűsített ábra alapján bemutatni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 korszerű szövetfajták jellemzői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Rendelkezzen ismeretekkel szövőgépek működésére vonatkozóan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6. 2. A szövet szerkez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 xml:space="preserve">Tudja rendszerezni az alapkötések fajtáit, jellemzőit. 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Ábrázolja a szövetek szerkezet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 szövetek szerkezetének hatását a feldolgozhatóságra, a belőle készült termék tulajdonságair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 KÖ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 xml:space="preserve">7.1. A kötés és a hurkolás alapfogalmai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kötött kelme fogalmát, a szem részeit, a szemkapcsolatok fajtá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Értelmezze a kötött és a hurkolt kelmék jellemzőit, felhasználási területei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fel a kötött kelmék szerkezetét, ábrázolja egyszerűsített ábra segítségével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Rendelkezzen ismeretekkel láncrendszerű és a vetülékrendszerű kötések felismerésére vonatkozóan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Nemszőtt-kelme gyártás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8. 1 A nemszőtt-kelmékkel kapcsolatos alapfogalmak, fajtáik, jellemzőik, felhasználási területeik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 xml:space="preserve"> </w:t>
            </w:r>
            <w:r>
              <w:rPr/>
              <w:t>Ismerje a nemszőtt-kelmékkel kapcsolatos alapfogalmakat, a nemszőtt-kelmék fajtáit: filceket, rétegelt textíliákat, fátyollapokat, varrva-hurkolt textíliáka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Tudja a  nemszőtt-kelmék jellemző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Ismerje a nemszőtt-kelmék könnyűipari alkalmazási területe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 xml:space="preserve">Ismerje a fátyolkelmék és a varrva-hurkolt kelmék gyártási elvét. 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Rendelkezzen ismeretekkel a korszerű nemszőtt kelmékrő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8. 2. A varrva-hurkolt kelmék fajtái, jellemző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fel a varrva-hurkolt kelmék fajtáinak,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előállítási módszereit, jellemzőit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Képes legyen a könnyűipari alkalmazási területek meghatározására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8.3. A fátyolkelmék fajtái, jellemzői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Ismerje a fátyolkelmék fajtáit, jellemzőit, a könnyűipari alkalmazási lehetőségeit, területe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Bőrgyártás, szőrmegyártá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9. 1. A bőrgyártás folyamat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bőrgyártás technológiai folyamata: előkészítő műveletek, cserzés, kikészítés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műbőrök előállítási technológiái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műbőrök felhasználási területek szerinti csoportosítása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műbőrök alkalmazási lehetőségei a könnyűiparba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9. 2. Szőrmegyárt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szőrmekészítés folyamatának ismerete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. Műbőrgyártá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1. Műbőrök fajtái, alapanyagai, műbőrgyártási technológiák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műbőrök fajtáinak szerkezet és alapanyag szerinti csoportosítása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műbőrök előállítási technológiái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műbőrök felhasználási területek szerinti csoportosítása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műbőrök alkalmazási lehetőségei a könnyűiparban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1. cipőipari talpanyag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. Cipőipari talp anyagai és jellemző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Cipőipari talp fajtái, alapanyagai, jellemzői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talpalapanyag előállítási technológiá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5:00Z</dcterms:created>
  <dc:creator>Diamant</dc:creator>
  <dc:description/>
  <cp:keywords/>
  <dc:language>en-US</dc:language>
  <cp:lastModifiedBy>barany.botond</cp:lastModifiedBy>
  <cp:lastPrinted>2008-05-26T16:43:00Z</cp:lastPrinted>
  <dcterms:modified xsi:type="dcterms:W3CDTF">2008-05-26T14:45:00Z</dcterms:modified>
  <cp:revision>4</cp:revision>
  <dc:subject/>
  <dc:title>B/ TÉMAKÖRÖK</dc:title>
</cp:coreProperties>
</file>