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  <w:lang w:val="hu-HU"/>
        </w:rPr>
      </w:pPr>
      <w:r>
        <w:rPr>
          <w:caps/>
          <w:sz w:val="32"/>
          <w:szCs w:val="32"/>
          <w:lang w:val="hu-HU"/>
        </w:rPr>
        <w:t>Kereskedelem-marketing érettségi vizsga</w:t>
      </w:r>
    </w:p>
    <w:p>
      <w:pPr>
        <w:pStyle w:val="Normal"/>
        <w:spacing w:lineRule="auto" w:line="360"/>
        <w:jc w:val="center"/>
        <w:rPr>
          <w:caps/>
          <w:sz w:val="36"/>
          <w:szCs w:val="36"/>
          <w:lang w:val="hu-HU"/>
        </w:rPr>
      </w:pPr>
      <w:r>
        <w:rPr>
          <w:caps/>
          <w:sz w:val="36"/>
          <w:szCs w:val="36"/>
          <w:lang w:val="hu-HU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hu-HU"/>
        </w:rPr>
      </w:pPr>
      <w:r>
        <w:rPr>
          <w:caps/>
          <w:sz w:val="28"/>
          <w:szCs w:val="28"/>
          <w:lang w:val="hu-HU"/>
        </w:rPr>
        <w:t>Általános követelményei</w:t>
      </w:r>
    </w:p>
    <w:p>
      <w:pPr>
        <w:pStyle w:val="Normal"/>
        <w:rPr>
          <w:b/>
          <w:b/>
          <w:caps/>
          <w:sz w:val="36"/>
          <w:szCs w:val="36"/>
          <w:lang w:val="hu-HU"/>
        </w:rPr>
      </w:pPr>
      <w:r>
        <w:rPr>
          <w:b/>
          <w:caps/>
          <w:sz w:val="36"/>
          <w:szCs w:val="36"/>
          <w:lang w:val="hu-HU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ind w:right="-290" w:hanging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GAZDÁLKODÁS ÉS MARKETING ALAPISMERETEK</w:t>
      </w:r>
    </w:p>
    <w:p>
      <w:pPr>
        <w:pStyle w:val="Normal"/>
        <w:ind w:right="-290" w:hanging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ÉRETTSÉGI VIZSGA</w:t>
      </w:r>
    </w:p>
    <w:p>
      <w:pPr>
        <w:pStyle w:val="Normal"/>
        <w:ind w:right="-290" w:hanging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right="-290" w:hanging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. ÁLTALÁNOS KÖVETELMÉNYEI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vizsga formáj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hu-HU"/>
        </w:rPr>
        <w:t>Középszinten</w:t>
      </w:r>
      <w:r>
        <w:rPr>
          <w:lang w:val="hu-HU"/>
        </w:rPr>
        <w:t>: szóbeli és írásbeli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hu-HU"/>
        </w:rPr>
        <w:t>Emelt szinten</w:t>
      </w:r>
      <w:r>
        <w:rPr>
          <w:lang w:val="hu-HU"/>
        </w:rPr>
        <w:t>: szóbeli és írásbel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kereskedelem-marketing, üzleti adminisztrációs alapismeret érettségi vizsga célj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izsga célja annak megállapítása, hogy a vizsgáz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Gazdálkodásból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ismeri-e a vállalkozási formák közös és sajátos jellemzőit, alapításuk és megszűntetésük gyakorlati teendőit,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tájékozott-e a vállalkozás működtetéséhez szükséges személyi és tárgyi feltételekről, valamint a személyi és tárgyi feltételek biztosításához szükséges gyakorlati teendőkről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smeri-e a vállalkozás erőforrásait, azok szerkezeté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smeri-e a vállalkozás mérlegének szerkezetét, a mérleg tételei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épes-e a mérlegadatokból következtetéseket levonni, döntési alternatívákat átgondol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ismeri-e vállalkozás eredményének szerkezetét, nyereségképzésének folyamatá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épes-e a vállalkozás eredményéből következtetéseket levonni, döntési alternatívákat átgondol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képes-e a vállalkozás tevékenységének elemzésére, mutatószámok alkalmazására, a likviditás vizsgálatára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ismeri-e a vállalkozás finanszírozásának formáit,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smeri-e az üzleti terv szerkezetét, készítésének folyamatá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épes-e üzleti tervet készíteni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tájékozott-e az Európai Unióról, Magyarország és az Európai Unió kapcsolatáról, a hazai vállalkozásokat érintő Uniós szabályokról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özgazdaságtanból (csak emelt szinten)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smeri-e a piacgazdaság működését, a kereslet és kínálat jellemzői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smeri-e a vállalkozások környezetét, a vállalkozások költségeit, profitkategóriái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smeri-e a makrogazdasági szereplőket, a vállalkozások kapcsolatát a háztartásokkal, az állammal, a külfölddel, és a köztük lévő jövedelemáramlásoka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smeri-e a makrogazdaság problémáit és az állam lehetséges szerepét a folyamatok befolyásolásá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ismeri-e a vállalatok és a nemzetközi piacok kapcsolatá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épes-e közgazdasági alapképletek segítségével alapadatokból egyszerű feladatokat megold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arketingből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smeri-e a marketing jelentőségét, eszközei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smeri-e a marketingkommunikáció folyamatát, jelentőségét, elemei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smeri-e a vállalati termékpolitika lényegét, az életgörbe különböző szakaszaihoz rendelt marketing-stratégiá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tájékozott-e az árak kialakításának elveiről, az árstratégia szükségességéről, az értékesítési csatornák kiválasztásnak szempontjairól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tájékozott-e a piac megismerésének módszereiről, a fogyasztói magatartásáról,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ismeri-e a vállalati image fogalmát, szükségességét, a vállalati arculat kialakításnak fontosság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ismeri-e a vevőszolgálat, a márka, a védjegy, a design, a választék szerepét, a szponzorálás célját, módjait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épes-e a különböző forrásokból származó információk megszerzésére és feldolgozására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épes-e felismerni a piac jelentőségét, összefüggései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Tartalmi követelmény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Gazdálkodá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körö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vetelmének középszint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Követelmények kiegészítése emelt szinte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állalkozási formák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je az egyéni és társas vállalkozások jellemzőit, alapításának, megszüntetésének jogi körülményeit, gyakorlati teendőit. 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utassa be a vállalkozások alapításával és megszűntetésével kapcsolatos adatszolgáltatási kötelezettségeket, a vállalkozások kapcsolatát a hatóságokkal, pénzintézetekkel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vállalkozási formák közötti választás szempont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udjon tájékozódni a vállalkozási formákat illetően a vonatkozó jogszabályokban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Ismertesse az Európai Unióban alkalmazható társasági formáka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 tárgyi feltétele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tevékenységformának megfelelő telephely kiválasztásának üzleti szempont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tevékenységhez szükséges felszerelési, berendezési tárgyaka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Ismertesse az áru- és vagyonvédelem eszközei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alapterület hatékony kihasználásának meghatározó tényező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vállalkozás belső- és külső képe kialakításának üzleti és biztonsági előírás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 személyi feltétele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tevékenységformának megfelelő munkakörök kialakításának üzleti szempont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hatékony létszámot meghatározásának mód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munkaköri leírások jellemző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munkaerő felvétel, és a munkaviszony létesítéséhez, illetve megszüntetéséhez kapcsolódó gyakorlati teendő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munkaerő alkalmazásának gazdasági/pénzügyi vonatkozás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udja kiszámítani a bérgazdálkodás mutatószám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égezzen bérszámfejtés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jövedelem összetétel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béren kívül juttatások rendszerét, motiváló szerepé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Ismerje az adóbevalláshoz szükséges dokumentumokat, és az adóbevallás folyamatá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ok erőforrásai és vagyon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vállalkozások erőforrásait és azok szerkezeté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Ismerje a vállalkozás vagyonának tagolását a számviteli törvény mérlegtételei alapjá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z egyszerűsített mérleg szerkezet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onjon le következtetéseket a mérleg adataiból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kozások nyereségérdekeltsége, az eredmény keletkezés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je a vállalatok lehetséges céljait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Ismertesse az eredmény keletkezését és szerkezetét a számviteli törvény alapján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vállalkozások nyereségképzésének folyamat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égezzen számításokat a vállalkozás eredményére vonatkozóa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vállalkozásokat érintő adó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vállalkozások tevékenységének elemzése, a mutatószámok alkalmazása, a likviditás figyelés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árbevétel alakulását meghatározó tényezőket, az eladási ár összetétel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költségek fajtáit, csoportosítás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z önköltségszámítás alap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emezze a vállalkozás hatékonyságát, jövedelmezőségét, fizetőképesség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vállalkozás cash-flow-jának szerepét, elemeit, lényeg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költségfüggvénye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Végezzen számításokat erre vonatkozóan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ámítsa ki és elemezze a vállalkozás cash-flow-ját.</w:t>
            </w:r>
            <w:r>
              <w:rPr>
                <w:rFonts w:cs="Arial" w:ascii="Arial" w:hAnsi="Arial"/>
                <w:sz w:val="19"/>
                <w:szCs w:val="19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ÁFA szerep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 vállalkozások finanszírozási formá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vállalkozás tőkeszükségletét befolyásoló tényező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finanszírozás lehetőségeit, lényegét, jellemző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tesse a finanszírozási formák közötti választás üzleti szempontjait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Végezzen számításokat az értékpapírok értékére vonatkozóa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Üzleti terv jelentősége, fejezete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üzleti terv fejezeteit, szerkezet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üzleti terv jelentőségét, elkészítésének szükségesség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Üzleti terv készítésének folyamata, az üzleti terv összeállítás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egy mikro-, illetve kisvállalkozás pénzügyi és marketing tervének elkészítésére megadott adatok alapján!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Legyen képes egy mikro-, illetve kisvállalkozás üzleti tervének elkészítésére megadott adatok alapján, számítások segítségével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ópai Unió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Ismerje az Európai Unió történetét, intézményeit, szerződéseit, a Maastrichti és Koppenhágai Kritériumokat, az Unió cél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Magyarország és az Európai Unió kapcsolat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Schengeni övezet célj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je az Uniós vállalkozási formákat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tesse és értse az euró magyarországi bevezetésének korlátait, a bevezetéssel járó előnyöket, hátrányoka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hazai vállalkozásokra vonatkozó Európai Uniós szabályokat.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rPr>
          <w:b/>
          <w:lang w:val="hu-HU"/>
        </w:rPr>
        <w:t>Közgazdaságtan</w:t>
      </w:r>
    </w:p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körö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vetelmének középszint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vetelmények kiegészítése emelt szinte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özgazdaságtudomá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je a közgazdaságtan alapfogalmait, alapkérdései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rtelmezze a piac elemeit, mutassa be a keresleti-kínálati függvénye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Marshall-kereszt segítségével egy termék piacának egész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brázolja a Marshall-keresztet, ismertesse a piaci egyensúlytalanság esete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Végezzen számításokat a keresleti és kínálati függvény ismeretében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at és a termelői magatartá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és értse a vállalat fogalmát, környezet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és értse a technikai és gazdasági hatékonyság fogalm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gazdasági időtávo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költségek különféle szempontok szerinti csoportosításá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ámítsa ki a vállalat költségeit és profit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költségfüggvények és a termelési függvény közötti összefüggést, és végezzen ezekkel kapcsolatos számításo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ülönböztesse meg az egyes profitkategóriákat, ismertesse az összefüggést közöttük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at kínálata és a piac jelleg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z egyes piacformá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profitmaximum elérésének feltételeit tökéletes verseny eseté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és értse az üzemszüneti és fedezeti pont, a veszteségminimalizálás fogalmát és tartalmát. Végezzen számításokat ezekre vonatkozóa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asonlítsa össze a tökéletesen versenyző iparágat és a monopóliumo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és ábrázolja a profitmaximum elérésének feltételeit tökéletes verseny, ill. monopólium eseté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emezze a fogyasztói többlet és a holtteherveszteség alakulását, számítsa ki nagyságuka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vállalatok a nemzetközi piac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nemzeti piac - belpiac (EU) – külpiac - világpiac fogalm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külső gazdasági hatások szerepét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rtelmezze a komparatív előnyök elméletét, kihasználását Mutassa be a vállalatok külpiacra lépésének mód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ázza el a termékek versenyét a külpiaco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kroökonómia alapösszefüggés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mikro-és makroszemlélet különbség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tesse a makrogazdaság szereplőit és a közöttük végbemenő jövedelemáramlásokat.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krofolyamatok befolyásolhatósága, a gazdaságpolitika elméleti alapjai és gyakorla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állam feladatait, az állami beavatkozás okait és a lehetséges megoldáso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ülönböztesse meg a monetáris és a fiskális politika előnyeit és hátrányait. Ismertesse a beavatkozás korlát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makrogazdaság főbb kihívásait, problémáit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hu-HU"/>
        </w:rPr>
      </w:pPr>
      <w:r>
        <w:br w:type="page"/>
      </w:r>
      <w:r>
        <w:rPr>
          <w:b/>
          <w:lang w:val="hu-HU"/>
        </w:rPr>
        <w:t>Marketing</w:t>
      </w:r>
    </w:p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körö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vetelmének középszint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övetelmények kiegészítése emelt szinte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rketing története, alapfogalmai, fejlőd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je a marketing történetét, fogalmát és alkalmazási területei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marketingmix összetevő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je a kereskedelmi marketing, a szolgáltatás marketing sajátosságait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rtelezze a marketing koncepció tartalmát. Ismerje fel a marketing orientáció érvényesülésé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iac, a piaci környezet elemz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vállalat mikro-és makrokörnyezet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efiniálja a piac fogalmát és kategóriáit. Mutassa be a piac szerkezetét és a piaci formákat. Jellemezze a piaci szereplőket és a piactípusokat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marketingstratégiák típusait, a marketing hadviselés formáit és a megvalósításának elve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marketingvállalat fogalmát és nemzeti kapcsolatai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ogyasztói vásárlói magatartá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fogyasztói magatartás modelljét és a fogyasztói magatartást befolyásoló tényező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vásárlói döntéseket befolyásoló tényező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orolja fel a vásárlási folyamat szakasz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emezze a vásárlási magatartás típusa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emezze a vásárlási folyamat befolyásolásának marketing módszere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motívumkutatások tapasztalat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szervezeti vásárlók beszerzési magatartását befolyásoló tényezőke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célpiaci marketing, piacszegmentálás. A célpiacok kiválasztá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differenciálatlan és a differenciált marketing jellemző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célpiaci marketing lényegét és kialakulás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rtelmezze a piacszegmentáció lényeg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célpiacok kiválasztását. Ismerje a termék pozicionálásá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piac szegmentálásának ismérve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szervezeti vásárlók piacszegmentációj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rketing információs rendsz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marketing információszükséglet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z információs-rendszer funkció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iackutatás fajtái, módszer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je a marketing és a piackutatás kapcsolatá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ellemezze a piackutatás funkcióit, a piackutatás folyamatát, módszere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piackutatáshoz szükséges információk beszerzés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piackutatási módoka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tesse a kutatási módszerek csoportosításá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rkesszen mintavételi terv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rvezzen meg egyszerűbb piackutatási eljárás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iackutatás felhasználási terület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tesse a piackutatási eredmények értékelését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mékpolitika, termékfejleszté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termék fogalm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termék osztályozását, fejlesztési típuso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rtelmezze a termékpiaci stratégiák jelentőség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emezze a termék piaci életgörbéjének és az életgörbe egyes szakaszainak jellemző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termékpiaci stratégiák meghatározását, a termékportfólió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atározza meg az új termékek értékesítésének előrejelzési módszere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Ötletkeresési technikák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rpolitika, árstratég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ár fogalmát és szerepét, az árképzési rendszere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árpolitika lényegét, célkitűzése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ellemezze az árdifferenciálást és az árdiszkrimináció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brázolja grafikonon az optimális árhoz tartozó mennyiség meghatározás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fedezeti pont meghatározás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fogyasztói árelfogadást és árérzékenységet befolyásoló tényezőke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értékesítéspolitika, értékesítési csatornák kiválasztá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értékesítési rendszer logisztikai és áruforgalmat elősegítő funkció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kereskedelem helyét és szerepét a piacgazdaságba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marketing és az elosztási csatornák közötti összefüggés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nemzetgazdaság értékesítési rendszer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ázza el a hagyományos és a vertikális marketingrendszerek szervezeti jellemző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smerje a franchise jellemzőit.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ommunikációs politi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kommunikáció fogalmát és fajtá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kommunikációs folyamato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rketingkommunikáció eszközrendsze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Jellemezze a marketingkommunikáció lényegé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kommunikációs mix eleme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klám szerepe és fejlőd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reklám fogalmát és szerep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reklám fejlődésé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ellemezze a reklám fajtá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klám vállalati funkció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vállalati reklámcélo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reklámot a fogyasztók mindennapi életéb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klámeszközök és reklámhordozó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reklámeszközö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reklámhordozók szerepét. Azonosítsa a reklámeszközöket és a reklámhordozó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lemezze a reklámhatás vizsgálatá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klám tervezése, szervezé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reklámtervezés folyamat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médiatervezés szempontj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utassa be, hogyan érvényesülnek a reklámszabályozás normái az Európai Egyezményben. 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ublic relation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Public Relations fogalmát, jellemző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orolja fel a PR területeit. Ismertesse a külső és belső PR-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ellemezze a PR akciókat, és a szponzorálás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adásösztönzés, a személyes eladá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eladásösztönzés fogalmát, funkció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z SP módszere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 személyes eladás fogalmát, jellemzőit, előnye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PS területe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z eladóval szemben támasztott követelményeke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ellemezze az eladási magatartás és az értékesítési mód kapcsolatát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mage és az egyedi vállalati arcu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je az image lényegét, fajtá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vállalati arculatot befolyásoló tényezők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ellemezze a CI összetevőit: formai és tartalmai elemei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z image fajtáit, a CI (corporate identity) kialakítás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gyéb piacbefolyásolási eszközö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védjegy funkcióit, típus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utassa be a márkaépítés folyamatát és a márkahűsége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atározza meg a csomagolás funkcióit, és típusai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smertesse a vevőszolgálat szerepét, lényegé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14:00Z</dcterms:created>
  <dc:creator>ANAN</dc:creator>
  <dc:description/>
  <cp:keywords/>
  <dc:language>en-US</dc:language>
  <cp:lastModifiedBy>barany.botond</cp:lastModifiedBy>
  <cp:lastPrinted>2008-05-27T07:37:00Z</cp:lastPrinted>
  <dcterms:modified xsi:type="dcterms:W3CDTF">2008-05-27T05:37:00Z</dcterms:modified>
  <cp:revision>2</cp:revision>
  <dc:subject/>
  <dc:title/>
</cp:coreProperties>
</file>