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TIKAI ALAPISMERETEK ÉRETTSÉGI VIZSG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KÖVETELMÉNY 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TIKAI ALAPISMERETEK ÉRETTSÉGI VIZSG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KÖVETELMÉNY E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izsga formája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Középszinten:  írásbeli és szóbeli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Emelt szinten:  írásbeli és szóbe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tárgy célja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nformatikai alapismeretek elnevezésű szakmai előkészítő tantárgy érettségi vizsga vizsgakövetelménye, az informatika szakmacsoportban oktató szakközépiskolák számára készült. A tantárgy az érettségi vizsgán, a szabadon választható vizsgatárgyak körét bővíti. 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A komplex vizsgaforma igazodik a vizsgatárgy anyaga gyakorlati hasznosításának jellegéhez: a számítógép előtt elvégzendő vizsgatevékenység interaktivitást feltételező feladatokon keresztül kéri számon az elméleti, és a gyakorlati ismereteket, a szóbeli vizsga pedig az elméleti ismereteket.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 xml:space="preserve">Az Informatikai alapismeretek összetett vizsgatárgy. Követelményei figyelembe veszik a szakmacsoport két alapvető szakmaterületének, a hardveres és a szoftveres területek, eltéréseit és sajátosságait. 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Az emelt szintű követelmények tartalmazzák a középszintű követelményeket is. Középszinten alapvetően az ismeret és a megértés szintje a jellemző, emelt szinten előtérbe kerül az alkalmazási és integrálási képesség is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A középszintű vizsgakövetelmények figyelembe veszik a szakmai előkészítő érettséginek azt a funkcióját, hogy a vizsgával a szakmai alapozás központi elvek szerint megvalósuló lezárása megtörténjék, így elősegítse a tanulóknak az informatikai szakterületen belül a szakma kiválasztását, és előkészítse bekapcsolódásukat a szakmai képzésbe. Középszinten az informatikai szakmai alapismeretek tantárgy érettségi vizsga célja, hogy a tanuló adjon számot a szakmacsoportos alapozó oktatás során szerzett ismereteinek tartalmáról és mértékéről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Az emelt szintű vizsgakövetelmények figyelembe veszik a szakmai előkészítő érettségi azon célját is, hogy segítse a szakirány szerinti felsőfokú szakképző intézményekben történő továbbtanulást. Ezen túlmenően figyelembe veszi azt is, hogy bizonyos szakterületekhez – az adott intézmény pedagógiai programjában rögzített előírásokkal összhangban – szükségessé válhat az emelt szintű vizsga letétele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Az ismeretek és készségek legnagyobb része középszinten és emelt szinten egyaránt megjelenik. A középszintű célok elsősorban az egyszerűbb ismeretszerzési eljárásokat, kifejező készséget, a rendszerezés és az alkalmazás legalapvetőbb formáit várja el. Emelt szinten az igényesebb felépítés, az alkalmazás és integrálás összetettsége, a feladatok nehézségi fokának erősödése a jellemző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0"/>
          <w:szCs w:val="20"/>
        </w:rPr>
        <w:t xml:space="preserve">A középszintű vizsga célja a </w:t>
      </w:r>
      <w:r>
        <w:rPr>
          <w:b/>
          <w:sz w:val="20"/>
          <w:szCs w:val="20"/>
        </w:rPr>
        <w:t>szoftveres</w:t>
      </w:r>
      <w:r>
        <w:rPr>
          <w:sz w:val="20"/>
          <w:szCs w:val="20"/>
        </w:rPr>
        <w:t xml:space="preserve"> szakmaterületen annak megállapítása, hogy a vizsgázó: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a helyi hálózatba (LAN) felhasználóként belép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ja-e a hálózat erőforrásait – jogosultságának megfelelően – használni. (Belépés, jelszó változtatás, program indítás, adatmentés, felhasználói környezet létrehozása, illetve módosítása)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smeri-e az informatikai hálózatok kialakításához, használatához szükséges fogalmakat, eszközök, módszerek, eljárások alapjai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[Topológia, protokollok, fizikai közegek, csatlakozók, lezárók, hálózatok kialakítására szolgáló aktív eszközök {jelismétlő (repeater), többportos jelismétlő (multiport repeater – hub), híd (bridge), kapcsoló (switch), útválasztó (router)} ISO/OSI-modell, TCP/IP.]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az algoritmikus gondolkodásra, tudja-e alkalmazni az algoritmus-leíró eszközöke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egy fejlesztői környezetben egyszerű programot készíteni, abban hibát keresni, tesztelést végez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-e a gyakorlatban használni egy adatbáziskezelő programo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-e egy létező adatbázisból meghatározott feltételek szerint adatokat kinyerni és előírt formátumban megjeleníte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a dokumentumok és a táblázatok használat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  <w:tab w:val="left" w:pos="357" w:leader="none"/>
          <w:tab w:val="left" w:pos="720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Képes-e szövegszerkesztő és táblázatkezelő programok kimeneteként HTML formátumú dokumentumokat előáll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  <w:tab w:val="left" w:pos="357" w:leader="none"/>
          <w:tab w:val="left" w:pos="720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Tud-e adott témában prezentációt készíte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valamely algoritmus-leíró eszközzel egy egyszerű feladatot algoritmizál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egy elemi feladatot a megfogalmazásától a kész program átadásáig önállóan megvalósíta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smeri-e a relációs adatbázis kialakításának főbb szempontjai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smeri-e az SQL nyelv alapelemeit, tud-e egyszerű lekérdezéseket létrehozni.</w:t>
      </w:r>
    </w:p>
    <w:p>
      <w:pPr>
        <w:pStyle w:val="Normal"/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Az emeltszintű vizsga célja annak megállapítása, hogy a vizsgázó: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a dokumentumok és a táblázatok emeltszintű használatára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ja-e megfelelő gyakorlottsággal használni a tanult programnyelv programfejlesztői lehetőségei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valamely algoritmus-leíró eszközzel a megadott feladatot algoritmizál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egy egyszerű feladatot a megfogalmazásától a kész program átadásáig önállóan megvalósíta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smeri-e a relációs adatbázisok kialakításának főbb szempontjai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egy szóban megfogalmazott egyszerű feladatot relációs adatbázissá konvertálni, és azt megvalósíta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smeri-e az SQL elemeit, tud-e egyszerű lekérdezéseket létrehozni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-e egy objektumorientált fejlesztői környezetet használni.</w:t>
      </w:r>
    </w:p>
    <w:p>
      <w:pPr>
        <w:pStyle w:val="Normal"/>
        <w:autoSpaceDE w:val="false"/>
        <w:ind w:left="715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KAI ALAPISMERET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ÉRETTSÉGI VIZSGA ÁLTALÁNOS KÖVETELMÉNY 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oftveres szakmaterül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tárgy általános követelményei</w:t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730"/>
        <w:gridCol w:w="1620"/>
        <w:gridCol w:w="1711"/>
        <w:gridCol w:w="2789"/>
        <w:gridCol w:w="1620"/>
        <w:gridCol w:w="16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övetelmények középszinten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iegészítése emelt szinte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rtalmi szi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selkedési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tétel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jesítési szi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selkedési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tétele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jesítési szin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ardver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ek felép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Neumann-elvű számítógépek elvi felépítését és a tárolt program elv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ális egység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z alapvető hardver elemek funkció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felsorolni egy számítógép konfiguráció összeállításához szükséges eszközöket, szerszámokat, szabályokat, perifériákat. Az ismeretek birtokában a tanuló legyen képes meghatározni az adott alkalmazási területre megfelelő konfiguráció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ultimédiás környezet hardver (hangszóró, mikrofon, webkamera) 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eszközök közül történő kiválasztáss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z nagykapacitású tárolóeszközök működése között meglevő különbségek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uszrendszerek előnyeinek és hátrányainak ism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oftver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 előkész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anult operációs rendszerhez alkalmazható fájlrendszer(eke)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informatikai tevékenységek dokumentálásá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alkalmazott fájlrendszer alkalmazásszintű jellemzőit, előnyeit, hátrányait, tudja választását megindokol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k telep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egy operációs rendszer telepít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nstallálni a szokásos felhasználói program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merje a szoftverjogokat (licence, shareware, freew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egy számítógépre két  operációs rendszer telepítésének módj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setleg szükséges segédprogram használatával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egismerik a zárt, és a nyílt forráskódú operációs rendszerek ismérveit, tulajdonságait, különbségeit (pl. Windows, Linux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anult operációs rendszer állományait, a betöltési folyamatot, a memóriakezelés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on könyvtárszerkezetet kialakítani, másolni, törölni, átnevez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ultságok szeri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telepített operációs rendszer esetén legyen képes bármelyiket elindíta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sználni kívánt programok ismeretébe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Állományo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és tudja alkalmazni az állománykezelő paranc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állomány attribútumokat, tudja azokat megváltozta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programok telepítése,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állományok tömörítésére. Ismerje a tömörítési fajtá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on víruskereső programo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lemezkarbantartást; állomány töredezettség-mentesítést végezni. Legyen képes valamilyen külső tároló eszközre biztonsági másolatot készí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meghatározni a lemezkarbantartás javasolt időintervallu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ultimédiás környezet (hangszóró, mikrofon, webkamera) szoftver 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vagy szabad szoftver felhasz-nálásá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-szer segédprog-ramjá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mezkarbantartás szükségességének és fontosságának ismeretébe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je a veszteséges és a veszteség nélküli tömörítések tulajdonság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zövegszerkeszt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szerkeszt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program használatára. 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zöveges állományt előírt helyről beolvasni, menteni; konvertálni.</w:t>
              <w:br/>
              <w:t xml:space="preserve">Rutinszerűen alkalmazza a formázásokat. Tudjon a szövegbe objektumokat csatolni vagy beilleszteni.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Tudjon tartalomjegyzéket .generálni. Ismerje az ábrajegyzéket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Értse a csatolás és beillesztés közötti különbsége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ja a helyesírás ellenőrzőt, az automatikus elválasztás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élőfejet és élőlábat készíteni. Ismerje a stílus fogalmát, jelentőségét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Tudjon körlevelet készíteni különböző forrásból származó adatok- és törzsdokumentum felhasználásával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n legalább 2 program csomagot az irodai alkalmazások használatához (pl. MS Office, Open Offic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aját stílust definiálni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A tanult program lehetőségeit használva a körlevél adatbázisá-ból legyen képes különböző méretű borítékokra és szabványos címkékre nyomtatni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űrlapot készíteni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on képfeldolgozó programot a szövegbe illesztendő képek módosításához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a az elemi ábrák rajzolási funkciói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különböző forrásokból származó objektumok csatolására és beillesztésé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us információ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valamely képfájl tartalmának módosítási lehetőség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eblapo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weblap készítés alapjait. Ismerje egy grafikus Webszerkesztő haszná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HTML leíró nyelv alap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szerkesztő és célprogra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zövegszerkesztővel és egy grafikus Webszerkesztővel egyszerű weblapot szerkeszteni, készíte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áblázatkeze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lázatkezel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program használatár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munkakörnyezet megfelelő beállításár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ülönböző adattípu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egyszerű gyakorlati feladatok kapcsán konstansokkal, hivatkozásokkal, függvényekkel dolgoz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űrők használatát. Az elkészült táblázatokon tudjon formázási előírásokat megvalósítani. Legyen képes diagramok készítésére. Az elkészült táblázatokat, diagramokat tudja kinyomta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onyolultabb (egymásba ágyazott, több paraméteres, különböző kategóriájú) függvényekkel is dolgoz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rezentáció és multiméd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ókészít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adott témát bemutató diasorozat elkészítésé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prezentáció készítés alapfogalmait (a kevesebb több -, a kontraszt -, a struktúra -, és az egységesség szabá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ablon, a tervezősablon, a színséma, az egyéni háttér fogalmát és alkalmazás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diamozgatást, a szövegekkel -, a képekkel -, és más objektumokkal való művelete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nimációkat, és különböző effektusokat létrehoz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hiperhivatkozásokat kezel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iválasztani a helyes vetítési formát (pl. időzítés), valamint a nyomtatá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vagy szabad szoftver felhasználásáv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sználjon akciógomb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kciógombokkal vezérelt bemutatót készí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dőzítés jelentőségét, alkalmazásának szerep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édi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egy egyszerű hangrögzítő és rajzkészítő szoftver haszná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okványos hang- és képformátumokat, a közöttük lévő konvertálási lehetőségek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konvertálásokat végezni az egyes formátumok közöt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z adott feladathoz kiválasztani a megfelelő hang- és képformátum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Informatikai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ábrázolás, számrendszer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bináris, decimális, hexadecimális, oktális, binárisan kódolt decimális számábrázolást. Segédeszköz használata nélkül legyen képes 8 bites bináris számok oda-vissza alakítására bináris, decimális, hexadecimális számok eseté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ritmetikai és logikai műveleteket végrehajtani kettes számrendszer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számítógépes számábrázolásból adódó hibá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ix- és lebegőpontos ábrázo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megadott számot az előírt módon ábrázol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olá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kód-, kódolás fogalmát. Ismerjen numerikus és alfanumerikus kódok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n legalább kétféle hibafelismerő kódo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itkosítás alapj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Hálózati 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anuló ismerje az információs hálózatok fajtáit, az internet és az intranet fogalmát,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helyi hálózat erőforrásait használni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biztonsági hierarchiát. Ismerje és tudja alkalmazni a számítógép és a kommunikáció biztonságát szolgáló eszközök fajtáit (tűzfal, vírusvédelem, kémprogramok elleni védele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a felhasználói környezetet beállíta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fel a hibát a hálózat működésé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P címzés jellegzetesség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lokális hálózatok építőelemeit, a leggyakrabban használt fizikai közegeket, tulajdonságai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legalább három szokásos aktív eszköz funkciój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a különböző topológiákat ismertetni. Tudja ismertetni az ISO/OSI és a TCP/IP modellek, illetve protokollok sajátosság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rendelkezésre álló, kizárólag oktatási célra szolgáló hálózat segítségév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eszközök közül történő kiválasztáss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ábrák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smerje, hogy milyen eszközöket, klienseket és protokollokat kell installálni a használt operációs rendszer alatt, hogy pont-pont, illetv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s-szerver, valamint modemes kapcsolatot meg lehessen valósíta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liens oldali operációs rendszerek komponenseinek frissítését a javító csomagok használat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nternet felépítését, szolgáltatásait, használatá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a böngészőprogramo-kat, a keresőgépeket és azok használatá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az elektronikus levelezés alapfogalmait (e-mail cím szerkezete és felépítése, protokollok), egy levelező program működését, beállításait, valamint a levelekkel történő műveleteket (írás, másolás, mentés, nyomtatás, címjegyzék létrehozása, csatolás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evelezés lehetőségeit és veszély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nterneten történő adatátvitel lehetőségeit, és a kommunikációs csatornákat (FTP, Chat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Internet"/>
            <w:bookmarkStart w:id="1" w:name="Internet"/>
            <w:bookmarkEnd w:id="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összetett keresés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file-okat le- ill. feltöl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FTP szerver használatá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Programozási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megoldás lépései, módszere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Ismerje a megoldás lépéseit (feladat meg-határozása, specifikáció, algoritmus készítés, kódolás, tesztelés, hibakeresés, javítás,- hatékonyságvizsgálat, dokumentálás). Változók és típusaik, kiinduló és végpont meghatározása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lemi adat-típusoka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tömböt, a karakterláncot és a rekordo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erem, a sor, és a lista struktúrák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usok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lgoritmus-leíró eszközöket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en megfogalmazott feladat megoldását legyen képes egy algoritmus-leíró eszköz segítségével megjeleníte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nyel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egyszerű programot létrehozni a tanult nyelv fejlesztői környezetében. Ismerje a nyelv elemeit, szerkezetét. Tudjon forrás-kódot létrehoz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zöveges állományokat kezelni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program-modulok beépítési lehetőség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i ismeret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áció, értékadás, változók, konstansok. Alkalmazza az elemi adattípusoka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a a vezérlési szerkezeteke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egy egyszerű probléma megoldására programot készíteni.</w:t>
              <w:br/>
              <w:t>A kapott eredményt tudja megjeleníteni az elsődleges output eszközö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bjektumorientált programozás alapj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modern vizuális programozás alapjait, a vizuális objektumok fogalm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objektumorientált programozás elvét, az objektum fogalmát, szerkezet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objektumokhoz kapcsolódó metódusokat. Ismerje az objektumok általános felépítését, elvét, tartalmát, az öröklődés fogalmát. Tudja elemezni az objektumok viselkedését és hierarchiáj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seményvezérlé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Adatbázis-keze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bázis-kezelés alapfogal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bázis fogalmát, típusait, az adattábla, rekord, mező, kulcs fogalmak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kezelő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ználói szinten tudjon alapvető adatbáziskezelő műveleteket megvalósíta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jelentést készíteni. Ismerje az adattábla szűrés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bázis készítés lépése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egy adatbázis-kezelő szoftver segítségével egy egyszerű adatbázist létrehoz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adat-típusokat, tudjon egyszerű adatbázist definiál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egyszerű relációs adatmodell megalkotásá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elmél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bázis megalkotására használatos normál formákat (1NF, 2NF, 3NF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táblák közötti kapcsolatokat (1:1, 1:N, N: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SQL nyelv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SQL szintaktikáját, adattípusait, művelet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t adatbázis kezelő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definíciós- adatkezelő utasítások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adatbázist létrehozni és lekérdez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0"/>
          <w:szCs w:val="20"/>
        </w:rPr>
        <w:t xml:space="preserve">A középszintű vizsga célja </w:t>
      </w:r>
      <w:r>
        <w:rPr>
          <w:b/>
          <w:sz w:val="20"/>
          <w:szCs w:val="20"/>
        </w:rPr>
        <w:t>hardveres</w:t>
      </w:r>
      <w:r>
        <w:rPr>
          <w:sz w:val="20"/>
          <w:szCs w:val="20"/>
        </w:rPr>
        <w:t xml:space="preserve"> szakmaterületen annak megállapítása, hogy a vizsgázó:</w:t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épes-e a helyi hálózatba (LAN) felhasználóként belép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dja-e a hálózat erőforrásait – jogosultságának megfelelően – használni. (Belépés, jelszó változtatás, program indítás, adatmentés, felhasználói környezet létrehozása, illetve módosítás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z informatikai hálózatok kialakításához, használatához szükséges fogalmakat, eszközök, módszerek, eljárások alapj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Topológia, protokollok, fizikai közegek, csatlakozók, lezárók, hálózatok kialakítására szolgáló aktív eszközök {jelismétlő (repeater), többportos jelismétlő (multiport repeater – hub), híd (bridge), kapcsoló (switch), útválasztó (router)} ISO/OSI-modell, TCP/IP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 villamos alapfogalma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dja-e alkalmazni az egyen- és váltakozóáramú elektrotechnikai ismeret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z analóg elektronika hardveres területen alkalmazott alapáramköreit és eszköz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 digitális technika alapfogalmait és alapáramköreinek működését, alkalmazási területü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d-e a gyakorlatban használni egy adatbáziskezelő program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d-e egy létező adatbázisból meghatározott feltételek szerint adatokat kinyerni és előírt formátumban megjelen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épes-e a dokumentumok és a táblázatok középszintű használat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épes-e szövegszerkesztő és táblázatkezelő programok kimeneteként HTML formátumú dokumentumokat előál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 relációs adatbázis kialakításának főbb szempontj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meri-e az SQL nyelv alapelemeit, tud-e egyszerű lekérdezéseket létrehoz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431" w:hanging="0"/>
        <w:jc w:val="both"/>
        <w:rPr>
          <w:sz w:val="20"/>
          <w:szCs w:val="20"/>
        </w:rPr>
      </w:pPr>
      <w:r>
        <w:rPr>
          <w:sz w:val="20"/>
          <w:szCs w:val="20"/>
        </w:rPr>
        <w:t>Az emeltszintű vizsga célja annak megállapítása, hogy a vizsgáz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Képes-e áramköri számításokat végez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Tudja-e használni a funkcionális áramköröket egyszerű alkalmazásokb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Ismeri-e a relációs adatbázisok kialakításának főbb szempontja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Képes-e egy szóban megfogalmazott egyszerű feladatot relációs adatbázissá konvertálni, és azt megvalósíta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Ismeri-e az SQL elemeit, tud-e egyszerű lekérdezéseket létrehozni.</w:t>
      </w:r>
    </w:p>
    <w:p>
      <w:pPr>
        <w:pStyle w:val="Normal"/>
        <w:tabs>
          <w:tab w:val="clear" w:pos="708"/>
          <w:tab w:val="left" w:pos="360" w:leader="none"/>
          <w:tab w:val="left" w:pos="448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</w:t>
        <w:tab/>
        <w:t>Képes-e a dokumentumok és a táblázatok emeltszintű használatá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784" w:hanging="364"/>
        <w:jc w:val="both"/>
        <w:rPr>
          <w:sz w:val="20"/>
          <w:szCs w:val="20"/>
        </w:rPr>
      </w:pPr>
      <w:r>
        <w:rPr>
          <w:sz w:val="20"/>
          <w:szCs w:val="20"/>
        </w:rPr>
        <w:t>Tud-e egy objektumorientált fejlesztői környezetet használni.</w:t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KAI ALAPISMERET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ÉRETTSÉGI VIZSGA ÁLTALÁNOS KÖVETELMÉNY 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rdveres szakmaterül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tárgy általános követelményei</w:t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730"/>
        <w:gridCol w:w="1620"/>
        <w:gridCol w:w="1711"/>
        <w:gridCol w:w="2789"/>
        <w:gridCol w:w="1620"/>
        <w:gridCol w:w="16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özépszinten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iegészítése emelt szinte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rtalmi szi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selkedési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tétel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jesítési szi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selkedési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tétele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jesítési szin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ardver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ek felép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Neumann-elvű számítógépek elvi felépítését és a tárolt program elv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ális egység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z alapvető hardver elemek funkció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felsorolni egy számítógép konfiguráció összeállításához szükséges eszközöket, szerszámokat, szabályokat, perifériákat. Az ismeretek birtokában a tanuló legyen képes meghatározni az adott alkalmazási területre megfelelő konfiguráció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ultimédiás környezet hardver (hangszóró, mikrofon, webkamera) 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eszközök közül történő kiválasztáss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nagykapacitású tárolóeszközök működése között meglevő különbségek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uszrendszerek előnyeinek és hátrányainak ism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oftver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 előkész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anult operációs rendszerhez alkalmazható fájlrendszer(eke)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nformatikai tevékenységek dokumentálását 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alkalmazott fájlrendszer alkalmazásszintű jellemzőit, előnyeit, hátrányait, tudja választását megindokol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k telepít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egy operációs rendszer telepít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nstallálni a szokásos felhasználói program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merje a szoftverjogokat (licence, shareware, freew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egy számítógépre két  operációs rendszer telepítésének módj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setleg szükséges segédprogram használatával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 és felad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egismerik a zárt, és a nyílt forráskódú operációs rendszerek ismérveit, tulajdonságait, különbségeit (pl. Windows, Linux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anult operációs rendszer állományait, a betöltési folyamatot, a memóriakezelé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könyvtárszerkezetet kialakítani, másolni, törölni, átnevez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ultságok szeri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telepített operációs rendszer esetén legyen képes bármelyiket elindíta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sználni kívánt programok ismeretébe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ományo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és tudja alkalmazni az állománykezelő paranc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állomány attribútumokat, tudja azokat megváltozta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programok telepítése,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állományok tömörítésére. Ismerje a tömörítési fajtá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on víruskereső programo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lemezkarbantartást; állomány töredezettség-mentesítést végezni. Legyen képes valamilyen külső tároló eszközre biztonsági másolatot készí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meghatározni a lemezkarbantartás javasolt időintervallu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ultimédiás környezet (hangszóró, mikrofon, webkamera) szoftver 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vagy szabad szoftver felhasz-nálásá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-szer segédprog-ramjá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mezkarbantartás szükségességének és fontosságának ismeretébe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je a veszteséges és a veszteség nélküli tömörítések tulajdonság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zövegszerkeszt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szerkeszt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program használatára. 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zöveges állományt előírt helyről beolvasni, menteni; konvertálni.</w:t>
              <w:br/>
              <w:t xml:space="preserve">Rutinszerűen alkalmazza a formázásokat. Tudjon a szövegbe objektumokat csatolni vagy beilleszteni.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Tudjon tartalomjegyzéket .generálni. Ismerje az ábrajegyzéke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se a csatolás és beillesztés közötti különbsége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ja a helyesírás ellenőrzőt, az automatikus elválasztás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élőfejet és élőlábat készíteni. Ismerje a stílus fogalmát, jelentőségé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körlevelet készíteni különböző forrásból származó adatok- és törzsdokumentum felhasználásával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n legalább 2 program csomagot az irodai alkalmazások használatához (pl. MS Office, Open Offic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aját stílust definiálni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A tanult program lehetőségeit használva a körlevél adatbázisá-ból legyen képes különböző méretű borítékokra és szabványos címkékre nyomtatni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űrlapot készíteni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on képfeldolgozó programot a szövegbe illesztendő képek módosításához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za az elemi ábrák rajzolási funkciói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különböző forrásokból származó objektumok csatolására és beillesztésé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us információ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valamely képfájl tartalmának módosítási lehetőség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lapok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weblap készítés alapjait. Ismerje egy grafikus Webszerkesztő haszná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HTML leíró nyelv alapeleme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szerkesztő és célprogra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szövegszerkesztővel és egy grafikus Webszerkesztővel egyszerű weblapot szerkeszteni, készíte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áblázatkeze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lázatkezel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program használatár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munkakörnyezet megfelelő beállításár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ülönböző adattípu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egyszerű gyakorlati feladatok kapcsán konstansokkal, hivatkozásokkal, függvényekkel dolgoz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űrők használatát. Az elkészült táblázatokon tudjon formázási előírásokat megvalósítani. Legyen képes diagramok készítésére. Az elkészült táblázatokat, diagramokat tudja kinyomta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onyolultabb (egymásba ágyazott, több paraméteres, különböző kategóriájú) függvényekkel is dolgoz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rezentáció és multiméd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ókészítő program kezelé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adott témát bemutató diasorozat elkészítésér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prezentáció készítés alapfogalmait (a kevesebb több -, a kontraszt -, a struktúra -, és az egységesség szabá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ablon, a tervezősablon, a színséma, az egyéni háttér fogalmát és alkalmazás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diamozgatást, a szövegekkel -, a képekkel -, és más objektumokkal való művelete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nimációkat, és különböző effektusokat létrehoz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hiperhivatkozásokat kezel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iválasztani a helyes vetítési formát (pl. időzítés), valamint a nyomtatá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vagy szabad szoftver felhasználásáv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jon akciógomb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kciógombokkal vezérelt bemutatót készí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dőzítés jelentőségét, alkalmazásának szerep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édi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egy egyszerű hangrögzítő és rajzkészítő szoftver haszná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okványos hang- és képformátumokat, a közöttük lévő konvertálási lehetőségek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konvertálásokat végezni az egyes formátumok közöt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z adott feladathoz kiválasztani a megfelelő hang- és képformátum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Informatikai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ábrázolás, számrendszer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bináris, decimális, hexadecimális, oktális, binárisan kódolt decimális számábrázolást. Segédeszköz használata nélkül legyen képes 8 bites bináris számok oda-vissza alakítására bináris, decimális, hexadecimális számok eseté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ritmetikai és logikai műveleteket végrehajtani kettes számrendszer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számítógépes számábrázolásból adódó hibá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ix- és lebegőpontos ábrázo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megadott számot az előírt módon ábrázol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olá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ód-, kódolás fogalmát. Ismerjen numerikus és alfanumerikus kódok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n legalább kétféle hibafelismerő kódo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itkosítás alapj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Hálózati 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anuló ismerje az információs hálózatok fajtáit, az internet és az intranet fogalmát,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a helyi hálózat erőforrásait használni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biztonsági hierarchiát. Ismerje és tudja alkalmazni a számítógép és a kommunikáció biztonságát szolgáló eszközök fajtáit (tűzfal, vírusvédelem, kémprogramok elleni védele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a felhasználói környezetet beállíta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fel a hibát a hálózat működésé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P címzés jellegzetes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okális hálózatok építőelemeit, a leggyakrabban használt fizikai közegeket, tulajdonságai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legalább három szokásos aktív eszköz funkciój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a különböző topológiákat ismertetni. Tudja ismertetni az ISO/OSI és a TCP/IP modellek, illetve protokollok sajátossága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, kizárólag oktatási célra szolgáló hálózat segítségév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eszközök közül történő kiválasztáss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ábrák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, hogy milyen eszközöket, klienseket és protokollokat kell installálni a használt operációs rendszer alatt, hogy pont-pont, illetv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s-szerver, valamint modemes kapcsolatot meg lehessen valósíta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liens oldali operációs rendszerek komponenseinek frissítését a javító csomagok használat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nternet felépítését, szolgáltatásait, használatá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a böngészőprogramo-kat, a keresőgépeket és azok használatá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az elektronikus levelezés alapfogalmait (e-mail cím szerkezete és felépítése, protokollok), egy levelező program működését, beállításait, valamint a levelekkel történő műveleteket (írás, másolás, mentés, nyomtatás, címjegyzék létrehozása, csatolás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evelezés lehetőségeit és veszély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Interneten történő adatátvitel lehetőségeit, és a kommunikációs csatornákat (FTP, Chat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összetett keresés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file-okat le- ill. feltölte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FTP szerver használatá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Elektronikai alapismere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alapfogalm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nyagszerkezet és a kölcsönhatások áramvezetésben betöltött szerepé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megfogalmazni az áram, a feszültség és az ellenállás fogalmát. Tudjon geometriai adatokból ellenállást és ellenállás hőmérsékletfüggést számol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elektrotechni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egyenáramú elektrotechnika alaptörvényeit. Tudja jellemezni az egyenáramú hálózatok alkatelemeit. Tudja egyszerű áramköri számításokban alkalmazni az alaptörvényeket. Tudjon villamos munkát , teljesítményt és hatásfokot számolni. 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elemezni villamos és mágneses térben lejátszódó, gyakorlati jelentőséggel bíró, néhány jelenséget. Ismerje a kondenzátor és az induktivitás jellemzői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olyadékkristályok működési elvét. Tudja értelmezni a kapacitás és az induktivitás töltődési és kisütési jelleggörbéi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illamos gépek és a transzformátorok működési elv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ábrák segítségé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akozóáramú elektrotechni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áltakozó mennyiségek jellemzőit. Tudja értelmezni az ellenállás, a kondenzátor, és az induktivitás viselkedését váltakozóáramú körökben, legyen képes impedanciát számítani. Tudja jellemezni a soros és párhuzamos RL, RC és RLC körök viselkedését. Legyen képes legfontosabb jellemzőik számítására. Ismerjen jellemző felhasználásokat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jellemezni a két- és négypólusokat. Legyen képes egyszerű kétpólusok Norton és Thevenin helyettesítőképének kiszámítására. Tudja számítani a négypólus átviteleke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RC, RL és RLC körökben számításokat végezni és frekvenciafüggő viselkedést vizsgál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óg alapáramkörö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élvezető dióda, a bipoláris-, a térvezérlésű tranzisztor és az optoelektronikai eszközök használati jellemzőit. Ismerje az alkatrészek alkalmazásához szükséges gyakoribb kapcsolási megoldásokat. Legyen képes a kapcsolóüzemű és az analóg alapkapcsolások működésének elemzésére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jellemezni az impulzusokat és ismerje a jelformáló áramkörei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katalógus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 tranzisztor, mint kapcsoló jellemzésére. Ismerje a multivibrátorok működésé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katalógus segítségé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alapáramkörö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alkalmazni a logikai algebrai ismereteket a logikai függvények egyszerűsítésére, szabályos alakra hozására és átalakítására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apuáramkörök és a tárolók gyakorlati jellemzőit és felhasználási területüke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nalizálni és realizálni funkcionálisan teljes rendszerekkel kombinációs hálózatokat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szinkron szekvenciális hálózatok anilízisére és egyszerűbb áramkörök realizálására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unkcionális áramkörök jellemzőit és alkalmazási területü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katalógus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 és 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PLA és PLS áramkörök felépítését és alkalmazási lehetőségeit egyszerűbb feladatokban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funkcionális áramköröket kaszkádosítani, számlálók ciklusát rövidíteni, frekvenciaosztót készíte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katalógus segítségé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Adatbázis-keze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bázis-kezelés alapfogal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bázis fogalmát, típusait, az adattábla, rekord, mező, kulcs fogalmak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kezelő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ználói szinten tudjon alapvető adatbáziskezelő műveleteket megvalósíta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jelentést készíteni. Ismerje az adattábla szűrésé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bázis készítés lépése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yen képes egy adatbázis-kezelő szoftver segítségével egy egyszerű adatbázist létrehozn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adat-típusokat, tudjon egyszerű adatbázist definiál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egy egyszerű relációs adatmodell megalkotásá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előtt végzett interaktív gyakorla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elmél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bázis megalkotására használatos normál formákat (1NF, 2NF, 3N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áblák közötti kapcsolatokat (1:1, 1:N, N: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adato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SQL nyelv használ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SQL szintaktikáját, adattípusait, művelet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t adatbázis kezelő segítségév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datdefiníciós- adatkezelő utasítá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datbázist létrehozni és lekérdez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eladat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91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91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91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3:00Z</dcterms:created>
  <dc:creator>user</dc:creator>
  <dc:description/>
  <cp:keywords/>
  <dc:language>en-US</dc:language>
  <cp:lastModifiedBy>barany.botond</cp:lastModifiedBy>
  <cp:lastPrinted>2008-05-26T16:29:00Z</cp:lastPrinted>
  <dcterms:modified xsi:type="dcterms:W3CDTF">2008-05-26T14:29:00Z</dcterms:modified>
  <cp:revision>3</cp:revision>
  <dc:subject/>
  <dc:title>INFORMATIKAI ALAPISMERETEK</dc:title>
</cp:coreProperties>
</file>