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GÉPÉSZETI ALAPISMERETEK ÉRETTSÉGI VIZSGA </w:t>
      </w:r>
    </w:p>
    <w:p>
      <w:pPr>
        <w:pStyle w:val="Normal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Általános követelményei</w:t>
      </w:r>
    </w:p>
    <w:p>
      <w:pPr>
        <w:pStyle w:val="Normal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GÉPÉSZETI ALAPISMERETEK</w:t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ÉRETTSÉGI VIZSGA </w:t>
      </w:r>
      <w:r>
        <w:rPr>
          <w:b/>
        </w:rPr>
        <w:t>ÁLTALÁNOS KÖVETELMÉNYEI</w:t>
      </w:r>
    </w:p>
    <w:p>
      <w:pPr>
        <w:pStyle w:val="Normal"/>
        <w:ind w:left="3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formá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zépszinten: írásbeli és szób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elt szinten: írásbeli és szób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épészeti alapismeretek érettségi vizsga cé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ismeretek és készségek döntő része középszinten és emelt szinten egyaránt megjelenik. A középszintű vizsga elsősorban egyszerűbb feladatok megoldását, a szóbeli kifejező készséget, a rendszerezés és az alkalmazás legalapvetőbb formáit várja el. Emelt szinten az igényesebb felépítés, az alkalmazás és integrálás összetettsége, a feladatok nehézségi fokának magasabb szintje a jellemző. A szóbeli tételsor komplexebb mivolta miatt is eltér a középszinttő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középszintű gépészeti alapismeretek érettségi vizsga célja annak megállapítása, hogy a vizsgázó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10" w:right="150" w:hanging="750"/>
        <w:rPr>
          <w:rFonts w:ascii="Times" w:hAnsi="Times" w:cs="Times"/>
          <w:sz w:val="20"/>
          <w:szCs w:val="20"/>
        </w:rPr>
      </w:pPr>
      <w:bookmarkStart w:id="0" w:name="pr5344"/>
      <w:bookmarkEnd w:id="0"/>
      <w:r>
        <w:rPr>
          <w:rFonts w:cs="Times" w:ascii="Times" w:hAnsi="Times"/>
          <w:sz w:val="20"/>
          <w:szCs w:val="20"/>
        </w:rPr>
        <w:t>képes-e helyesen alkalmazni a műszaki ábrázolás szabályait és a géprajzi szabványoka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/>
      </w:pPr>
      <w:bookmarkStart w:id="1" w:name="pr5345"/>
      <w:bookmarkEnd w:id="1"/>
      <w:r>
        <w:rPr>
          <w:rFonts w:cs="Times" w:ascii="Times" w:hAnsi="Times"/>
          <w:sz w:val="20"/>
          <w:szCs w:val="20"/>
        </w:rPr>
        <w:t>képes-e a statikai és szilárdságtani alapfeladatok megoldásában alkalmazni a tanult törvényeket, eljárásokat, módszereke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>
          <w:rFonts w:ascii="Times" w:hAnsi="Times" w:cs="Times"/>
          <w:sz w:val="20"/>
          <w:szCs w:val="20"/>
        </w:rPr>
      </w:pPr>
      <w:bookmarkStart w:id="2" w:name="pr5346"/>
      <w:bookmarkEnd w:id="2"/>
      <w:r>
        <w:rPr>
          <w:rFonts w:cs="Times" w:ascii="Times" w:hAnsi="Times"/>
          <w:sz w:val="20"/>
          <w:szCs w:val="20"/>
        </w:rPr>
        <w:t>ismeri-e a környezetünkben leggyakrabban előforduló gépelemek funkcióját, működését, szerkezeti felépítését, alkalmazási területei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smeri-e a gépelemek mérési, ellenőrzési eljárásait, módszerei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/>
      </w:pPr>
      <w:bookmarkStart w:id="3" w:name="pr5347"/>
      <w:bookmarkEnd w:id="3"/>
      <w:r>
        <w:rPr>
          <w:rFonts w:cs="Times" w:ascii="Times" w:hAnsi="Times"/>
          <w:sz w:val="20"/>
          <w:szCs w:val="20"/>
        </w:rPr>
        <w:t>képes-e ismertetni a technikai környezetünkben alkalmazott legfontosabb anyagok és a leggyakrabban alkalmazott forgács nélküli megmunkálási eljárások jellemzői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10" w:right="150" w:hanging="750"/>
        <w:rPr>
          <w:rFonts w:ascii="Times" w:hAnsi="Times" w:cs="Times"/>
          <w:sz w:val="20"/>
          <w:szCs w:val="20"/>
        </w:rPr>
      </w:pPr>
      <w:bookmarkStart w:id="4" w:name="pr5348"/>
      <w:bookmarkEnd w:id="4"/>
      <w:r>
        <w:rPr>
          <w:rFonts w:cs="Times" w:ascii="Times" w:hAnsi="Times"/>
          <w:sz w:val="20"/>
          <w:szCs w:val="20"/>
        </w:rPr>
        <w:t>rendelkezik-e jártassággal gépészeti problémák megoldását célzó alapszámítások elvégzésében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>
          <w:rFonts w:ascii="Times" w:hAnsi="Times" w:cs="Times"/>
          <w:sz w:val="20"/>
          <w:szCs w:val="20"/>
        </w:rPr>
      </w:pPr>
      <w:bookmarkStart w:id="5" w:name="pr5351"/>
      <w:bookmarkStart w:id="6" w:name="pr5350"/>
      <w:bookmarkStart w:id="7" w:name="pr5349"/>
      <w:bookmarkEnd w:id="5"/>
      <w:bookmarkEnd w:id="6"/>
      <w:bookmarkEnd w:id="7"/>
      <w:r>
        <w:rPr>
          <w:rFonts w:cs="Times" w:ascii="Times" w:hAnsi="Times"/>
          <w:sz w:val="20"/>
          <w:szCs w:val="20"/>
        </w:rPr>
        <w:t>képes-e konstrukciós és technológiai jellegű rajzokat, folyamatábrákat, szabadkézi vázlatokat, munkadarabrajzokat elkészíteni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10" w:right="150" w:hanging="750"/>
        <w:rPr>
          <w:rFonts w:ascii="Times" w:hAnsi="Times" w:cs="Times"/>
          <w:sz w:val="20"/>
          <w:szCs w:val="20"/>
        </w:rPr>
      </w:pPr>
      <w:bookmarkStart w:id="8" w:name="pr5352"/>
      <w:bookmarkEnd w:id="8"/>
      <w:r>
        <w:rPr>
          <w:rFonts w:cs="Times" w:ascii="Times" w:hAnsi="Times"/>
          <w:sz w:val="20"/>
          <w:szCs w:val="20"/>
        </w:rPr>
        <w:t>ismeri-e az alapvető munkavédelmi, természetvédelmi, környezetvédelmi fogalmakat.</w:t>
      </w:r>
    </w:p>
    <w:p>
      <w:pPr>
        <w:pStyle w:val="NormlWeb"/>
        <w:spacing w:before="90" w:after="0"/>
        <w:ind w:right="150" w:hanging="0"/>
        <w:rPr>
          <w:rFonts w:ascii="Times" w:hAnsi="Times" w:cs="Times"/>
          <w:sz w:val="20"/>
          <w:szCs w:val="20"/>
        </w:rPr>
      </w:pPr>
      <w:bookmarkStart w:id="9" w:name="pr5353"/>
      <w:bookmarkEnd w:id="9"/>
      <w:r>
        <w:rPr>
          <w:rFonts w:cs="Times" w:ascii="Times" w:hAnsi="Times"/>
          <w:sz w:val="20"/>
          <w:szCs w:val="20"/>
        </w:rPr>
        <w:t>Az emelt szintű gépészeti alapismeretek érettségi vizsga célja annak megállapítása, hogy a vizsgázó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/>
      </w:pPr>
      <w:bookmarkStart w:id="10" w:name="pr5354"/>
      <w:bookmarkEnd w:id="10"/>
      <w:r>
        <w:rPr>
          <w:rFonts w:cs="Times" w:ascii="Times" w:hAnsi="Times"/>
          <w:sz w:val="20"/>
          <w:szCs w:val="20"/>
        </w:rPr>
        <w:t>tud-e véleményt alkotni anyagismeret és mechanikai tudása alapján szerkezeti elemekről, műszaki megoldásokról, azok környezeti hatásairól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>
          <w:rFonts w:ascii="Times" w:hAnsi="Times" w:cs="Times"/>
          <w:sz w:val="20"/>
          <w:szCs w:val="20"/>
        </w:rPr>
      </w:pPr>
      <w:bookmarkStart w:id="11" w:name="pr5355"/>
      <w:bookmarkEnd w:id="11"/>
      <w:r>
        <w:rPr>
          <w:rFonts w:cs="Times" w:ascii="Times" w:hAnsi="Times"/>
          <w:sz w:val="20"/>
          <w:szCs w:val="20"/>
        </w:rPr>
        <w:t>tudja-e alkalmazni mechanika tudását egyszerű gépelemekkel kapcsolatos számítási, méretezési feladatokban, helyesen alkalmazza-e a vonatkozó szabványoka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150" w:hanging="360"/>
        <w:rPr>
          <w:rFonts w:ascii="Times" w:hAnsi="Times" w:cs="Times"/>
          <w:sz w:val="20"/>
          <w:szCs w:val="20"/>
        </w:rPr>
      </w:pPr>
      <w:bookmarkStart w:id="12" w:name="pr5356"/>
      <w:bookmarkEnd w:id="12"/>
      <w:r>
        <w:rPr>
          <w:rFonts w:cs="Times" w:ascii="Times" w:hAnsi="Times"/>
          <w:sz w:val="20"/>
          <w:szCs w:val="20"/>
        </w:rPr>
        <w:t>képes-e rajzok, leírások, valóságos tárgyak, modellek alapján megérteni műszaki megoldások, gépek, gépelemek szerkezeti kialakításának okai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110" w:right="150" w:hanging="75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épes-e a gépelemek mérési, ellenőrzési eljárásait elemezni, értékelni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110" w:right="150" w:hanging="750"/>
        <w:rPr/>
      </w:pPr>
      <w:bookmarkStart w:id="13" w:name="pr5357"/>
      <w:bookmarkEnd w:id="13"/>
      <w:r>
        <w:rPr>
          <w:rFonts w:cs="Times" w:ascii="Times" w:hAnsi="Times"/>
          <w:sz w:val="20"/>
          <w:szCs w:val="20"/>
        </w:rPr>
        <w:t>tud-e gépészeti, technológiai szempontok szerint elemezni, számolni, értékelni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110" w:right="150" w:hanging="750"/>
        <w:rPr>
          <w:rFonts w:ascii="Times" w:hAnsi="Times" w:cs="Times"/>
          <w:sz w:val="20"/>
          <w:szCs w:val="20"/>
        </w:rPr>
      </w:pPr>
      <w:bookmarkStart w:id="14" w:name="pr5358"/>
      <w:bookmarkEnd w:id="14"/>
      <w:r>
        <w:rPr>
          <w:rFonts w:cs="Times" w:ascii="Times" w:hAnsi="Times"/>
          <w:sz w:val="20"/>
          <w:szCs w:val="20"/>
        </w:rPr>
        <w:t>tud-e katalógusokat, szabványokat használni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80"/>
        <w:ind w:left="720" w:right="150" w:hanging="360"/>
        <w:rPr/>
      </w:pPr>
      <w:bookmarkStart w:id="15" w:name="pr5360"/>
      <w:bookmarkStart w:id="16" w:name="pr5359"/>
      <w:bookmarkEnd w:id="15"/>
      <w:bookmarkEnd w:id="16"/>
      <w:r>
        <w:rPr/>
        <w:t>tud-e megfogalmazni az egészséges és biztonságos munkafeltételek megteremtésére és az egészséges életmódra vonatkozó igényeket, ismérveke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lWeb"/>
              <w:spacing w:before="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émakörö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pacing w:before="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övetelmények középszinten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pacing w:before="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övetelmények emelt szinten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. Műszaki ábrázolás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ó geometriai alapismeretek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rajzi alapismeretek</w:t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jzvázlatok készítése során alkalmazza helyesen a síkmértani és térmértani alapfogalmakat, az axonometrikus, a perspektivikus és a vetületi ábrázolás szabályait.</w:t>
            </w:r>
          </w:p>
          <w:p>
            <w:pPr>
              <w:pStyle w:val="NormlWeb"/>
              <w:spacing w:before="0" w:after="0"/>
              <w:ind w:right="150" w:hanging="0"/>
              <w:rPr/>
            </w:pPr>
            <w:r>
              <w:rPr>
                <w:sz w:val="20"/>
                <w:szCs w:val="20"/>
              </w:rPr>
              <w:t xml:space="preserve">Mértani test vetületi ábráiról készítsen axonometrikus szabadkézi vázlatot, illetve axonometrikus ábráról vázolja fel a vetületeket. </w:t>
              <w:br/>
              <w:t xml:space="preserve">Ismertesse vázlatokkal a síkmetszések alapeseteit. </w:t>
              <w:br/>
              <w:t xml:space="preserve">Mutassa be az egyszerűbb áthatásokat. </w:t>
              <w:br/>
              <w:t>Készítsen szerkesztett ábrákat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észítsen gépalkatrész axonometrikus ábrájáról szabadkézi vázlat formájában munkadarabrajzot. </w:t>
              <w:br/>
              <w:t>Alkalmazza az egyszerűsített, a különleges és a jelképes ábrázolási szabályokat.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ássa el a rajzot olyan szükséges kiegészítő információkkal, mint a felületi érdesség, tűrések, hőkezelés stb. </w:t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Készítsen szerkesztett ábrákat.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>
                <w:sz w:val="20"/>
                <w:szCs w:val="20"/>
              </w:rPr>
              <w:t xml:space="preserve">Összetett test vetületi ábráiról szerkesszen axonometrikus ábrát, axonometrikus ábráról szerkessze meg a vetületeket. </w:t>
              <w:br/>
              <w:t xml:space="preserve">Szerkessze meg síklapú- és forgástestek többsíkos, jellegzetes síkmetszéseit. </w:t>
              <w:br/>
              <w:t>Szerkesszen meg közepes bonyolultságú áthatásokat.</w:t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szítsen közepes nehézségű munkadarabrajzot kézi szerkesztő eljárással valamint a CAD softver alkalmazásával. </w:t>
              <w:br/>
              <w:t>Határozzon meg a csatlakozó felületeken illesztéseket, használja a tűrés és illesztés szabványait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lWeb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. Mechanika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v testek statikája</w:t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ságtan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statika alaptételeit, a kényszereket, a nyomatéki tételt. </w:t>
              <w:br/>
              <w:t xml:space="preserve">Mutassa be az erőrendszerek eredőjének és egyensúlyának meghatározási módszereit. </w:t>
              <w:br/>
              <w:t xml:space="preserve">Ismertesse az összetett síkidomok súlypontjának kiszámítási módszerét. </w:t>
              <w:br/>
              <w:t xml:space="preserve">Ismertesse a kéttámaszú és a befogott tartók fogalmát, mutassa be a kötélábra, a nyomatéki ábra és a nyíróerő ábra szerkesztésének módszerét. </w:t>
              <w:br/>
              <w:t>Számítással és szerkesztéssel végezze el a kéttámaszú és a befogott tartók statikai vizsgálatát koncentrált erőkkel történő terhelés esetében.</w:t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z igénybevételek fajtáit és alakváltoztató hatását. </w:t>
              <w:br/>
              <w:t xml:space="preserve">Mutassa be összefüggések egyszerű igénybevételű alkatrészek méretezési módszereit. </w:t>
              <w:br/>
              <w:t>Méretezzen egyszerű igénybevételekre adott szerkezeti elemet, vagy végezze el annak szilárdsági ellenőrzését.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ozza meg számítással az erőrendszerek eredőjét és egyensúlyát. </w:t>
              <w:br/>
              <w:t xml:space="preserve">Számítsa ki az összetett síkidomok súlypontját. </w:t>
              <w:br/>
              <w:t>Készítsen szerkesztett rajzokat, és végezzen számításokat összetett terhelésű tartóknál, megosztó és vegyes terhelés esetében.</w:t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sa ki az egyszerű igénybevételek esetén ébredő feszültségeket és alakváltozásokat. </w:t>
              <w:br/>
              <w:t xml:space="preserve">Méretezzen összetett igénybevétellel terhelt egyszerűbb szerkezeti elemet, vagy végezze el annak szilárdsági ellenőrzését. </w:t>
              <w:br/>
              <w:t>Katalógusból válassza ki a helyes anyagminőséget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lWeb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3. Gépeleme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tőgépelemek, kötések </w:t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gók és lengéscsillapítók Csövek, csőszerelvények, tartályok </w:t>
              <w:br/>
              <w:t xml:space="preserve">Tengelyek, csapágyazások </w:t>
              <w:br/>
              <w:t xml:space="preserve">Tengelykapcsolók és fékek </w:t>
              <w:br/>
              <w:t>Hajtások, hajtóműve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gépészeti gyakorlatban leggyakrabban előforduló gépelemek funkcióját, működését, szerkezeti felépítését, alkalmazási területeit. </w:t>
              <w:br/>
              <w:t xml:space="preserve">Ábrázolja vázlattal a gépelemeket és szerkezeti megoldásaikat. </w:t>
              <w:br/>
              <w:t xml:space="preserve">Ismertesse a szerkezetre ható terhelések következtében létrejövő igénybevételeket. </w:t>
              <w:br/>
              <w:t xml:space="preserve">Mutassa be az egyszerű igénybevételek alapján a gépelem geometriai méreteinek kiszámítási módjait. </w:t>
              <w:br/>
              <w:t xml:space="preserve">Határozza meg a legfontosabb működési jellemzőket. </w:t>
              <w:br/>
              <w:t xml:space="preserve">Határozza meg az igénybevételek hatására ébredő feszültségek jellegének, valamint az alkalmazni kívánt anyagok szilárdsági és keresztmetszeti jellemzőinek ismeretében a gépelem, gépszerkezet geometriai méreteit. </w:t>
              <w:br/>
              <w:t xml:space="preserve">Végezzen egyszerűbb méretellenőrzést. </w:t>
              <w:br/>
              <w:t>Alkalmazza a szabványokat.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olja a gépelemeket funkcionális csoportokba és mutassa be az adott csoportra jellemző, legfontosabb gépelemeket. </w:t>
              <w:br/>
              <w:t xml:space="preserve">Válassza ki a célnak leginkább megfelelő szabványos elemeket és szerkezeti megoldásokat. </w:t>
              <w:br/>
              <w:t>Munkája során használja a katalógusokat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űszaki mérése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méret és felület ellenőrzése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vizsgálati mérések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egyszerű hosszmérés mérőeszköze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hosszméré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zlatokkal mutassa be a szögméré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kúpok mérésé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űhelymikroszkóp, furatmérő- és felületi érdesség mérőeszköz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égezzen el alakellenőrzé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furatok mérését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sorozatméré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és mutassa be az anyagvizsgálati mérések mérőeszköze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zlatokkal mutassa be a szakítóvizsgálato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keménységvizsgálatok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technológiai vizsgálatokat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zlaton mutassa be az anyagelemzést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éréssel meghatározható jellemzőket hosszmérés, szögmérés, kúpmérés, sorozatmérés eseté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mérés eredményét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felületi érdesség és az alakellenőrzés műszaki követelmény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lja fel a szakítóvizsgálattal meghatározható jellemző mért értékek eredményének értékelésé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keménységvizsgálatok mérési eredménye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je a technológiai vizsgálatok mérési eredményét és az alakíthatóság kapcsolatát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zlaton mutassa be az anyagelemzést </w:t>
            </w:r>
          </w:p>
          <w:p>
            <w:pPr>
              <w:pStyle w:val="NormlWeb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lja fel az anyagelemzésből következő jellemzőket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nyagismeret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tani alapismeretek</w:t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mes és nemfémes szerkezeti anyagok </w:t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legfontosabb kristálytani alapfogalmakat, a színfém és az ötvözet fogalmát. </w:t>
              <w:br/>
              <w:t xml:space="preserve">Rajzolja le a gépészetben fontos kétalkotós alap állapotábrákat és mutassa be egy esetben, egy adott koncentrációjú ötvözet lehűlési folyamatát. </w:t>
              <w:br/>
              <w:t xml:space="preserve">Kiadott állapotábra segítségével ismertesse a vas-karbon ötvözetrendszer metastabilis lehűlési meneteit jellegzetes acélkoncentrációkban. </w:t>
              <w:br/>
              <w:t>Mutassa be az acél gyors hűtésekor bekövetkező változásokat, ismertesse a C görbét.</w:t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gépipar területén a termelésben leggyakrabban alkalmazott fémes és nemfémes szerkezeti anyagok, előgyártmányok, nyersanyagok, alapanyagok, segédanyagok tulajdonságait és felhasználási területeit. </w:t>
              <w:br/>
              <w:t>Csoportosítsa a műanyag késztermékek fontosabb előállítási eljárásait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zolja le a vas-karbon ikerdiagramot, értelmezze az átalakulásokat és ismertesse a jellegzetes szövetszerkezeteket. </w:t>
              <w:br/>
              <w:t xml:space="preserve">Rajzolja meg az adott koncentrációjú ötvözet lehűtési görbéjét. </w:t>
              <w:br/>
              <w:t xml:space="preserve">Ismertesse a diffúziós átalakulás lényegét. </w:t>
              <w:br/>
              <w:t>Ismertesse a gyors- és az izotermikus hűtés során létrejövő állapotváltozásokat és szövetszerkezeteket,ismertesse a C görbét.</w:t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ssa be a használatos acél- és öntöttvas anyagok főbb fizikai, mechanikai és technológiai jellemzőit, az acél- és öntöttvas szabványok rendszerét. </w:t>
              <w:br/>
              <w:t xml:space="preserve">Jellemezze a könnyű- és színesfémfém ötvözetek tulajdonságait, az alakítható és az önthető ötvözeteket, ismertesse felhasználási területüket. </w:t>
              <w:br/>
              <w:t xml:space="preserve">Ismertesse a fontosabb nemesfém tulajdonságait és sorolja fel jellemző alkalmazási területeiket. </w:t>
              <w:br/>
              <w:t>Ismertesse a forgács nélküli műanyag megmunkálások berendezéseinek elvi felépítését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Megmunkáláso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gács nélküli megmunkálások </w:t>
              <w:br/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kezelések </w:t>
              <w:br/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sztés</w:t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rasztás </w:t>
              <w:br/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Műanyagok megmunkálása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fontosabb forgács nélküli melegalakító technológiákat (öntés,kovácsolás, hengerlés, sajtolás). </w:t>
              <w:br/>
              <w:t xml:space="preserve">Mutassa be az acélok hőkezelő eljárásait. </w:t>
              <w:br/>
              <w:t xml:space="preserve">Csoportosítsa a hegesztés és a forrasztás fajtáit, ismertesse technológiáit és ezek anyagait, berendezéseit. </w:t>
              <w:br/>
              <w:t>Ismertesse a műanyag megmunkálásra alkalmazott sajtoló és fröccsöntő eljárást.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ssa be az acélok felületkezelő eljárásait. </w:t>
              <w:br/>
              <w:t xml:space="preserve">Mutassa be az öntészeti vasötvözetek, illetve a réz- és alumíniumötvözetek hőkezelésének sajátosságait. </w:t>
              <w:br/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űanyag megmunkálásra alkalmazott extrudáló eljárást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Munka-, tűz-, és környezetvédelem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lWeb"/>
              <w:snapToGrid w:val="false"/>
              <w:spacing w:before="0" w:after="180"/>
              <w:ind w:right="15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unka- és tűzvédelem</w:t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örnyezetvédelmi alapfogalmak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mertesse a munkavédelem területei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efiniálja a munkabaleset fogalm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mertesse a munkabalesetek ügyvitelé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utassa be az elsősegélynyújtá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mertesse a munkahelyek kialakítását befolyásoló tényezőket.</w:t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természet- és a környezetvédelem célját, fő feladatait. </w:t>
              <w:br/>
              <w:t xml:space="preserve">Sorolja fel a környezetünk szennyező forrásait és ismertesse a szennyezés megelőzésének, illetve megszüntetésének lehetőségeit. </w:t>
              <w:br/>
              <w:t>Definiálja az ergonómiát és ismertesse munkahelyi szerepét.</w:t>
            </w:r>
          </w:p>
        </w:tc>
        <w:tc>
          <w:tcPr>
            <w:tcW w:w="3025" w:type="dxa"/>
            <w:tcBorders/>
          </w:tcPr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színdinamika lényegét, jelentőségét. </w:t>
              <w:br/>
              <w:t xml:space="preserve">Értelmezze a szociális kölcsönhatás és a személyes tér fogalmát és jelentőségét. </w:t>
              <w:br/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egy munkahellyel, pl. iskolával, tanműhellyel szemben megfogalmazható legfontosabb ergonómiai követelmény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8:00Z</dcterms:created>
  <dc:creator>HORVÁTH JÓZSEF</dc:creator>
  <dc:description/>
  <cp:keywords/>
  <dc:language>en-US</dc:language>
  <cp:lastModifiedBy>barany.botond</cp:lastModifiedBy>
  <cp:lastPrinted>2008-05-26T16:21:00Z</cp:lastPrinted>
  <dcterms:modified xsi:type="dcterms:W3CDTF">2008-05-26T14:21:00Z</dcterms:modified>
  <cp:revision>3</cp:revision>
  <dc:subject/>
  <dc:title>Érettségi</dc:title>
</cp:coreProperties>
</file>