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LELMISZERIPARI ALAPISMERETEK ÉRETTSÉGI VIZSGA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ÁLTALÁNOS KÖVETELMÉNY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ÉLELMISZERIPARI ALAPISMERETEK TANTÁRGY ÉRETTSÉGI VIZSGA ÁLTALÁNOS KÖVETELMÉNY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vizsga formáj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Középszinten:  írásbeli és szóbe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Emelt szinten: írásbeli és szóbe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z élelmiszeripari alapismeret érettségi vizsga célj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A középszintű vizsga célja annak megállapítása, hogy a vizsgáz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ismeri-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2127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élelmiszeripari iparágak csoportjai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növényi és állati eredeti nyersanyagok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z élelmiszeriparban előállított termékeke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alap, nyers és segédanyagok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70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ivóvize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ápanyagokat és élelmiszeripari adalékok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2307" w:hanging="60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örnyezet és környezetvédelem fogalmát és fajtái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z áramló közeg jellemzőit és törvényei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folyadékok szállítására alkalmas berendezéseke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szétválasztó és homogenizáló műveleteket és berendezéseike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szemcsés anyagokkal végzett műveleteket, s a műveletek végzéséhez  szükséges berendezéseke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hőtani alapfogalmakat és művelet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nyagátadási művelet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 xml:space="preserve">tudja- e meghatározn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z áramlás jellegét, határréteg fogalmá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viszkozitás fogalmá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szétválasztó és homogenizáló műveletek törvényei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szállítási műveletek paraméterei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berendezések működési elvé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hő és anyagátadási műveletek törvényeit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1701" w:hanging="6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ismeretei alkalmasak-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megfelelő homogenizáló és szétválasztó műveletek kiválasztásá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hőtani műveletek elemzésére, anyag- és hőmérleg elvének meghatározásá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z anyagátadási műveletek során végbemenő változások magyarázat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egyszerű számítási feladatok megoldására áramló közegeknél, szétválasztó és hőtani műveleteknél.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meltszintű vizsga célja annak megállapítása, hogy a vizsgázó a középszintű érettségi vizsga céljain felül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smeri-e az élelmiszeripari alaptechnológiáka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udja-e értelmezn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a környezetvédelem és gazdaság kapcsolat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 xml:space="preserve">alkalmazni a tanult összefüggéseket áramlástani, szétválasztó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268" w:leader="none"/>
        </w:tabs>
        <w:ind w:left="2307" w:hanging="606"/>
        <w:jc w:val="both"/>
        <w:rPr>
          <w:sz w:val="24"/>
        </w:rPr>
      </w:pPr>
      <w:r>
        <w:rPr>
          <w:sz w:val="24"/>
        </w:rPr>
        <w:t xml:space="preserve">homogenizáló, hőtani, anyagátadási műveletekkel kapcsolatos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zámításoknál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épes-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127" w:leader="none"/>
        </w:tabs>
        <w:ind w:left="2307" w:hanging="606"/>
        <w:jc w:val="both"/>
        <w:rPr>
          <w:sz w:val="24"/>
        </w:rPr>
      </w:pPr>
      <w:r>
        <w:rPr>
          <w:sz w:val="24"/>
        </w:rPr>
        <w:t>következtetéseket levonni, értékelni és összehasonlítani a számítási       feladatok  során kapott eredményeket;</w:t>
      </w:r>
    </w:p>
    <w:p>
      <w:pPr>
        <w:pStyle w:val="Normal"/>
        <w:tabs>
          <w:tab w:val="clear" w:pos="708"/>
          <w:tab w:val="left" w:pos="1701" w:leader="none"/>
        </w:tabs>
        <w:ind w:firstLine="22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30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94"/>
        </w:tabs>
        <w:ind w:left="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30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30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30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30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30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9:00Z</dcterms:created>
  <dc:creator>Papp Sándor</dc:creator>
  <dc:description/>
  <cp:keywords/>
  <dc:language>en-US</dc:language>
  <cp:lastModifiedBy>barany.botond</cp:lastModifiedBy>
  <cp:lastPrinted>2008-05-27T07:48:00Z</cp:lastPrinted>
  <dcterms:modified xsi:type="dcterms:W3CDTF">2008-05-27T05:49:00Z</dcterms:modified>
  <cp:revision>5</cp:revision>
  <dc:subject/>
  <dc:title>Az élelmiszeripari alapismeret tantárgy érettségi vizsga általános követelményei</dc:title>
</cp:coreProperties>
</file>