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EKTRONIKAI ALAPISMERETEK ÉRETTSÉGI VIZSGA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ÁLTALÁNOS KÖVETELMÉNYE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ELEKTRONIKAI ALAPISMERETEK ÉRETTSÉGI VIZSG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ÁLTALÁNOS KÖVETELMÉNYEI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vizsga formája</w:t>
      </w:r>
    </w:p>
    <w:p>
      <w:pPr>
        <w:pStyle w:val="Normal"/>
        <w:autoSpaceDE w:val="false"/>
        <w:ind w:left="431" w:hanging="0"/>
        <w:jc w:val="both"/>
        <w:rPr>
          <w:sz w:val="20"/>
          <w:szCs w:val="20"/>
        </w:rPr>
      </w:pPr>
      <w:r>
        <w:rPr>
          <w:sz w:val="20"/>
          <w:szCs w:val="20"/>
        </w:rPr>
        <w:t>Középszinten: írásbeli és szóbeli.</w:t>
      </w:r>
    </w:p>
    <w:p>
      <w:pPr>
        <w:pStyle w:val="Normal"/>
        <w:autoSpaceDE w:val="false"/>
        <w:ind w:left="431" w:hanging="0"/>
        <w:jc w:val="both"/>
        <w:rPr>
          <w:sz w:val="20"/>
          <w:szCs w:val="20"/>
        </w:rPr>
      </w:pPr>
      <w:r>
        <w:rPr>
          <w:sz w:val="20"/>
          <w:szCs w:val="20"/>
        </w:rPr>
        <w:t>Emelt szinten: írásbeli és szóbel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spacing w:before="0" w:after="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Elektronikai alapismeretek érettségi vizsga célja</w:t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>
          <w:sz w:val="20"/>
          <w:szCs w:val="20"/>
        </w:rPr>
        <w:t xml:space="preserve">Az ismeretek és készségek legnagyobb része középszinten és emelt szinten egyaránt megjelenik. A középszintű célok elsősorban az egyszerűbb ismeretszerzési eljárásokat, kifejező készséget, a rendszerezés és az alkalmazás legalapvetőbb formáit várja el. Emelt szinten elsősorban az igényesebb felépítés, az alkalmazás és integrálás összetettsége, a feladatok nehézségi fokának erősödése jelentkezik. 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középszintű vizsga célja annak megállapítása, hogy a vizsgázó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567" w:hanging="283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rendelkezik-e műszaki szemlélettel és a műszaki műveltség részét képező elektrotechnikai-elektronikai alapismeretekkel,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képes-e ismereteit a mindennapokban tapasztalt villamos jelenségekkel, egyszerű technikai eszközök működésével összekapcsolni,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567" w:hanging="283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elsajátította-e az elektrotechnika és az elektronika alapfogalmaihoz kapcsolódó összefüggések alkalmazását,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rendelkezik-e az elektrotechnikai-elektronikai alapmennyiségek mértékegységeinek és mértékeinek ismeretével, átszámítási mechanizmusával, egyszerű elektrotechnikai és elektronikai alapfeladatok megoldási készségével,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képes-e az elektrotechnika-elektronika alapvető fontosságú tényeinek, fogalmainak és alaptörvényeinek szabatos definiálására, jellemzésére,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567" w:hanging="283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képes-e megszerzett ismeretei felhasználásával elektrotechnikai-elektronikai jelenségeket, összefüggéseket megmagyarázni, és folyamatokat összehasonlítani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z emelt szintű vizsga célja annak megállapítása, hogy a vizsgázó a fentiekben felsoroltakon túlmenően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elsajátította-e a speciális szakmai tantárgyak tanulásához szükséges műszaki feladatmegoldó képességet,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567" w:hanging="283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tudja-e levezetni, igazolni, ábrázolni és értékelni az elektrotechnikai-elektronikai összefüggéseket és folyamatokat,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képes-e elemezni és méretezni a legfontosabb elektrotechnikai-elektronikai alapáramköröket,</w:t>
      </w:r>
    </w:p>
    <w:p>
      <w:pPr>
        <w:pStyle w:val="Normal"/>
        <w:tabs>
          <w:tab w:val="clear" w:pos="708"/>
          <w:tab w:val="left" w:pos="139" w:leader="none"/>
          <w:tab w:val="left" w:pos="357" w:leader="none"/>
        </w:tabs>
        <w:autoSpaceDE w:val="false"/>
        <w:ind w:left="567" w:hanging="283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rendelkezik-e az alapfogalmak, a folyamatok, a jelenségek és törvényszerűségek integrálási képességével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talmi követelmények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22"/>
        <w:jc w:val="both"/>
        <w:rPr/>
      </w:pPr>
      <w:r>
        <w:rPr>
          <w:color w:val="000080"/>
          <w:sz w:val="20"/>
          <w:szCs w:val="20"/>
        </w:rPr>
        <w:t xml:space="preserve">Az Elektronikai alapismeretek érettségi vizsgatárgy tartalmi követelményei alapvetően az </w:t>
      </w:r>
      <w:r>
        <w:rPr>
          <w:i/>
          <w:iCs/>
          <w:color w:val="000080"/>
          <w:sz w:val="20"/>
          <w:szCs w:val="20"/>
        </w:rPr>
        <w:t>Elektrotechnika-elektronika szakmacsoport érettségire épülő szakképesítéseinek</w:t>
      </w:r>
      <w:r>
        <w:rPr>
          <w:color w:val="000080"/>
          <w:sz w:val="20"/>
          <w:szCs w:val="20"/>
        </w:rPr>
        <w:t xml:space="preserve"> központi programjainak elektrotechnika és elektronika alapjai témaköreire épülnek. </w:t>
      </w:r>
    </w:p>
    <w:p>
      <w:pPr>
        <w:pStyle w:val="Normal"/>
        <w:autoSpaceDE w:val="false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makörö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vetelmények középszinte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vetelmények kiegészítése emelt szinten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Villamos alapfogalmak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zültség, áram, töltés, ellenállás vezetőképesség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álja a feszültség, az áram, a töltés, az ellenállás és a vezetőképesség fogalmát, jellemzőit, mértékegysége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ezzen átszámításokat a mértékegységekkel a prefixumok szerin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állásokkal kapcsolatos számítások.</w:t>
            </w:r>
          </w:p>
          <w:p>
            <w:pPr>
              <w:pStyle w:val="Normal"/>
              <w:autoSpaceDE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állások hőfokfüggése (NTK, PTK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Végezzen ellenállás számításokat az ellenállás megadott paraméterei segítségével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z ellenállások hőfoktényezőjé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ezzen hőmérsékletfüggésre vonatkozó számításoka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z ellenállások hőfokfüggésének gyakorlati vonatkozásait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0"/>
              <w:rPr/>
            </w:pPr>
            <w:r>
              <w:rPr>
                <w:sz w:val="20"/>
                <w:szCs w:val="20"/>
              </w:rPr>
              <w:t>Ellenállások a gyakorlatban, rajzjele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z ellenállások fajtáit és katalógus-adata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 legfontosabb ellenállások szabványos jelölésmódjai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onlítsa össze és jellemezze a vezető és a szigetelő anyagokat.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Egyenáramú hálózatok alaptörvényei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0"/>
              <w:rPr/>
            </w:pPr>
            <w:r>
              <w:rPr>
                <w:sz w:val="20"/>
                <w:szCs w:val="20"/>
              </w:rPr>
              <w:t>Az áramkör fogalma, egyenáramú hálózatok alaptörvényei (Ohm, Kirchhoff)</w:t>
            </w:r>
          </w:p>
          <w:p>
            <w:pPr>
              <w:pStyle w:val="Normal"/>
              <w:autoSpaceDE w:val="false"/>
              <w:ind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állás-hálózatok, eredő ellenállás számításo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álja az egyenáramú hálózatok Ohm- és Kirchhoff törvényei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Végezzen eredő ellenállás számításokat soros, párhuzamos és vegyes kapcsolások esetén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esse le a csillag-delta átalakítást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aptörvények igazolás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zolja fel az alaptörvények igazolására szolgáló mérési elrendezéseket és ismertesse a mérések menetét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zetes hálózatok: feszültségosztó, áramosztó, Wheatstone-híd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álja a feszültségosztás és az áramosztás törvényé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ezzen számításokat egyszerű feszültség- és áramosztó áramkörökön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azolja a feszültségosztás és az áramosztás törvényé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esse le a Wheatstone-híd kiegyenlítését igazoló összefüggést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éshatár-kiterjesztés: előtét- és söntszámításo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z áram- és feszültségmérő méréshatár kiterjesztésére vonatkozó megoldásoka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son ki előtét- és söntellenállásoka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etezzen alapműszerek méréshatár kiterjesztésére szolgáló előtét- és söntellenállásokat.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A villamos áram hatásai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őhatás</w:t>
            </w:r>
          </w:p>
          <w:p>
            <w:pPr>
              <w:pStyle w:val="Normal"/>
              <w:autoSpaceDE w:val="false"/>
              <w:ind w:left="227" w:hanging="0"/>
              <w:rPr/>
            </w:pPr>
            <w:r>
              <w:rPr>
                <w:sz w:val="20"/>
                <w:szCs w:val="20"/>
              </w:rPr>
              <w:t>Vegyi hatás</w:t>
            </w:r>
          </w:p>
          <w:p>
            <w:pPr>
              <w:pStyle w:val="Normal"/>
              <w:autoSpaceDE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ttani hatás</w:t>
            </w:r>
          </w:p>
          <w:p>
            <w:pPr>
              <w:pStyle w:val="Normal"/>
              <w:autoSpaceDE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gneses hatá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smertesse a villamos- és a hőenergia közötti kapcsolatot. Magyarázza el az áram hőhatásának okait. Értelmezze a fajhő fogalmá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oljon fel hőhatáson alapuló jellemző gyakorlati alkalmazásoka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smertesse a folyadékok vezetésére, az anyagok kiválasztására vonatkozó folyamatoka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álja Faraday törvényé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z elektrolízis jellemző gyakorlati alkalmazási lehetősége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olja fel a korrózió elleni védekezés módjai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ezzen számításokat a fajhő segítségével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azolja Faraday törvényé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ezzen számításokat Faraday törvényének felhasználásával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 galvánelemek és az akkumulátorok működését és jellemző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z áram emberi ideg- és izomrendszerre vonatkozó hatása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z állandó mágnes, ill. az árammal átjárt vezető mágneses tere közötti kapcsolatot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 mágneses hatással kapcsolatos gyakorlati alkalmazásoka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tse ki részletesen az áram élettani járulékos hatásainak biológiai vonatkozásait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Elemezze a mágneses tér mozgó töltéshordozókra gyakorolt hatásának következményeit.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Energiaforrások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llamos munka, a teljesítmény, a hatásfok és a terhelhetőség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 villamos munka és a villamos teljesítmény fogalmát és mértékegységei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zámítással határozza meg a villamos munkát és teljesítmény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 hatásfok fogalmát, s végezzen számításokat segítségével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z ellenállások terhelhetőségé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ális és valódi generátorok</w:t>
            </w:r>
          </w:p>
          <w:p>
            <w:pPr>
              <w:pStyle w:val="Normal"/>
              <w:autoSpaceDE w:val="false"/>
              <w:ind w:left="227" w:hanging="0"/>
              <w:rPr/>
            </w:pPr>
            <w:r>
              <w:rPr>
                <w:sz w:val="20"/>
                <w:szCs w:val="20"/>
              </w:rPr>
              <w:t>A feszültség- és áramgenerátorok helyettesítő képei,</w:t>
              <w:br/>
              <w:t>soros és párhuzamos kapcsolása (Norton, Thevenin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 belső ellenállás, a forrásfeszültség és a</w:t>
              <w:br/>
              <w:t>kapocsfeszültség fogalmá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önböztesse meg az ideális és a valóságos generá-</w:t>
              <w:br/>
              <w:t>toroka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zolja fel a feszültség- és áramgenerátorok helyettesítő képei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Végezzen számításokat generátorok soros, párhuzamos és vegyes kapcsolásaira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 Norton és a Thevenin helyettesítő képek közötti kapcsolato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ással határozza meg egyszerűbb aktív kétpólusok helyettesítő elemeit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uperpozíció tétel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efiniálja a szuperpozíció tételé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zze a szuperpozíció tételé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ezzen számításokat a tétel segítségével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átorok teljesítményviszonyai és hatásfoka, az</w:t>
              <w:br/>
              <w:t>illesztés fogalma és gyakorlat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generátorok lehetséges terhelési állapota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 generátorok teljesítményviszonyait és hatásfoká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ázza el az illesztést, s mutasson rá gyakorlati jelentőségér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brázolja a teljesítmény- és hatásfok-görbét a terhelő ellenállás függvényében a jellemző értékek feltünteté-</w:t>
              <w:br/>
              <w:t>sével.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Villamos erőtér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0"/>
              <w:rPr/>
            </w:pPr>
            <w:r>
              <w:rPr>
                <w:sz w:val="20"/>
                <w:szCs w:val="20"/>
              </w:rPr>
              <w:t>A villamos tér fogalma, jellemzői és szemléltetése, Coulomb törvény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villamos tér fogalmát és értelmezze jellemző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 villamos töltések egymásra gyakorolt hatását, definiálja a Coulomb törvény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brázolással szemléltesse a villamos erőtere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tse ki részletesen a kisülés, a csúcshatás és az árnyékolás gyakorlati jelentőségé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brázolja Q töltésű fémgömb esetén a villamos térerősséget a távolság függvényében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gok viselkedése villamos térbe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 villamos térerősség és az anyagok kapcsolatá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Értelmezze a polarizációt, az átütést, az átütési szilárdságot, a dielektromos veszteséget és a piezovillamos jelensége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tse ki részletesen a polarizáció, az átütés, a piezovillamos jelenség belső okait, gyakorlati jelentő-</w:t>
              <w:br/>
              <w:t>ségét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denzátorok, kapacitáso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smertesse és értelmezze a kapacitás fogalmát és mértékegységét és a hozzá kapcsolódó prefixuma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sa ki a síkkondenzátor kapacitásá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kondenzátorok típusait, azok katalógusadatait és szabványos jelölése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ezzen számításokat a kondenzátorok soros, párhuzamos és vegyes kapcsolásaira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esse le a kondenzátorok soros és párhuzamos eredőire vonatkozó összefüggéseket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tés, kisütés, energi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kondenzátor feltöltési és kisütési folya-</w:t>
              <w:br/>
              <w:t>matá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z időállandó fogalmá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Értelmezze a kondenzátorok energiáját és ismertesse veszteségei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brázolja a kondenzátor töltési és kisütési görbéit, s tüntesse fel a jellemző értékeket.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Mágneses erőtér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ágneses erőtér jellemzői és szemléltetése, erő-</w:t>
              <w:br/>
              <w:t>hatások mágneses erőtérbe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mágneses erőtér fogalmát és értelmezze jellemző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brázolással szemléltesse a mágneses tere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 mágneses erőtér erőhatásai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esse le a gerjesztési törvény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sa ki egyszerű mágneses körök alapjellemző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mágneses erő irányának meghatározását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0"/>
              <w:rPr/>
            </w:pPr>
            <w:r>
              <w:rPr>
                <w:sz w:val="20"/>
                <w:szCs w:val="20"/>
              </w:rPr>
              <w:t>Anyagok viselkedése mágneses térbe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z anyagok viselkedését mágneses erőtérben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utassa be a mágnesezési görbéket, értelmezze a mágneses permeabilitás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 hiszterézis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ágneses indukció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Értelmezze a Faraday és a Lenz törvényt, s ismertesse az egyes indukció fajtáka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z indukciós jelenségek alkalmazásának lehetőségé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ázza el az örvényáram létrejöttének okait.</w:t>
              <w:br/>
              <w:t>Mutassa be az örvényáram gyakorlati vonatkozásait.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Szinuszos mennyiségek</w:t>
              <w:br/>
              <w:t>Váltakozó áramú áramkörök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0"/>
              <w:rPr/>
            </w:pPr>
            <w:r>
              <w:rPr>
                <w:sz w:val="20"/>
                <w:szCs w:val="20"/>
              </w:rPr>
              <w:t>A szinuszos váltakozó mennyiségek</w:t>
            </w:r>
          </w:p>
          <w:p>
            <w:pPr>
              <w:pStyle w:val="Normal"/>
              <w:autoSpaceDE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 váltakozó áramkörö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szinuszos váltakozó jel jellemző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 szinuszos váltakozó jel amplitúdóját, frekvenciáját, körfrekvenciáját, pillanatnyi értékét és fázisszögé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Értelmezze és számítsa ki a váltakozó jel középértéke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 tisztán ohmos, a tisztán induktív és a tisztán kapacitív fogyasztó jellemzői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Értelmezze a szinuszos váltakozó jel alaktényezőit (csúcstényezőt és formatényezőt) az egyenirányítatlan, az egyutasan és a kétutasan egyenirányított szinuszos jelek esetén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 szinuszos váltakozó jel középértékei közötti kapcsolatokat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tett váltakozó áramkörök</w:t>
            </w:r>
          </w:p>
          <w:p>
            <w:pPr>
              <w:pStyle w:val="Normal"/>
              <w:autoSpaceDE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ódi tekercsek, kondenzátorok és veszteségei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z impedancia és az admittancia fogalmát és kapcsolatá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 tekercsek és a kondenzátorok vesztesége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ezzen számításokat vektorábrák segítségével a soros R-L és R-C, illetve a párhuzamos R-L és R-C áram-</w:t>
              <w:br/>
              <w:t>körökön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ezzen számításokat a soros és a párhuzamos R-L-C áramkörökön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 rezgőkörök fogalmá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álja a határfrekvenciákat, a rezonancia frekven-</w:t>
              <w:br/>
              <w:t>ciát, s végezzen egyszerű rezgőköri számításoka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zolja fel az R-L és az R-C áramkörök impedanciájának és fázisszögének frekvenciafüggésé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Értelmezze a határfrekvenciá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kessze meg vegyes kapcsolású R-L-C áramkörök vektorábrá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brázolja a soros és párhuzamos R-L-C áramkörök</w:t>
              <w:br/>
              <w:t>impedanciájának és fázisszögének frekvenciafüggésé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tse ki részletesen a rezgőkörök gyakorlati alkalmazásának lehetőségeit és végezzen rezgőkörrel kapcsolatos számításokat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takozó áramú teljesítménye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 váltakozó áramú teljesítményeket és a teljesítménytényező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zze a fázisjavítás szükségességét és mutassa be jellemző megoldásait.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Többfázisú hálózatok, a villamos energia előállítása és szállítás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öbbfázisú rendszer fogalma</w:t>
            </w:r>
          </w:p>
          <w:p>
            <w:pPr>
              <w:pStyle w:val="Normal"/>
              <w:autoSpaceDE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áromfázisú rendszer lényege, jellemzői, csillag- és háromszögkapcsolás, teljesítmények, szimmetrikus és aszimmetrikus terhelés</w:t>
            </w:r>
          </w:p>
          <w:p>
            <w:pPr>
              <w:pStyle w:val="Normal"/>
              <w:autoSpaceDE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7" w:hanging="0"/>
              <w:rPr/>
            </w:pPr>
            <w:r>
              <w:rPr>
                <w:sz w:val="20"/>
                <w:szCs w:val="20"/>
              </w:rPr>
              <w:t>A villamos energia előállítása, szállítása és elosztás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háromfázisú rendszer fogalmát, jellemző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smertesse a villamos energia előállításának szállításának és elosztásának gyakorlati lehetőségei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többfázisú rendszer fogalmát, jelemző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Hasonlítsa össze jellemzői alapján a csillag- és a háromszögkapcsolás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 hagyományos és alternatív energiaforrások alkalmazásának lehetőségét.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Villamos gépek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zformátoro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transzformátor felépítését, működését, veszteségeit, értelmezze áttételeit és rajzjelé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utassa be a transzformátor veszteségeinek okait és a csökkentésére szolgáló eljárásokat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llamos forgógépek felosztása és jellemzői</w:t>
            </w:r>
          </w:p>
          <w:p>
            <w:pPr>
              <w:pStyle w:val="Normal"/>
              <w:autoSpaceDE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- és háromfázisú generátorok</w:t>
            </w:r>
          </w:p>
          <w:p>
            <w:pPr>
              <w:pStyle w:val="Normal"/>
              <w:autoSpaceDE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náramú generátorok és motorok</w:t>
            </w:r>
          </w:p>
          <w:p>
            <w:pPr>
              <w:pStyle w:val="Normal"/>
              <w:autoSpaceDE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takozó áramú motoro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osítsa a villamos gépeket és ismertesse jellemző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z egy- és háromfázisú váltakozóáramú generátorok felépítését, működésé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z egyenáramú generátorok felépítését, működésé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z egyenáramú motorok felépítését és működésé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váltakozó áramú motorok felépítését és működésé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 villamos gépek legfontosabb jellemzőit és gyakorlati alkalmazásait.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Passzív elektronikai áramkörök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tpólusok felosztása és jellemző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osítsa a kétpólusoka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Értelmezze a kétpólusok jellemzőit (Z, Y,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lemezze grafikusan a kétpólusok egyes csoportjait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égypólusok felosztása és jellemző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osítsa a négypólusoka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Értelmezze a négypólusok jellemzőit paraméteres egyenleteik alapján (Z, Y,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sa ki a négypólus csillapítását, értelmezze a szint fogalmá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rozza meg egyszerűbb négypólusok Z-, Y- és H-paraméteres egyenletrendszereit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űrő áramkörö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osítsa a szűrőket frekvenciaátvitel szerin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 szűrők határfrekvenciá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brázolja a szűrők frekvenciaátvitelé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etezzen egyszerű szűrőáramköröket.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Félvezető áramköri elemek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vezető diódá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félvezető fizika alapja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 félvezető dióda felépítését, működését és jellemző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zolja fel karakterisztikáját és jelképé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 félvezetők hőfokfüggésé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 félvezető dióda működését egyenirányító kapcsolásokban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tse ki részletesen a félvezetők működésének elektrofizikai és elektrokémiai vonatkozása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z egyenáramú és a differenciális ellenállás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etezze a puffer- és a szűrőkondenzátor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 szűrés jóságát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ális diódá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Zener-, a varicap-, az alagút-, a Schottky-, a tűs- és a LED-dióda felépítését, gyakorlati alkalmazási lehetősége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zolja fel a speciális diódák karakterisztikáját és jelképei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poláris tranzisztoro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 bipoláris tranzisztor felépítését, működését, feszültség-, áramviszonyait és a tranzisztorhatás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 bipoláris tranzisztor jellemzői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ajzolja fel a legfontosabb jelleggörbéket,  a tranzisztor jelképei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zze a jelleggörbék, a paraméterek és a helyettesítő képek közötti kapcsolatrendszer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zolja fel a tranzisztor h-paraméteres helyettesítő képé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poláris tranzisztoro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z unipoláris tranzisztorok felépítését, működését, feszültség- és áramviszonya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z unipoláris tranzisztorok jellemző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zolja fel a legfontosabb jelleggörbéket és az y-paraméteres helyettesítő képe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zolja le a FET-ek és MOSFET-ek jelképe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zze a jelleggörbék, a paraméterek és a helyettesítő képek közötti kapcsolatrendszer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 bipoláris és az unipoláris tranzisztorok felépítése, működése és alkalmazása közötti különbözőségeket, emelje ki a térvezérlés szerepé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zolja fel az y-paraméteres helyettesítő képe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élvezető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négyrétegű dióda, a tirisztor, a diac, a triac, az UJT és a lézerdióda felépítését, működését, karakterisztikáját és gyakorlati alkalmazása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zolja fel jelképi jelöléseike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 diódák, a tranzisztorok és az egyéb félvezetők katalógusadatait.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Tranzisztoros alapáramkörök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pont beállítás, alapfogalma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 munkapont, a munkaegyenes szerepét, és mutassa be a munkapont beállítására szolgáló kapcsolásoka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kapcsolások egyes elemeinek szerepét és méretezze a munkapontbeállító alkatrészeke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poláris tranzisztoros alapkapcsoláso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zolja fel a bipoláris tranzisztoros alapkapcsolásokat,  és magyarázza el működésüke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sa ki a közös emitteres erősítő váltakozóáramú jellemzői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esse le a közös emitteres alapkapcsolás váltakozó áramú jellemző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zolja fel a bipoláris tranzisztoros alapkapcsolásokat, h-paraméteres helyettesítő képeiket, és magyarázza el működésüke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poláris tranzisztoros alapkapcsoláso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zoljon fel egy közös source-u tranzisztoros alapkapcsolást és magyarázza el működésé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sa ki a közös source-u erősítő váltakozó áramú jellemzői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esse le a közös source-u alapkapcsolás váltakozó áramú jellemzői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ajzolja fel a közös source-u tranzisztoros alapkapcsolást és y-paraméteres helyettesítő képét, és magyarázza el működésé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bbfokozatú erősítők, csatoláso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többfokozatú erősítők csatolási lehetősé-</w:t>
              <w:br/>
              <w:t>geit, azok alkalmazási korláta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 többfokozatú erősítők váltakozó áramú jellemzői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zolja fel a többfokozatú erősítők helyettesítő képeit, számítsa ki váltakozó áramú jellemzőit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szacsatoláso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 lehetséges visszacsatolásokat, és ismertesse azok váltakozó áramú jellemzőkre gyakorolt hatása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nosítsa az alapkapcsolások visszacsatolása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 visszacsatolt erősítők váltakozó áramú jellemző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on példát a visszacsatolás alkalmazására a munkapont stabilizálásában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zolja fel egy jellemző visszacsatolású egyszerű erősítő helyettesítő képét, és számítsa ki váltakozó áramú jellemző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nosítsa az alapkapcsolások visszacsatolása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kvenciafüggés, határfrekvenciá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utassa be az erősítők frekvenciafüggésé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álja az erősítők határfrekvenciá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zze az erősítők frekvenciafüggésének okait, a határfrekvenciák módosításának céljait és lehetősége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zolja fel a közös emitteres erősítő amplitúdó- és</w:t>
              <w:br/>
              <w:t>fázis-karakterisztikáját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ok és torzításo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 zajok és torzítások okait, fajtáit és jellemző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zajok és torzítások csökkentésének lehetőségei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 torzítási tényezőket.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 Alapáramkörök alkalmazásai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élessávú és a hangolt erősítő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 szélessávú és a hangolt erősítők működését és jellemző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 szélessávú és a hangolt erősítők gyakorlati alkalmazási lehetőségei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sa ki a hangolt erősítő váltakozó áramú jellem-</w:t>
              <w:br/>
              <w:t>zőit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jelű erősítő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 kivezérelhetőség, a hatásfok és a nagyjelű erősítés fogalmá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nagyjelű erősítők fajtáit és munkapont-beállítási lehetőségeike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fel a korszerű teljesítményerősítő kapcsolásoka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 nagyjelű erősítők gyakorlati alkalmazási lehetőségei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z egyes erősítőosztályok hatásfokát meghatározó tényezőket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cillátoro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z oszcillátoroknál alkalmazott pozitív visszacsatolás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berezgés feltétele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osítsa az oszcillátoroka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egy tipikus kis- és nagyfrekvenciás oszcillátor működésé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z oszcillátorok gyakorlati alkalmazási lehetőségeit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átoro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 stabilizátor kapcsolások működését, jellemzőit, és ismertesse gyakorlati alkalmazási lehetőségeike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etezzen egyszerű stabilizátor kapcsolásokat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űveleti erősítők alapjai, alapkapcsolások, integrálá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műveleti erősítők tömbvázlatos felépítését, jelképi jelöléseit és jellemző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differenciálerősítő, az áramgenerátorok és a szinteltolók felépítését és működésé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zolja fel a műveleti erősítős alapkapcsolásokat, értelmezze jellemzőike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retezzen műveleti erősítős alapkapcsolásokat.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 műveleti erősítők egyéb alkal mazási céljait, és mutasson be jellemző alkalmazásokat.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Impulzustechnikai alapáramkörök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mpulzus fogalma és fajtái, az impulzusformák jellemző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z impulzus fogalmát, jellemző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zolja fel a legfontosabb impulzus fajtáka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rtelmezze a négyszögjelekhez is alkalmazható Fourier-elvet.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zív jelformálás: differenciáló, integráló és vágó áramkörö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 passzív jelformáló áramköröke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ázza el  a differenciáló-, az integráló- és a vágó áramkörök működésé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passzív jelformálók gyakorlati alkalmazási területe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 differenciálást és az integrálást meghatá-</w:t>
              <w:br/>
              <w:t>rozó időviszonyokat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0"/>
              <w:rPr/>
            </w:pPr>
            <w:r>
              <w:rPr>
                <w:sz w:val="20"/>
                <w:szCs w:val="20"/>
              </w:rPr>
              <w:t>Impulzusok előállítási módjai: a félvezetőelemek kapcsoló üzemmódja, multivibrátorok, aktív jelformálók. Schmitt-trigger áramkö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 félvezető elemek és a műveleti erősítő kapcsoló üzemmódjá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zoljon fel egy-egy jellemző áramkört, értelmezze jellemzőiket, s magyarázza el az impulzus előállító áramkörök működésé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z időzitő áramkör működésé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etezzen egy műveleti erősítővel felépített astabil multivibrátor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etezzen időzitő áramkörrel megvalósított kapcsolást.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 Digitális alapáramkörök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kai alapfogalma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álja a digitális jelek fogalmát és jellemző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kettes és a tizenhatos számrendszer jellemzőit és az átszámítási algoritmusoka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 leggyakrabban alkalmazott numerikus és az alfanumerikus kódoka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 logikai függvények leírását algebrai alakban és igazságtáblázattal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logikai algebra alaptörvényeit és alaptéte-</w:t>
              <w:br/>
              <w:t>leit, az algebrai és a grafikus egyszerűsítés szabálya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egyszerű feladaton keresztül a szabályos alakú logikai függvények grafikus egyszerűsítését, a szabályos alakok közötti átalakítást és a függvények szabályos alakra hozásá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esse a hibafelderítő kódokat és a hiba javítás elvé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 minterm- és a maxtermtáblák felépítésének elvét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kai alapáramkörö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z alapfüggvényeket megvalósító TTL és CMOS kapuáramkörök jellemzőit és kimeneti megoldása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áljon egyszerűsített logikai függvényeket NÉV, NAND és NOR rendszerben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 tárolók alaptípusait, írja fel vezérlési táblázatuka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egy egyszerű feladaton keresztül a szinkron szekvenciális hálózatok megvalósításának módszeré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funkcionális áramkörök (multiplexer, demultiplexer, számláló, összeadó, regiszter) működését, jellemző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z A/D és D/A átalakítás szükségességét, megvalósításának lehetőségé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ázza el egy NAND kapu működését a belső kapcsolási rajz alapján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ázza el a mester-szolga és az élvezérelt tárolók működésé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ázza el a funkcionális áramkörök (multiplexer, demultiplexer, számláló, összeadó, regiszter) felépítését,működését, ismertesse jellemzőiket. jellemzőit.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z A/D és D/A átalakítás fogalmát, szükségességét, magyarázza el a működésüket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6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formációátvitel, modulációs eljáráso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Információátvite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z információ fogalmá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z információ átvitelének lehetséges módjai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z átviteli közegek jellemző tulajdonságai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smertesse az optikai átvitel jellemzőit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Modulációs eljáráso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z analóg modulációs és demodulációs eljárásokat, azok alkalmazási lehetősége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z idő és frekvencia multiplex rendszerek jellemző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leggyakrabban alkalmazott kódmodulációs eljárásokat és jellemzőike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ázza el a modulációs eljárások szükségességé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z idő és frekvenciaosztásos átviteli rendszer jellemző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9:16:00Z</dcterms:created>
  <dc:creator>023-50</dc:creator>
  <dc:description/>
  <cp:keywords/>
  <dc:language>en-US</dc:language>
  <cp:lastModifiedBy>barany.botond</cp:lastModifiedBy>
  <cp:lastPrinted>2008-05-26T16:28:00Z</cp:lastPrinted>
  <dcterms:modified xsi:type="dcterms:W3CDTF">2008-05-26T14:28:00Z</dcterms:modified>
  <cp:revision>4</cp:revision>
  <dc:subject/>
  <dc:title>100/1997 (VI</dc:title>
</cp:coreProperties>
</file>