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i/>
          <w:i/>
          <w:iCs/>
          <w:sz w:val="20"/>
          <w:szCs w:val="20"/>
        </w:rPr>
      </w:pPr>
      <w:r>
        <w:rPr>
          <w:i/>
          <w:iCs/>
          <w:sz w:val="28"/>
          <w:szCs w:val="28"/>
        </w:rPr>
        <w:t>BELÜGYI RENDÉSZETI ISMERETEK RÉSZLETES ÉRETTSÉGI VIZSGAKÖVETELMÉNY ÉS VIZSGALEÍRÁ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A belügyi rendészeti ismeretek középszinten letehető szóbeli vizsga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A vizsga célja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A középszintű érettségi vizsga célja annak megállapítása, hogy a vizsgázó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- ismeri-e a főbb rendészeti fogalmakat, a belügyi rendészeti szervek feladatrendszerét, szervezetét, erőit, eszközeit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- meg tudja-e egymástól különböztetni a rendészeti szerveket, rámutatni azok azonosságaira és különbözőségeire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- képes-e a belügyi rendészeti szervekkel szemben támasztott elvárásokról önálló véleményt alkotni, véleményét érvekkel alátámasztani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- ismeri-e a belügyi rendészeti szervek működését meghatározó jogszabályok főbb rendelkezéseit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- képes-e elméleti ismereteit kiegészíteni a mindennapi életből vett példákkal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- elsajátította-e azokat az ismereteket, amelyekkel szituációs feladatokban fel tudja ismerni a tanult szabálysértési és bűncselekményi tényállásokat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- megtalálja-e a gyakorlati jellegű feladatok helyes megoldási módját, képes-e a megoldás logikus végigvezetésére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- ki tudja-e választani az elsősegélynyújtáshoz, a terepen történő tájékozódáshoz, a szakmai feladatatok ellátásához szükséges eszközöket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- ismeri-e az eszközök célszerű használatát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- képes-e gondolatait szabatosan, szaknyelven megfogalmazni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- teljesítményében kifejeződik-e önálló gondolkodása, problémalátása, lényegkiemelő és rendszerező képessége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- előadásmódja a szakmai elvárásoknak megfelelően határozott, meggyőző-e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8"/>
          <w:szCs w:val="28"/>
        </w:rPr>
        <w:t>I. RÉSZLETES VIZSGAKÖVETELMÉNYEK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4"/>
        <w:gridCol w:w="5670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ÉMAKÖ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VETELMÉNY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.1. A rendészet alapfogalmai és szervei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rend, a közrend (belső rend), a határrend fogalm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gyen tisztában a rend, a közrend (belső rend) és a határrend fogalmával. Ismerje fel az egyes fogalmak közötti kapcsolatot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biztonság, a nemzetbiztonság és a közbiztonság fogalm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smertesse a biztonság, a nemzetbiztonság, közbiztonság fogalmát. </w:t>
              <w:br/>
              <w:t>Mutassa be az egyes fogalmak egyedi és közös jellemzőit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rendvédelem, a közrend és a közbiztonság védelmének, az államhatár rendje védelmének fogalm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atározza meg a rendvédelem, a közrend, a közbiztonság védelmének és az államhatár rendje védelmének fogalmát. </w:t>
              <w:br/>
              <w:t>Értse az egyes fogalmak közötti összefüggéseket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katasztrófavédelem és a polgári védelem fogalm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smerje a katasztrófavédelem és a polgári védelem fogalmát. </w:t>
              <w:br/>
              <w:t>Hasonlítsa össze az egyes fogalmak azonosságait és különbözőségeit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tasztrófák felosztá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oportosítsa a katasztrófákat (súlyosságuk, kiterjedésük, eredetük szerint)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rendészet szerve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nisztériumi hovatartozásuk szerint csoportosítva sorolja fel az egyes rendészeti szerveket.</w:t>
              <w:br/>
              <w:t xml:space="preserve">Legyen képes a rendészeti szerveket a Magyar Köztársaság államszervei között elhelyezni. </w:t>
              <w:br/>
              <w:t xml:space="preserve">Néhány szóban jellemezze az egyes rendészeti szerveket. </w:t>
              <w:br/>
              <w:t>Mondjon gyakorlati példákat az egyes rendészeti szervek tevékenységére.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.2. Az egyes rendészeti szervek általános jellemzés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BM irányítása alá tartozó rendészeti szervek működését meghatározó főbb jogszabályo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orolja fel a belügyi rendészeti szervek működését meghatározó legfontosabb jogszabályokat [1949. évi XX. tv. az Alkotmányról; 1994. évi XXXIV. tv. a Rendőrségről; 3/1995. (III. 1.) BM rendelet, a Rendőrség Szolgálati Szabályzatáról; 1993. évi CX. tv. a honvédelemről; 1997. évi XXXII. tv. a határőrizetről és a Határőrségről; 66/1997 (XII. 10.) BM rendelet az 1997. évi XXXII. tv. végrehajtásáról; 1999. évi LXXIV. tv. a katasztrófavédelemről; 1996. évi XXXVII. tv. a polgári védelemről; 1996. évi XXXI. tv. a tűz elleni védekezésről, a műszaki mentésről és a tűzoltóságról]. </w:t>
              <w:br/>
              <w:t xml:space="preserve">Legyen tisztában az egyes jogszabályok jelentőségével, kapcsolatával. Tudjon eligazodni az egyes jogszabályok rendelkezéseiben. </w:t>
              <w:br/>
              <w:t xml:space="preserve">Magyarázza el, miért kell a belügyi rendészeti szervek működését jogszabályi szinten meghatározni. </w:t>
              <w:br/>
              <w:t xml:space="preserve">Határozza meg az egyes jogszabályok hatályát. </w:t>
              <w:br/>
              <w:t>Ismertesse az egyes jogszabályok átfogó tartalmát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belügyi rendészeti szervek rendeltetése, jogállása és feladata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smertesse az egyes rendészeti szervek rendeltetését. A Határőrség meghatározásából levezetve magyarázza el, mit jelent annak kettős rendeltetése, nevezze meg jogszabályi alapját. Ismertesse és bizonyítsa az egyes rendészeti szervek sajátos jogállását, mutasson rá a jogállásbeli azonosságokra és különbségekre. Szervenként csoportosítva ismertesse az egyes szervek főbb feladatait, a Határőrség vonatkozásában a katonai védelmi, a rendészeti és a bűnüldözési feladatkörnek megfelelően. Bizonyítsa az egyes rendészeti szervek rendeltetése, jogállása és feladatai közötti összefüggéseket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Rendőrség, Határőrség, katasztrófavédelem szervezeti felépítése, erői (személyi állománya) és eszköze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smertesse a belügyi rendészeti szervek szervezeti felépítését központi, területi és helyi szinten, emelje ki sajátosságaikat. </w:t>
              <w:br/>
              <w:t xml:space="preserve">Állományviszonyuk szerint csoportosítva sorolja fel a rendészeti szervek erőit. Rendeltetésük szerint csoportosítva ismertesse a Rendőrség, a Határőrség és a katasztrófavédelmi szervek főbb eszközeit. </w:t>
              <w:br/>
              <w:t xml:space="preserve">Következtessen és mondjon példát az egyes eszközök felhasználási lehetőségeire. </w:t>
              <w:br/>
              <w:t xml:space="preserve">Ismerje fel a valóságban, képen vagy ábrán az egyes eszközöket. </w:t>
              <w:br/>
              <w:t>Sorolja fel a kárelhárítás és a katasztrófavédelmi feladatok egyes speciális eszközeit.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.1. A szakmai tevékenység területei, az egyes szervek működése és irányítás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rendészeti szervek szolgálati tagozódása, szakmai tevékenységének területe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egyen tisztában a Rendőrség és a Határőrség szolgálati tagozódásával (szolgálati ágak, szolgálatok, szakszolgálatok). </w:t>
              <w:br/>
              <w:t xml:space="preserve">Ismerje a katasztrófavédelem szakmai tevékenységének területeit. </w:t>
              <w:br/>
              <w:t xml:space="preserve">Nevezze meg a szolgálati tagozódás és a szakmai tevékenységi területek jogszabályi alapjait. </w:t>
              <w:br/>
              <w:t xml:space="preserve">Mutassa be a szolgálati tagozódás, illetve a szakmai tevékenységi területek szervenkénti egyedi és közös jellemzőit. </w:t>
              <w:br/>
              <w:t>Szervenként sorolja fel a szolgálati ágakat, és tudjon példákat mondani a szolgálatokra, szakszolgálatokra, illetve szakmai tevékenységi területekre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Rendőrség, Határőrség, katasztrófavédelem működésének általános elvei és szabálya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orolja fel a belügyi rendészeti szervek működésének általános elveit (működés törvényi szabályozása, feladatok ellátásának és az utasítás teljesítésének kötelezettsége, intézkedési kötelezettség, titoktartási kötelezettség, fegyverviselési jog, segítségnyújtási kötelezettség, közreműködő igénybevétele, segítség és eszközök igénybevétele a feladatok végrehajtásához, nyilvános szereplés). </w:t>
              <w:br/>
              <w:t xml:space="preserve">Legyen tisztában a működési elvek jelentőségével, értse meg ezek gyakorlati hatását. </w:t>
              <w:br/>
              <w:t xml:space="preserve">Mutassa be a működés általános elveinek szervenkénti egyedi és közös jellemzőit. </w:t>
              <w:br/>
              <w:t>Mondjon példát az egyes működési elvek gyakorlati megvalósulására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rendészeti szervek irányítása és vezeté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Értse az irányítás és vezetés fogalmát. </w:t>
              <w:br/>
              <w:t xml:space="preserve">Tudja bemutatni az irányítás és vezetés közötti különbségeket. </w:t>
              <w:br/>
              <w:t xml:space="preserve">Fogalmazza meg az irányítás és vezetés jogi alapját. </w:t>
              <w:br/>
              <w:t xml:space="preserve">Értse meg a belügyi rendészeti szervek irányításának és vezetésének szükségességét. </w:t>
              <w:br/>
              <w:t xml:space="preserve">Ismertesse az egyes rendészeti szerveket központi, területi és helyi szinten irányító és vezető szervezeteket és személyeket. </w:t>
              <w:br/>
              <w:t xml:space="preserve">Mondjon példákat a belügyminiszter irányítási, illetve az országos parancsnok vezetési tevékenységére. </w:t>
              <w:br/>
              <w:t xml:space="preserve">Fogalmazza meg az irányítás és vezetés célját és eszközeit. </w:t>
              <w:br/>
              <w:t>Felülről lefelé haladva ismertesse az irányítás és vezetés rendszerét.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.2. Intézkedések és kényszerítő eszközök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rendőri és határőri intézkedések, alkalmazásuk alapvető szabálya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ogalmazza meg és értelmezze az intézkedések alkalmazásának követelményeit (törvényesség, szakszerűség, szükségesség, arányosság), elveit és szabályait. </w:t>
              <w:br/>
              <w:t xml:space="preserve">Szervenként csoportosítva sorolja fel a tanult rendőri és határőri intézkedéseket, ismertesse azok lényegét. </w:t>
              <w:br/>
              <w:t xml:space="preserve">A csoportosításból emelje ki azokat, melyeket kizárólag a Rendőrség vagy a Határőrség alkalmaz. Válassza külön a személyes szabadságot korlátozó és nem korlátozó intézkedéseket. </w:t>
              <w:br/>
              <w:t xml:space="preserve">Magyarázza el - akár példák bemutatásával is - az igazoltatás, ruházat- csomag- és a jármű átvizsgálás, elfogás és előállítás, elővezetés, személy- és tárgykörözés elrendelése, a biztonsági intézkedés és a helyszínbiztosítás jelentőségét. </w:t>
              <w:br/>
              <w:t xml:space="preserve">Konkrét jogesetek kapcsán legyen képes a szükséges intézkedések kiválasztására, döntésének megindokolására. </w:t>
              <w:br/>
              <w:t>Értse a szolgálati fellépés módja és az intézkedés közötti kapcsolatot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kényszerítő eszközök és alkalmazásuk alapvető szabálya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smertesse és értelmezze a kényszerítő eszközök alkalmazásának követelményeit (törvényesség, szakszerűség, szükségesség, arányosság, fokozatosság). </w:t>
              <w:br/>
              <w:t xml:space="preserve">Sorolja fel a Rendőrség és a Határőrség által alkalmazott kényszerítő eszközöket. </w:t>
              <w:br/>
              <w:t xml:space="preserve">Jelölje meg a Határőrség által nem alkalmazható kényszerítő eszközöket. Mondjon példát az egyes kényszerítő eszközök alkalmazásának leggyakoribb eseteire. </w:t>
              <w:br/>
              <w:t>Szemléltesse a kényszerítő eszközök együttes alkalmazásának lehetőségeit. Konkrét jogesetek kapcsán legyen képes a szükséges kényszerítő eszközök kiválasztására, döntésének megindokolására.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.3. Együttműködés, kapcsolatok és szolgálati tevékenységek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belügyi rendészeti szervek együttműködése, kapcsolata a társadalmi szervekkel, szervezetekkel, a lakossággal és a civil kontrol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atározza meg az együttműködés fogalmát. Ismerje a Rendőrséggel, Határőrséggel, katasztrófavédelemmel együttműködő szerveket. </w:t>
              <w:br/>
              <w:t xml:space="preserve">Ismertesse az egyes rendészeti szervek együttműködésének jogi alapjait. </w:t>
              <w:br/>
              <w:t xml:space="preserve">Sorolja fel és értelmezze az együttműködés elveit, szintjeit és irányait. </w:t>
              <w:br/>
              <w:t xml:space="preserve">Jellemezze a rendészeti szervek és az önkormányzatok, a társadalmi szervek, szervezetek, a lakosság együttműködését. </w:t>
              <w:br/>
              <w:t xml:space="preserve">Mondjon példát az együttműködés gyakorlati megvalósulására. </w:t>
              <w:br/>
              <w:t>Értelmezze, mit jelent a belügyi rendészeti szervek civil kontrollja, mondjon példát érvényesülésére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rendészeti szervek filozófiá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smerje a magyar belügyi rendészeti szervek filozófiáját. </w:t>
              <w:br/>
              <w:t xml:space="preserve">Értse a belügyi rendészeti filozófia szükségességét. </w:t>
              <w:br/>
              <w:t>Mondjon példát más országok rendészeti szerveinek filozófiájára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Rendőrség, Határőrség szervei által alkalmazott szolgálati formák és tevékenységek, azok jellemző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zervenként csoportosítva sorolja fel és jellemezze az egyes szolgálati formákat és szolgálati tevékenységeket. </w:t>
              <w:br/>
              <w:t>Bizonyítsa az egyes szolgálati formák és tevékenységek közötti összefüggéseket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katasztrófavédelem tevékenysége és jellemző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orolja fel és jellemezze az egyes szolgálati tevékenységeket. </w:t>
              <w:br/>
              <w:t xml:space="preserve">Jellemzői alapján határolja el egymástól a polgári védelmi és tűzvédelmi tevékenységeket. </w:t>
              <w:br/>
              <w:t xml:space="preserve">Ismertesse a tűzmegelőzés lényegét, főbb szabályait, az ebben részt vevő szerveket és feladatrendszerüket </w:t>
              <w:br/>
              <w:t xml:space="preserve">Tudja felsorolni a tűzoltóság szerveinek feladatait a katasztrófavédelmi tevékenységben. </w:t>
              <w:br/>
              <w:t>Ismerje a tűzoltás és műszaki mentés főbb szabályait, valamint a végrehajtásban résztvevők főbb feladatait.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.1. A személyzeti, munkaügyi és szociális tevékenység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egyes rendészeti szervek tagjává válásának feltétele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udja felsorolni és értelmezni a szolgálati viszony létesítésének törvényi feltételeit. </w:t>
              <w:br/>
              <w:t xml:space="preserve">Sorolja fel az egyes rendészeti szervek tagjává válásának feltételeit meghatározó jogszabályokat. </w:t>
              <w:br/>
              <w:t xml:space="preserve">Értse meg a sokrétű feltételrendszer meghatározásának szükségességét. </w:t>
              <w:br/>
              <w:t>Mutassa be a belügyi rendészeti szervek tagjaival szemben támasztott speciális pályaalkalmassági feltételeket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személyzeti, munkaügyi és szociális tevékenység célja, feladata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evezze meg a belügyi rendészeti szerveknél végzett személyzeti, munkaügyi és szociális tevékenységet meghatározó jogszabályokat. </w:t>
              <w:br/>
              <w:t xml:space="preserve">Ismerje a belügyi rendészeti szerveknél végzett személyzeti, munkaügyi és szociális tevékenység célját. </w:t>
              <w:br/>
              <w:t xml:space="preserve">Sorolja fel és értelmezze a személyzeti, munkaügyi és szociális tevékenység fő feladatait. </w:t>
              <w:br/>
              <w:t>Mondjon példát az egyes feladatok gyakorlati megvalósulására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egyes rendészeti szervek tagjait megillető alapvető pénzügyi és anyagi járandóságok, szociális juttatáso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soportosítsa a belügyi rendészeti szervek hivatásos, köztisztviselői és közalkalmazotti állományú tagjait megillető járandóságokat és szociális juttatásokat. </w:t>
              <w:br/>
              <w:t xml:space="preserve">Ismerje a belügyi rendészeti szervek hivatásos állományú tagjainak rendfokozati és beosztási előmeneteli feltételeit. </w:t>
              <w:br/>
              <w:t xml:space="preserve">Ismertesse a személyi állomány főbb pénzügyi, ruházati, lakhatási, élelmezési juttatásait és járandóságait. </w:t>
              <w:br/>
              <w:t xml:space="preserve">Sorolja fel a személyi állomány szabadság járandóságait. </w:t>
              <w:br/>
              <w:t xml:space="preserve">Tudja felsorolni a hivatásos állomány tagjainak adható elismeréseket. </w:t>
              <w:br/>
              <w:t>Legyen tisztában a személyi állományt megillető szociális és kegyeleti gondoskodás elveivel, a pénzbeni és természetbeni támogatások körével.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.2. Szolgálattal összefüggő jogok és kötelességek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személyi állomány szolgálatellátással összefüggő jogai és kötelessége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orolja fel és magyarázza el a rendészeti szervek tagjait szolgálati feladataik ellátása során megillető jogokat. </w:t>
              <w:br/>
              <w:t xml:space="preserve">Ismertesse szolgálati kötelezettségeiket. </w:t>
              <w:br/>
              <w:t>Magyarázza el a jogok és kötelezettségek egységes érvényesülésének szükségességét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személyi állománnyal szemben támasztott társadalmi elvárások, jogi, szakmai és etikai követelménye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ogalmazza meg a belügyi rendészeti szervekkel kapcsolatos általános társadalmi elvárásokat. </w:t>
              <w:br/>
              <w:t xml:space="preserve">Mondja el saját véleményét, milyen elvárásokat támaszt az egyes rendészeti szervek tagjaival szemben. </w:t>
              <w:br/>
              <w:t xml:space="preserve">Szerzett ismeretei köréből vett példákon keresztül mutassa be a rendészeti szervek tagjai számára követendő, illetve nem kívánatos magatartásformákat. </w:t>
              <w:br/>
              <w:t xml:space="preserve">Ismertesse a személyi állomány tagjaival szemben támasztott jogi és szakmai követelményeket. </w:t>
              <w:br/>
              <w:t xml:space="preserve">Vázolja fel a személyi állománnyal szemben megfogalmazott etikai követelményeket a vonatkozó nemzetközi és hazai dokumentumok alapján. </w:t>
              <w:br/>
              <w:t>Következtessen a társadalmi, jogi, szakmai és etikai elvárások összefüggéseire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.3. A környezet-, munka- és egészségvédelem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környezet-, munka- és egészségvédelem célja, feladata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evezze meg a környezet-, munka- és egészségvédelmet meghatározó alapvető jogszabályokat. </w:t>
              <w:br/>
              <w:t xml:space="preserve">Következtessen a környezetvédelem jelentőségére a rendészeti szervek tevékenységében. </w:t>
              <w:br/>
              <w:t xml:space="preserve">Legyen tisztában a munkavédelem fogalmával, céljával, sorolja fel területeit. Határozza meg az egészségvédelem célját, sorolja fel feladatait. </w:t>
              <w:br/>
              <w:t>Mutasson rá a környezet-, munka- és egészségvédelem összefüggéseire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elsősegélynyújtás alapelvei, az eszméletvesztés, mérgezés, vérzés, törés, égési sérülés elsődleges ellátásának gyakorlati feladata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álja az elsősegélynyújtás fogalmát. </w:t>
              <w:br/>
              <w:t xml:space="preserve">Sorolja fel és értelmezze az elsősegélynyújtás alapelveit. </w:t>
              <w:br/>
              <w:t xml:space="preserve">Ismerje az eszméletvesztés, mérgezés, vérzés, törés, égési sérülés alapvető jellemzőit. </w:t>
              <w:br/>
              <w:t xml:space="preserve">Mutassa be az elsősegélynyújtásban felhasználható eszközöket. </w:t>
              <w:br/>
              <w:t xml:space="preserve">Ismerje fel az elsősegélynyújtás valóságban, ábrán vagy képen látható eszközeit. </w:t>
              <w:br/>
              <w:t>Konkrét esetek leírása alapján ismerje fel a sérülés jellegét, ismertesse az elsősegélynyújtás módját, válassza ki az ehhez szükséges eszközöket.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.4. A szolgálati érintkezé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ndfokozatok és állománycsoporto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soportosítva sorolja fel a tiszthelyettesi, zászlósi, tiszti, főtiszti, tábornoki rendfokozatokat. </w:t>
              <w:br/>
              <w:t xml:space="preserve">Írja le a megnevezett rendfokozatok jelzéseit. </w:t>
              <w:br/>
              <w:t xml:space="preserve">Ismerje fel a valóságban, képen vagy ábrán látható rendfokozati jelzéseket. </w:t>
              <w:br/>
              <w:t>Szervenként sorolja fel az állománycsoportokat. Ismertesse az egyes rendfokozati állománycsoportokat megkülönböztető fegyvernemi, illetve állományjelzéseket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gyelmi és függőségi viszonyo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ogalmazza meg a katonai fegyelem lényegét. </w:t>
              <w:br/>
              <w:t xml:space="preserve">Mondja el az elöljáró, a feljebbvaló, az alárendelt fogalmát. </w:t>
              <w:br/>
              <w:t xml:space="preserve">Ismertesse azok egymáshoz való viszonyát. </w:t>
              <w:br/>
              <w:t>Magyarázza el miért fontos a fegyelem a rendészeti szervek működése szempontjából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szolgálati érintkezés főbb szabálya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smertesse a megszólítás, köszönés formáit. </w:t>
              <w:br/>
              <w:t xml:space="preserve">Fogalmazza meg a tiszteletadás jelentőségét és sorolja fel eseteit. </w:t>
              <w:br/>
              <w:t>Magyarázza el a jelentések és jelentkezések rendjét.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.5. Az alaki magatartá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alakiság jelentőség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ját szavaival magyarázza el, mit jelent az alakiság a rendészeti szerveknél. Példákkal támassza alá az alaki magatartás fontosságát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főbb alaki elvárások és követelménye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orolja fel és értelmezze a főbb alaki elvárásokat és követelményeket. </w:t>
              <w:br/>
              <w:t xml:space="preserve">Bizonyítsa a szolgálati feladatok ellátása és az alakiság közötti összefüggéseket. </w:t>
              <w:br/>
              <w:t xml:space="preserve">Fogalmazza meg személyi állománnyal szemben az öltözködéssel, megjelenéssel és ápoltsággal kapcsolatos követelményeket. </w:t>
              <w:br/>
              <w:t>Emelje ki az egyenruhás állományra vonatkozó szigorításokat.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.1. A tereptan alapjai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erep fogalma, fajtái, jellemzői, a világtájak meghatározá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atározza meg a terep fogalmát. </w:t>
              <w:br/>
              <w:t xml:space="preserve">Ismertesse a terep fajtáit, azok jellemzőit. </w:t>
              <w:br/>
              <w:t>Következtessen a terep jelentőségére a rendészeti szervek tevékenységében. Legyen képes a világtájak meghatározására mesterséges és szükségeszközök felhasználásával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érkép fogalma, fajtái, méretarány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álja a térkép fogalmát, legyen tisztában a terep és a térkép kapcsolatával, a térképi ábrázolás jelentőségével. </w:t>
              <w:br/>
              <w:t xml:space="preserve">Sorolja fel a térkép fajtáit és azok jellemzőit, emelje ki a katonai térképek sajátosságait. Ismertesse a térképeknél használatos méretarányokat, értse a kicsinyítés mértéke, a méretarány és az arányszám közötti kapcsolatot. </w:t>
              <w:br/>
              <w:t>Magyarázza el a különböző méretarányú, illetve tartalmú térképek felhasználási lehetőségeit. Mondjon példát a térkép alkalmazására a rendészeti szervek tevékenységével kapcsolatban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érképi jelek és jelzések. A térkép tájolása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utassa be a térképi jelek és jelzések rendszerét. </w:t>
              <w:br/>
              <w:t xml:space="preserve">Rajzolja le a turistatérképeken előforduló leggyakoribb egyezményes térképi jeleket. Ismertesse a térkép tájolásának fogalmát. Ismerje a tájolás mozzanatait. </w:t>
              <w:br/>
              <w:t>Legyen képes a térkép tájolására iránytűvel, tájolóval vagy a terepen kitűzött világtáj alapján. Sorolja fel a tájolás során előforduló leggyakoribb hibákat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jékozódás fogalma, szerepe az ember és a rendészeti szervek tevékenységéb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smertesse a tájékozódás fogalmát. </w:t>
              <w:br/>
              <w:t xml:space="preserve">Következtessen a tájékozódás szerepére az ember és a rendészeti szervek tevékenységében. </w:t>
              <w:br/>
              <w:t xml:space="preserve">Mutassa be a tájékozódás eszközeit. Ismerje a tájékozódás elősegítésére vonatkozó fontos szabályokat. </w:t>
              <w:br/>
              <w:t xml:space="preserve">Fogalmazza meg a térképpel való tájékozódás műveleteit. </w:t>
              <w:br/>
              <w:t xml:space="preserve">Legyen képes álláspont meghatározásra azonosítással és becsléssel. </w:t>
              <w:br/>
              <w:t xml:space="preserve">Magyarázza el a tájékozódási pontok lényegét és jelentőségét. </w:t>
              <w:br/>
              <w:t xml:space="preserve">Tudjon tájékozódási pontokat kijelölni. </w:t>
              <w:br/>
              <w:t>Ismertesse a tájékozódás sajátosságait különböző körülmények között (tájékozódás éjszaka, erdős-hegyes terepen, nagyobb településeken, télen, térkép nélkül)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iránytű, a tájoló és a távcső használa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smertesse az iránytű rendeltetését, fő részeit. </w:t>
              <w:br/>
              <w:t xml:space="preserve">Legyen képes az iránytű vizsgálatára és előkészítésére használat előtt. </w:t>
              <w:br/>
              <w:t xml:space="preserve">Mutassa be az iránytűvel végezhető műveleteket. </w:t>
              <w:br/>
              <w:t xml:space="preserve">Határozza meg a világtájakat iránytű segítségével. </w:t>
              <w:br/>
              <w:t xml:space="preserve">Mondja el a tájoló rendeltetését, fő részeit. </w:t>
              <w:br/>
              <w:t xml:space="preserve">Fejtse ki a tájoló vizsgálatának és előkészítésének szabályait használat előtt. </w:t>
              <w:br/>
              <w:t xml:space="preserve">Sorolja fel a tájolóval végezhető műveleteket. </w:t>
              <w:br/>
              <w:t xml:space="preserve">Határozza meg a világtájakat tájoló segítségével. </w:t>
              <w:br/>
              <w:t xml:space="preserve">Ismertesse a távcső rendeltetését és fő részeit. </w:t>
              <w:br/>
              <w:t xml:space="preserve">Legyen képes a távcső vizsgálatára és használat előtti előkészítésére. </w:t>
              <w:br/>
              <w:t xml:space="preserve">Mutassa be a távcső használatának lehetőségeit. </w:t>
              <w:br/>
              <w:t xml:space="preserve">Végezzen távolságmeghatározást vonásképlet alkalmazásával, távcső segítségével. </w:t>
              <w:br/>
              <w:t>Mutassa be az iránytű, a tájoló és a távcső használata során előforduló leggyakoribb hibákat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közúthálózat számozása, a közúti gépjárművek országjelzései, a magyar rendszámtáblák ismertető jegye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smerje Magyarország fő közlekedési útvonalait és azok számozását. </w:t>
              <w:br/>
              <w:t xml:space="preserve">Mutassa meg térképen a fő közlekedési útvonalakat. </w:t>
              <w:br/>
              <w:t xml:space="preserve">Ismerje fel és képről vagy ábráról válassza ki az európai államok közúti gépjárműveinek országjelzéseit. </w:t>
              <w:br/>
              <w:t xml:space="preserve">Sorolja fel a Magyarországon forgalomban lévő rendszámtáblákat. </w:t>
              <w:br/>
              <w:t xml:space="preserve">Írja le az egyes rendszámtáblák legfontosabb ismertető jegyeit. </w:t>
              <w:br/>
              <w:t>Válassza ki a meghatározott rendszámtábla-fajtát a bemutatott képek, ábrák alapján.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.1. A jogellenes cselekmények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jogellenes cselekmények értelmezése, felosztá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smertesse a jogellenesség fogalmát, magyarázza meg a definíció lényeges elemeit. </w:t>
              <w:br/>
              <w:t>Csoportosítsa a jogellenes cselekményeket társadalomra veszélyességük szerint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jogellenes cselekményekkel szembeni fellépést meghatározó jogszabályo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jogellenes cselekmények csoportosításának megfelelően sorolja fel a társadalomra fokozottan veszélyes emberi magatartásokat leíró legfontosabb szabálysértési és büntető jogszabályokat. (1999. évi LXIX. tv., 218/1999. Korm. rendelet, 1978. évi IV. tv., 1973. évi I. tv.) </w:t>
              <w:br/>
              <w:t>Mutassa be az egyes jogellenes cselekmények jogi szabályozásában meglévő különbségeket.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.2. Szabálysértési alapismeretek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szabálysértés fogalma, elkövetői, a felróhatóság és a felróhatósági akadályo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álja a szabálysértés fogalmát, emelje ki és magyarázza meg a definíció kulcsszavait. </w:t>
              <w:br/>
              <w:t xml:space="preserve">Sorolja fel a szabálysértés elkövetőit. </w:t>
              <w:br/>
              <w:t xml:space="preserve">Fogalmazza meg, mit jelent a felróhatóság. Következtessen az elkövető és a felróhatóság kapcsolatára. </w:t>
              <w:br/>
              <w:t xml:space="preserve">A felróhatóság fogalmából vezesse le a felróhatósági akadályok rendszerét. </w:t>
              <w:br/>
              <w:t>Mondjon példát a felróhatósági akadályokra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elkövetőkkel szemben alkalmazható szankció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orolja fel a szabálysértési szankciókat. </w:t>
              <w:br/>
              <w:t>Mondja el az egyes szabálysértési büntetések és intézkedések lényegét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szabálysértési ügyekben eljáró hatóságok és az eljárásban részt vevő személye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orolja fel a legfontosabb szabálysértési hatóságokat (helyi önkormányzatok, bíróság, Rendőrség, Határőrség), azok hatáskörét. </w:t>
              <w:br/>
              <w:t xml:space="preserve">Saját szavaival magyarázza el, hogy az egyes ügyekben melyik szabálysértési hatóság köteles az eljárás lefolytatására. </w:t>
              <w:br/>
              <w:t>Határozza meg az eljárásban résztvevők körét, azok jogállását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szabálysértési eljárás szakaszai, lefolytatásának rendje, főbb szabálya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smertesse a szabálysértési eljárás szakaszait. </w:t>
              <w:br/>
              <w:t xml:space="preserve">Sorolja fel az eljárás megindításának módozatait. </w:t>
              <w:br/>
              <w:t xml:space="preserve">Határolja el egymástól az eljárás megindításának módozatait. </w:t>
              <w:br/>
              <w:t xml:space="preserve">Mondjon példát a feljelentésre és a bejelentésre. </w:t>
              <w:br/>
              <w:t xml:space="preserve">Mondja el a szabálysértési eljárás lefolytatásának rendjét, ismertesse a főbb eljárási cselekményeket. </w:t>
              <w:br/>
              <w:t xml:space="preserve">Jellemezze a szabálysértési kényszerintézkedéseket. </w:t>
              <w:br/>
              <w:t>Nevezze meg az eljárás befejezésének lehetséges eseteit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Rendőrség és a Határőrség tevékenysége során előforduló főbb szabálysértési tényállások köznapi értelmezése, gyakorlati jellemző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egyen képes példát mondani az egyes szabálysértésekre. </w:t>
              <w:br/>
              <w:t xml:space="preserve">Jogszabály alkalmazásával dolgozza fel a rendelkezésére álló jogesetet, állapítsa meg, történt-e szabálysértés, ha igen, állapítsa meg, milyen. </w:t>
              <w:br/>
              <w:t xml:space="preserve">A konkrét történeti tényállásokban ismerje fel és emelje ki azokat a lényeges különbségeket, melyek a kettős alakzatú cselekményeket elhatárolják egymástól. </w:t>
              <w:br/>
              <w:t>Mutasson rá azokra a tényállási elemekre, melyek véleménye szerint megalapozzák a minősítése szerinti jogsértést.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.3. Bűncselekményi alapismeretek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bűncselekmény fogalma, felosztása, elkövető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Büntető Törvénykönyvben (a továbbiakban: Btk.) leírt fogalmi meghatározásnak megfelelően definiálja a bűncselekményt. </w:t>
              <w:br/>
              <w:t xml:space="preserve">Súlyuk szerint csoportosítsa a bűncselekményeket, magyarázza meg a különbségeket. </w:t>
              <w:br/>
              <w:t xml:space="preserve">Definiálja az elkövetők fogalmát. </w:t>
              <w:br/>
              <w:t xml:space="preserve">Csoportosítsa az elkövetőket a bűncselekmény megvalósításával kapcsolatos szerepük szerint. </w:t>
              <w:br/>
              <w:t>Mutassa be példákkal az egyes tettesi és részesi magatartások közötti különbségeket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ényállások fajtái, az általános törvényi tényállás szerkeze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smertesse a tényállás fogalmát. </w:t>
              <w:br/>
              <w:t xml:space="preserve">Sorolja fel a tényállások fajtáit. </w:t>
              <w:br/>
              <w:t xml:space="preserve">Mondjon példát a történeti és a törvényi tényállásra. </w:t>
              <w:br/>
              <w:t xml:space="preserve">Vázolja fel az általános törvényi tényállás szerkezetét. </w:t>
              <w:br/>
              <w:t xml:space="preserve">Sorolja fel az általános törvényi tényállás szükséges elemeit. </w:t>
              <w:br/>
              <w:t>Magyarázza meg az általános törvényi tényállás rendszerének jelentőségét a törvényi tényállások elemzése és értelmezése szempontjából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büntethetőségi akadályo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ondja el, mit nevezünk büntethetőségi akadálynak. </w:t>
              <w:br/>
              <w:t xml:space="preserve">Különböztesse meg egymástól a büntethetőséget kizáró és megszüntető okokat. </w:t>
              <w:br/>
              <w:t xml:space="preserve">Legyen képes példát mondani a büntethetőségi akadályok mindkét csoportjára. </w:t>
              <w:br/>
              <w:t>Definiálja a jogos védelem és a végszükség fogalmát, határolja el őket egymástól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elkövetőkkel szemben alkalmazható szankció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orolja fel a Btk. szankciórendszerének jellemzőit. </w:t>
              <w:br/>
              <w:t xml:space="preserve">Magyarázza el a Btk. szankciórendszerének dualista jellegét. </w:t>
              <w:br/>
              <w:t xml:space="preserve">Csoportosítva sorolja fel a büntetéseket és az intézkedéseket. </w:t>
              <w:br/>
              <w:t>Jelölje meg az egyes főbüntetések kiszabható mértékét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Rendőrség és a Határőrség tevékenysége során előforduló leggyakoribb bűncselekmények köznapi értelmezése, gyakorlati jellemző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egyen képes példát mondani az egyes bűncselekményekre. </w:t>
              <w:br/>
              <w:t xml:space="preserve">Jogszabály alkalmazásával dolgozza fel a rendelkezésére álló jogesetet, állapítsa meg történt-e bűncselekmény, ha igen állapítsa meg milyen. </w:t>
              <w:br/>
              <w:t>A konkrét történeti tényállásokban ismerje fel és emelje ki azokat a lényeges különbségeket, melyek a kettős alakzatú cselekményeket elhatárolják egymástól.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.4. Nyomozási alapismeretek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büntetőeljárás elve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aját szavaival mondja el, mit értünk büntetőeljárás alatt. </w:t>
              <w:br/>
              <w:t xml:space="preserve">Sorolja fel a büntetőeljárási törvényben (a továbbiakban: Be) meghatározott alapelveket. </w:t>
              <w:br/>
              <w:t xml:space="preserve">Mutasson rá azokra a tényállási elemekre, melyek véleménye szerint megalapozzák a minősítése szerinti jogsértést. </w:t>
              <w:br/>
              <w:t>Ismertesse, mit jelent az ártatlanság vélelme, a védelem, a jogorvoslati jogosultság, a tényállás felderítése és a bizonyítékok szabad értékelésének elve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büntetőügyekben eljáró hatóságok, az eljárásban részt vevő személye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soportosítsa a büntetőügyekben eljáró hatóságokat szerepük szerint. </w:t>
              <w:br/>
              <w:t xml:space="preserve">Sorolja fel a tanult nyomozó hatóságokat. </w:t>
              <w:br/>
              <w:t xml:space="preserve">Határozza meg az eljárásban részt vevő személyek körét. </w:t>
              <w:br/>
              <w:t xml:space="preserve">Ismertesse az egyes eljáró hatóságok (nyomozó hatóság tagja, ügyész, bíró), és résztvevők (sértett, tanú, terhelt, védő) szerepét a büntetőeljárás során. </w:t>
              <w:br/>
              <w:t xml:space="preserve">Emelje ki a tanú és a terhelt főbb eljárási jogosultságait. </w:t>
              <w:br/>
              <w:t>Mutasson rá a tanú és a terhelt vallomástételével és közreműködésével kapcsolatos legfontosabb különbségekre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büntetőeljárás szakasza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orolja fel a büntetőeljárás szakaszait. </w:t>
              <w:br/>
              <w:t>Definiálja a nyomozás fogalmát. Ismertesse az egyes eljárási szakaszok legfontosabb elemeit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bűncselekmény nyomozása során alkalmazható krimináltechnikai eszközö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atározza meg a krimináltechnika szerepét a nyomozásban. </w:t>
              <w:br/>
              <w:t xml:space="preserve">Ismertesse a krimináltechnika területeit és legfontosabb feladatait. </w:t>
              <w:br/>
              <w:t xml:space="preserve">Magyarázza el a kriminalisztikai azonosítás jelentőségét. </w:t>
              <w:br/>
              <w:t xml:space="preserve">Ismertesse a nyom fogalmát, a nyomok csoportosítását. </w:t>
              <w:br/>
              <w:t xml:space="preserve">Példákon keresztül mutassa be az egyszerűbb nyomrögzítési technikákat. </w:t>
              <w:br/>
              <w:t>Válassza ki a nyomrögzítéshez használatos eszközöket, magyarázza el használatukat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büntetőeljárási cselekmények és az azokkal kapcsolatos krimináltaktikai ajánlások, módszere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orolja fel a Be-ben megnevezett fontosabb nyomozási cselekményeket (kihallgatás, szemle, helyszínelés, felismerésre bemutatás, bizonyítási kísérlet, kutatás, lefoglalás), és ismertesse ezek lényegét. </w:t>
              <w:br/>
              <w:t xml:space="preserve">Magyarázza el az adatgyűjtés jelentőségét. </w:t>
              <w:br/>
              <w:t xml:space="preserve">Ismertesse a kihallgatás közös szabályait, az abszolút és relatív vallomástételi akadályokat. </w:t>
              <w:br/>
              <w:t>Saját szavaival magyarázza el a szemle és a helyszínelés közötti különbsége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42:00Z</dcterms:created>
  <dc:creator>soti</dc:creator>
  <dc:description/>
  <cp:keywords/>
  <dc:language>en-US</dc:language>
  <cp:lastModifiedBy>soti</cp:lastModifiedBy>
  <dcterms:modified xsi:type="dcterms:W3CDTF">2008-02-12T09:50:00Z</dcterms:modified>
  <cp:revision>1</cp:revision>
  <dc:subject/>
  <dc:title>BELÜGYI RENDÉSZETI ISMERETEK RÉSZLETES ÉRETTSÉGI VIZSGAKÖVETELMÉNY ÉS VIZSGALEÍRÁS</dc:title>
</cp:coreProperties>
</file>