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ktatás szakmacso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iindulópont: </w:t>
      </w:r>
    </w:p>
    <w:p>
      <w:pPr>
        <w:pStyle w:val="Normal"/>
        <w:jc w:val="both"/>
        <w:rPr/>
      </w:pPr>
      <w:r>
        <w:rPr/>
        <w:t xml:space="preserve">A szakmacsoporton belül a szakmai érettségi tárgyhoz csak három szakképesítés tananyageleme használható fel. (A felsőfokú szakképesítésekkel: Gyakorlati oktató, képzési szakasszisztens eleve nem foglalkoztunk). A maradék 3 szakképesítés, mely iskolarendszerben oktatható: </w:t>
      </w:r>
    </w:p>
    <w:p>
      <w:pPr>
        <w:pStyle w:val="Normal"/>
        <w:jc w:val="both"/>
        <w:rPr/>
      </w:pPr>
      <w:r>
        <w:rPr/>
        <w:t>- Családpedagógiai mentor 1 év</w:t>
      </w:r>
    </w:p>
    <w:p>
      <w:pPr>
        <w:pStyle w:val="Normal"/>
        <w:jc w:val="both"/>
        <w:rPr/>
      </w:pPr>
      <w:r>
        <w:rPr/>
        <w:t>- Pedagógiai asszisztens 1 év</w:t>
      </w:r>
    </w:p>
    <w:p>
      <w:pPr>
        <w:pStyle w:val="Normal"/>
        <w:jc w:val="both"/>
        <w:rPr/>
      </w:pPr>
      <w:r>
        <w:rPr/>
        <w:t>- Gyógypedagógiai asszisztens 2 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pedagógiai mentor szakképesítés elég speciális munkaterületet jelent, valahol súrolja a szociális segítés területét is. A kialakítandó kompetenciák, tulajdonságprofilok többsége csak érettségi után történhetnek. Eleve feltételeznek bizonyos intellektuális pedagógiai, pszichológiai, szociális érettséget, tudást, ismertet, képességet. A szakmai személyiségfejlesztést területeiről nem is beszélve.</w:t>
      </w:r>
    </w:p>
    <w:p>
      <w:pPr>
        <w:pStyle w:val="Normal"/>
        <w:jc w:val="both"/>
        <w:rPr/>
      </w:pPr>
      <w:r>
        <w:rPr/>
        <w:t xml:space="preserve">Ebből a szakmából a következő tananyagelemek építhetők be a 9-12. évfolyam anyagáb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zetés a pedagógiá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zetés a pszichológiá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fliktuskezelési techniká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yermek higiénés fejlőd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yermek nemi érésének folyam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yermek szabadidejének szer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ikai ismeretek I-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fliktusok működ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oportépítő, kommunikációs tré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dagógiai asszisztens szakképesítés teljesen új tartalmat, kompetenciákat kapott, az előzőhöz képest. </w:t>
      </w:r>
    </w:p>
    <w:p>
      <w:pPr>
        <w:pStyle w:val="Normal"/>
        <w:jc w:val="both"/>
        <w:rPr/>
      </w:pPr>
      <w:r>
        <w:rPr/>
        <w:t>Ebből a szakmából az alábbi fogalmak építhetők be a 9-12. évfolyam anyagáb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zetés a pedagógiá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zetés a pszichológiá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ősegélynyújtási ismere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ulás általános elméle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ősegélynyújtási gyakorlat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játékok, közösségi játékok (gyakorlato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mítógépes tanulóprogramok haszn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ógypedagógiai asszisztens szakképesítés első évétől az átvehető tananyagelemek megegyeznek a Pedagógiai asszisztens tananyagelemeivel. A 14. évfolyam pedig fejezetben szakmaspecifikus tananyagelemeket tartalm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elmondható, hogy az elemzés során arra jutottunk, hog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edagógiai ismeretek relevánsak most 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szichológiai ismeretek relevánsak most 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sorolt tananyagelemekkel bővíthető az érettségi követelmény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ősíteni lehet a családról tanultak körét pedagógiai, pszichológiai, szociológiai, szociálpszichológiai oldal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j, bővíthető elem lehet a konfliktusok és konfliktuskezelő technikák és gyakorlatok valamint a csoportépítő, kommunikációs tréning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szakmai találkozón azt várjuk a résztvevő iskoláktól, hogy a két szakképesítés (Pedagógiai asszisztens, ill. Családpedagógiai mentor) már elkészült és általunk ismert helyi tanterve alapján tekintsék át javaslatunkat. (A két helyi tantervet eddig minden intézmény pozitívan fogadta és várja a Gyógypedagógiai asszisztens javaslat helyi tantervét is. Ez utóbbi március közepére elkészü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08. febr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zma Béla</w:t>
      </w:r>
    </w:p>
    <w:p>
      <w:pPr>
        <w:pStyle w:val="Normal"/>
        <w:jc w:val="both"/>
        <w:rPr/>
      </w:pPr>
      <w:r>
        <w:rPr/>
        <w:t>szakér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3:00Z</dcterms:created>
  <dc:creator>Kozma Béla</dc:creator>
  <dc:description/>
  <cp:keywords/>
  <dc:language>en-US</dc:language>
  <cp:lastModifiedBy>barany.botond</cp:lastModifiedBy>
  <dcterms:modified xsi:type="dcterms:W3CDTF">2008-02-14T08:23:00Z</dcterms:modified>
  <cp:revision>2</cp:revision>
  <dc:subject/>
  <dc:title>Oktatás szakmacsoport</dc:title>
</cp:coreProperties>
</file>