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spacing w:before="0" w:after="200"/>
        <w:rPr>
          <w:smallCaps/>
        </w:rPr>
      </w:pPr>
      <w:r>
        <w:rPr>
          <w:smallCaps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NYOMDAIPAR SZAKMACSOPORT ELEMZÉS</w:t>
      </w:r>
    </w:p>
    <w:p>
      <w:pPr>
        <w:pStyle w:val="Normal"/>
        <w:rPr/>
      </w:pPr>
      <w:r>
        <w:rPr/>
        <w:t>12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709" w:bottom="766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/>
      </w:pPr>
      <w:r>
        <w:rPr/>
        <w:t>Tartalom</w:t>
      </w:r>
    </w:p>
    <w:p>
      <w:pPr>
        <w:sectPr>
          <w:type w:val="continuous"/>
          <w:pgSz w:w="11906" w:h="16838"/>
          <w:pgMar w:left="1418" w:right="1418" w:gutter="0" w:header="0" w:top="1418" w:footer="709" w:bottom="766"/>
          <w:formProt w:val="true"/>
          <w:textDirection w:val="lrTb"/>
          <w:docGrid w:type="default" w:linePitch="240" w:charSpace="42949650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MACSOPORT ADATAI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548"/>
        <w:gridCol w:w="1548"/>
        <w:gridCol w:w="1548"/>
        <w:gridCol w:w="1547"/>
        <w:gridCol w:w="1548"/>
      </w:tblGrid>
      <w:tr>
        <w:trPr>
          <w:trHeight w:val="300" w:hRule="atLeast"/>
        </w:trPr>
        <w:tc>
          <w:tcPr>
            <w:tcW w:w="154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SZAKMACSOPORT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SZAKKÉPESÍTÉSEK SZÁM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KIMENETI KÉPESÍTÉSEK SZÁM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KÖVETELMÉNYMODULOK SZÁM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TANANYAGEGYSÉGEK SZÁM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TANANYAGELEMEK SZÁM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daipa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KÉPESÍTÉSEK ADATAI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857"/>
        <w:gridCol w:w="1858"/>
        <w:gridCol w:w="1857"/>
        <w:gridCol w:w="1858"/>
      </w:tblGrid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SZAKKÉPESÍTÉS NÉV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KIMENETI KÉPESÍTÉSEK SZÁM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KÖVETELMÉNYMODULOK SZÁM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TANANYAGEGYSÉGEK SZÁM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TANANYAGELEMEK SZÁMA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iadvány- és képszerkesztő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tatványfeldolgozó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daipari techniku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dai gépmester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nyvkötő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7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ita-, tampon- és filmnyomó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ENETI KÉPESÍTÉSEK ADATAI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322"/>
        <w:gridCol w:w="2321"/>
        <w:gridCol w:w="2322"/>
      </w:tblGrid>
      <w:tr>
        <w:trPr>
          <w:trHeight w:val="30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Kimeneti képesíté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Követelménymodulok szám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Tananyagegységek szám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Tananyagelemek száma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tatványfeldolgozó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daipari techniku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dai gépmeste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nyvkötő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ita-, tampon- és filmnyomó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iadvány- és képszerkesztő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Író- és irodaszergyártó, papírtermék-készítő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Gyorsnyomdai gépkezelő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apírfeldolgozó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dai gépkezelő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tészeti gépkezelő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ipográfu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forma-készítő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édiaszerkesztő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orrekto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ELMÉNYMODULOK ADATAI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857"/>
        <w:gridCol w:w="1858"/>
        <w:gridCol w:w="1857"/>
        <w:gridCol w:w="1858"/>
      </w:tblGrid>
      <w:tr>
        <w:trPr>
          <w:tblHeader w:val="true"/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Követelménymodul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 xml:space="preserve">ELŐFORDULÁSOK SZÁMA SZAKKÉPESÍTÉSEKBEN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ELŐFORDULÁSOK SZÁMA KIMENETI KÉPESÍTÉSEKBE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TANANYAG-EGYSÉGEK SZÁM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TANANYAG-ELEMEK SZÁMA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Általános és nyomdaipari munka-, baleset-, tűz-  és környezetvédelem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daipari minőségbiztosí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Gyártáselőkészít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agyüzemi papírfeldolgozás gépeinek kezel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épfeldolgoz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agyüzemi könyvgyár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gép előkészítése (Beigazítás 1.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nyagok előkészítése,  nyomatok ellenőrzése és szállít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agyüzemi nyomtatványfeldolgoz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övegfeldolgoz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apírfeldolgoz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gép előkészítése (Beigazítás 2.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formakészít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Formakészítés irányít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endszerkörnyezet kialakít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Irodaszerek, papírtermékek gyárt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nyomdatermék megismer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ermelésszervezés és irányí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peciális kiadványszerkeszt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orrektori feladat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édiaszerkeszt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ézi könyvköt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ipográfusi feladat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ita-, tampon- és filmnyomó forma készít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ANYAGEGYSÉGEK ADATAI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blHeader w:val="true"/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Tananyagegysé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ELŐFORDULÁSOK SZÁMA SZAKKÉPESÍTÉSEKBE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ELŐFORDULÁSOK SZÁMA KIMENETI KÉPESÍTÉSEKBE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ELŐFORDULÁSOK SZÁMA KÖVETELMÉNYMODULOKBAN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TANANYAG-ELEMEK SZÁMA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Gyártáselőkészítés 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Általános munka-, baleset-, tűz- és környezetvédelem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peciális munka-, baleset-, tűz- és környezetvédelem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Gyártáselőkészítés 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nyvkötésze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kötészet anyaga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inőségbiztosí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daipari segédanyag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tatás anyaga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iadványszerkesztés, formakészít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ta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ép-, szöveg integrálás 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övegfeldolgozás/gyakorl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épfeldolgozás/gyakorl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ép-, szöveg-integrálás/gyakorl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épfeldolgoz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övegfeldolgozás, tipográfi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épfeldolgozás alapja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övegfeldolgoz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ép-, szöveg integrálás 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ézi könyvkötés gyakorlat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tészeti gépek gyakorlat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formakezel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nyagok biztosítása/gyakorl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nyagok biztosít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Beigazí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agyüzemi könyvgyártás/gyakorl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ermelésirányítás 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Ívespapír-szolgálta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Beigazítás/gyakorl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nyomtatványgyártás műszaki és technológiai előkészít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peciális program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műve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műve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Folyamatos továbbnyom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ekercsespapír-szolgálta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edvesítőművek és kiegészítőművek/gyakorl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Üzemszervez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formakészít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peciális gyakorl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formakészítés/gyakorl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nalóg kimenete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tészeti gépe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Folyamatos továbbnyomás/gyakorl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ekercsespapír-szolgáltatás/gyakorl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ermelésirányítás 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ézi könyvköt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agyüzemi könyvgyár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Ívespapír-szolgáltatás/gyakorl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edvesítőművek és kiegészítőműve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ANYAGELEMEK ADATAI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857"/>
        <w:gridCol w:w="1858"/>
        <w:gridCol w:w="1857"/>
        <w:gridCol w:w="1858"/>
      </w:tblGrid>
      <w:tr>
        <w:trPr>
          <w:tblHeader w:val="true"/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Tananyagelem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ELŐFORDULÁSOK SZÁMA SZAKKÉPESÍTÉSEKBEN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ELŐFORDULÁSOK SZÁMA KIMENETI KÉPESÍTÉSEKBE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ELŐFORDULÁSOK SZÁMA KÖVETELMÉNYMODULOKBAN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FFFFFF"/>
                <w:lang w:eastAsia="hu-HU"/>
              </w:rPr>
            </w:pPr>
            <w:r>
              <w:rPr>
                <w:rFonts w:eastAsia="Times New Roman" w:cs="Times New Roman"/>
                <w:color w:val="FFFFFF"/>
                <w:lang w:eastAsia="hu-HU"/>
              </w:rPr>
              <w:t>ELŐFORDULÁSOK SZÁMA TANANYAGEGYSÉGEKBEN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akmai számítás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endelésfelvétel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űzvédelem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formakészítés munka- baleset- tűz- és környezetvédelm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gépterem munka- baleset- tűz- és környezetvédelm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erméktervez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rnyezetvédelem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kötészet munka- baleset- tűz- és környezetvédelm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unka- és balesetvédelmi előírás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daipari technológiá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ermelésprogramoz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nyaggazdálkod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inőségügyi ismerete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nyvkötésze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dászat fejlődésének történet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tatás minőségi követelmény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Formakészítési anyag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Formakészítés minőségi követelmény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Formakészít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tatás segédanyaga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apírgyár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Festé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apírtulajdonság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Íves nyomógépek szerkezeti elem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iadványszerkeszt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ermelésprogramozás/gyakorl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Árnyalatvisszaad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peciális kötészeti anyag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nyvkötészet minőségi követelmény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ínellenőrző eljárás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enzitometri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ínprofilok kezel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peciális szoftvere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Csomagolóanyagok tipográfiai jellegzetesség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Denzi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Digitális kimenet létrehoz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Digitális nyomógépe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ínrendszere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íntan alapjai színkeverése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Egyedi képmanipuláció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kennel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Egységes színkezelés megvalósít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Elektronikus képfeldolgoz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Állománykezel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Fénytani ismeretek fényjelensége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Állományformátum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kcidens nyomtatványok tipográfiai jellegzetesség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Oldalak lehetséges elemei tördeléskor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Festés és szerkeszt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tatás technológiáj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öveg bevitel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Folyóirat tipográfiai jellegzetesség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tipográfia elem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öveg formáz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övegszedési szabály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ekercs-nyomó gépek speciális szerkezeti elem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ta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erjedelemszámí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ördel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dai mértékrendszerek alkalmaz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dai mértékrendszere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apilap tipográfiai jellegzetesség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űveletek kijelölésekkel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unkatáska kezel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ördelés folyamata programja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képfeldolgozás folyamat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aszkok és csatornák használat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képfeldolgozás berendezései eszköz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Informatik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Írás kialakulása fejlőd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Vektoros kontúrok és kivágó körvonala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ördelés szabálya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Ügyviteli nyomtatványok tipográfiai jellegzetesség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orrektúráz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orrektúr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peciális hatások létrehoz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ézir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ép feldolgozása duplex nyomáshoz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épek retusál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éperedetik csoportosítása és jellemzői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éperedetik fogadása szkennel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észtermék-kezel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arbantartási feladat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apacitás és átbocsátóképessé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idolgoz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iegészítőművek (számozó perforáló hajtogató porzó) szerkeztei elem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iegészítőművek kezel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ilöv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ilövő szoftvere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Ívespapírszolgáltató-művek beállít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Íves papírtovábbí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nyv tipográfiai jellegzetesség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nyv tipográfiáj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nyvgyártó gépsorok fajtái működésük beállításuk kezelésü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Íves kirakóműve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Íves berakóműve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nyvnyílás-beégetés technológiáj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nyvtábla-készítő gépek működése beállítása kezel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nyvtest-kikészítés technológiáj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nyvtest kikészítő gépek működése beállítása kezel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Hibafelismer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ötészet irányít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Különleges kötészeti munká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Lakkozás színbenyom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Levilágí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ásolóeredeti készít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ásolóeredeti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Használt könyvek újraköt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élynyomtatás anyaga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Minőségellenőrző skálá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Hamisbetáblázású könyv készít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Hálózat- és Internetkezel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Hálózat- és internetkezel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Hajtogatógépek működése beállítása kezel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agyüzemi könyvgyártási technológiá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Hagyományos formakészítési eljárás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edvesítőművek beigazít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atellenőrz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athordozó-biztosí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Gyártás technológiai tervez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Gyártás műszaki előkészít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Gumikendő-kezel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Gépüzemelteté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forma-átvétel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forma-beállí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formahibák kiszűr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formák készít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gépek fajtá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mű beállít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műtípus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óművek beállít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Gépterem irányít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Gépkarbantar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Folyamatos anyagellá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Flexibilis nyomtatás anyaga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tatás tehnológiáj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Nyomtatási eljárások festék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Ofszetnyomógépek festékezőműv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Ofszetnyomtatás anyaga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Festékezőművek kezel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Összehordógépek működése beállítása kezel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Festékbiztosít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apírszolgáltató-művek beigazítása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Előzékelőgépek működése beállítása kezel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rések fajtái kezelésü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Préselések szárítások technológiáj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agasztókötés technológiáj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agasztókötő gépek működése beállítása kezel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Egyenletes pályafeszesség biztosít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étegek alkalmaz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Rétegek alkalmaz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Egyéb nyomógépek festékezőműv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Digitális proofok imprimatúr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Ct... eljárás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Cérnafűzőgépek működése beállítása kezel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ámítógép ismeret-használ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ámítógépismeret-használ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Betáblázott kötések készít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ínellenőrzés céljából analóg vagy digitális proofot készí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Beakasztógépek működése beállítása kezel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z összehordás technológiáj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z előzékelés technológiáj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nalóg vagy digitális proof készít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ínvisszaad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nalóg kimenet létrehoz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Szöveg- és rajzos információk gépbe vitel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vágás technológiáj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szita- és digitális nyomtatás anyaga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programozá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ábla-összeállítás technológiáj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ábla anyagainak szab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áblakikészítés technológiáj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papírszolgáltató-művek beigazításainak folyamat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ekercs-nyomógépek speciális szerkezeti elem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ekercsespapír-szolgáltatóműve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ekercsespapír-szolgáltatóművek beállít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nedvesítőművek felépítése működ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ermékhez szükséges anyagmennyiség meghatároz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ermékhez szükséges munkaidő meghatározá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nedvesítőfolyadéko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könyvkötő műhely berendezése gép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könyvkötészeti anyagok technológiai tulajdonsága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Termelésprogramozás/gyakorl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könyvkötés fejlődéstörténet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könyv felépítése a könyvkötésfajtá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hajtogatás technológiáj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csomagolás folyamat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Ügyviteli nyomtatványok kötészet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cérnafűzés technológiáj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Vágó- szabógépek működése beállítása kezelé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A beakasztás technológiáj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TÉRKÉPE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766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/>
      </w:pPr>
      <w:r>
        <w:rPr/>
        <w:t>A nyomdaipari szakmák a 2006-os OKJ-ben</w:t>
      </w:r>
    </w:p>
    <w:tbl>
      <w:tblPr>
        <w:tblW w:w="907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4"/>
        <w:gridCol w:w="1815"/>
        <w:gridCol w:w="1815"/>
      </w:tblGrid>
      <w:tr>
        <w:trPr>
          <w:trHeight w:val="705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160"/>
              <w:ind w:left="56" w:right="56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lapszakma száma, megnevezése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ész-szakképesíté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áépülő szakképesítés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before="0" w:after="16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rendszeren kívül oktatható szakmák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16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 213  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0" w:after="160"/>
              <w:ind w:left="131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ta-, tampon- és filmnyomó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451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16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 213  0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0" w:after="160"/>
              <w:ind w:left="13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tatvány-feldolgozó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left="709" w:right="0" w:hanging="542"/>
              <w:rPr/>
            </w:pPr>
            <w:r>
              <w:rPr>
                <w:sz w:val="18"/>
                <w:szCs w:val="18"/>
              </w:rPr>
              <w:t>21 01</w:t>
            </w:r>
            <w:r>
              <w:rPr/>
              <w:tab/>
            </w:r>
            <w:r>
              <w:rPr>
                <w:sz w:val="18"/>
                <w:szCs w:val="18"/>
              </w:rPr>
              <w:t>Író- és irodaszergyártó, papírtermék-készítő</w:t>
            </w:r>
          </w:p>
          <w:p>
            <w:pPr>
              <w:pStyle w:val="Normal"/>
              <w:spacing w:before="0" w:after="160"/>
              <w:ind w:left="709" w:right="56" w:hanging="542"/>
              <w:rPr/>
            </w:pPr>
            <w:r>
              <w:rPr>
                <w:sz w:val="18"/>
                <w:szCs w:val="18"/>
              </w:rPr>
              <w:t>31 02</w:t>
            </w:r>
            <w:r>
              <w:rPr/>
              <w:tab/>
            </w:r>
            <w:r>
              <w:rPr>
                <w:sz w:val="18"/>
                <w:szCs w:val="18"/>
              </w:rPr>
              <w:t>Papírfeldolgozó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before="0" w:after="16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rendszerben oktatható szakmák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16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 527  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0" w:after="160"/>
              <w:ind w:left="13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kötő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160"/>
              <w:ind w:left="709" w:right="0" w:hanging="542"/>
              <w:rPr/>
            </w:pPr>
            <w:r>
              <w:rPr>
                <w:sz w:val="18"/>
                <w:szCs w:val="18"/>
              </w:rPr>
              <w:t>31 01</w:t>
            </w:r>
            <w:r>
              <w:rPr/>
              <w:tab/>
            </w:r>
            <w:r>
              <w:rPr>
                <w:sz w:val="18"/>
                <w:szCs w:val="18"/>
              </w:rPr>
              <w:t>Kötészeti gépkezelő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16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 213  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0" w:after="160"/>
              <w:ind w:left="13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vány- és képszerkesztő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709" w:right="0" w:hanging="5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left="14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1 Korrektor</w:t>
            </w:r>
          </w:p>
          <w:p>
            <w:pPr>
              <w:pStyle w:val="Normal"/>
              <w:ind w:left="142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2 Médiaszerkesztő</w:t>
            </w:r>
          </w:p>
          <w:p>
            <w:pPr>
              <w:pStyle w:val="Normal"/>
              <w:spacing w:before="0" w:after="160"/>
              <w:ind w:left="142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3 Tipográfus</w:t>
            </w:r>
          </w:p>
        </w:tc>
      </w:tr>
      <w:tr>
        <w:trPr>
          <w:trHeight w:val="1142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16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 213  0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0" w:after="160"/>
              <w:ind w:left="13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dai gépmester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left="709" w:right="0" w:hanging="542"/>
              <w:rPr/>
            </w:pPr>
            <w:r>
              <w:rPr>
                <w:sz w:val="18"/>
                <w:szCs w:val="18"/>
              </w:rPr>
              <w:t>31 01</w:t>
            </w:r>
            <w:r>
              <w:rPr/>
              <w:tab/>
            </w:r>
            <w:r>
              <w:rPr>
                <w:sz w:val="18"/>
                <w:szCs w:val="18"/>
              </w:rPr>
              <w:t>Gyorsnyomdai gépkezelő</w:t>
            </w:r>
          </w:p>
          <w:p>
            <w:pPr>
              <w:pStyle w:val="Normal"/>
              <w:spacing w:before="0" w:after="160"/>
              <w:ind w:left="709" w:right="56" w:hanging="542"/>
              <w:rPr/>
            </w:pPr>
            <w:r>
              <w:rPr>
                <w:sz w:val="18"/>
                <w:szCs w:val="18"/>
              </w:rPr>
              <w:t>31 02</w:t>
            </w:r>
            <w:r>
              <w:rPr/>
              <w:tab/>
            </w:r>
            <w:r>
              <w:rPr>
                <w:sz w:val="18"/>
                <w:szCs w:val="18"/>
              </w:rPr>
              <w:t>Nyomdai gépkezelő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16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 213  0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0" w:after="160"/>
              <w:ind w:left="13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daipari techniku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160"/>
              <w:ind w:left="709" w:right="0" w:hanging="542"/>
              <w:rPr/>
            </w:pPr>
            <w:r>
              <w:rPr>
                <w:sz w:val="18"/>
                <w:szCs w:val="18"/>
              </w:rPr>
              <w:t>31 01</w:t>
            </w:r>
            <w:r>
              <w:rPr/>
              <w:tab/>
            </w:r>
            <w:r>
              <w:rPr>
                <w:sz w:val="18"/>
                <w:szCs w:val="18"/>
              </w:rPr>
              <w:t>Nyomóforma-készítő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KJ-ben szereplő alapszakmák közül a Szita-, tampon- és filmnyomó és a Nyomtatvány-feldolgozó szakmák csak iskolarendszeren kívül oktathatóak. Ugyancsak iskolarendszeren kívül oktathatók a rész-szakképesítések (Író- és irodaszergyártó, papírtermék-készítő, a Papírfeldolgozó, a Kötészeti gépkezelő, a Gyorsnyomdai gépkezelő, a Nyomdai gépkezelő és a Nyomóforma-készítő) és a ráépülő szakképesítések (a Korrektor, a Médiaszerkesztő és a Tipográfus).</w:t>
      </w:r>
    </w:p>
    <w:p>
      <w:pPr>
        <w:pStyle w:val="Normal"/>
        <w:rPr/>
      </w:pPr>
      <w:r>
        <w:rPr/>
        <w:t>Iskolarendszerben négy alapszakma oktatható: a Könyvkötő, a Kiadvány- és képszerkesztő, a Nyomdai gépmester és a Nyomdaipari technikus szakmák.</w:t>
      </w:r>
    </w:p>
    <w:p>
      <w:pPr>
        <w:pStyle w:val="Normal"/>
        <w:rPr/>
      </w:pPr>
      <w:r>
        <w:rPr/>
        <w:t>Általános áttekintés az iskolarendszerben oktatható nyomdaipari szakmák moduljairól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1"/>
      </w:tblGrid>
      <w:tr>
        <w:trPr>
          <w:trHeight w:val="2386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eastAsia="hu-HU"/>
              </w:rPr>
              <w:t>Sorszá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eastAsia="hu-HU"/>
              </w:rPr>
              <w:t>Modul szám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eastAsia="hu-HU"/>
              </w:rPr>
              <w:t>Modul megnevezés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Arial"/>
                <w:b w:val="false"/>
                <w:b w:val="false"/>
                <w:bCs w:val="false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bCs w:val="false"/>
                <w:color w:val="FFFFFF"/>
                <w:sz w:val="18"/>
                <w:szCs w:val="18"/>
                <w:lang w:eastAsia="hu-HU"/>
              </w:rPr>
              <w:t>Könyvköttő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Arial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eastAsia="hu-HU"/>
              </w:rPr>
              <w:t>Kiadvány- és képszerkesztő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Arial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eastAsia="hu-HU"/>
              </w:rPr>
              <w:t>Nyomdai gépmester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Arial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eastAsia="hu-HU"/>
              </w:rPr>
              <w:t>Nyomdaipari technikus</w:t>
            </w:r>
          </w:p>
        </w:tc>
      </w:tr>
      <w:tr>
        <w:trPr>
          <w:trHeight w:val="49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color w:val="00000A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0955-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Gyártáselőkészíté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94+1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116+2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114+2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192+24</w:t>
            </w:r>
          </w:p>
        </w:tc>
      </w:tr>
      <w:tr>
        <w:trPr>
          <w:trHeight w:val="49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color w:val="00000A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0956-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Általános és nyomdaipari munka-, baleset-, tűz- és környezetvédele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7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6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color w:val="00000A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0957-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Nyomdaipari minőségbiztosítá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30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17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color w:val="00000A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0958-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Nagyüzemi könyvgyártá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64+32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color w:val="00000A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0959-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Kézi könyvköté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127+49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color w:val="00000A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0960-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Nagyüzemi papírfeldolgozás gépeinek kezelés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46+16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color w:val="00000A"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0964-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A nyomdatermék megismerés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72+27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</w:tr>
      <w:tr>
        <w:trPr>
          <w:trHeight w:val="49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color w:val="00000A"/>
                <w:sz w:val="18"/>
                <w:szCs w:val="18"/>
                <w:lang w:eastAsia="hu-HU"/>
              </w:rPr>
              <w:t>8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0965-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Anyagok előkészítése, nyomatok ellenőrzése és szállítás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136+24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</w:tr>
      <w:tr>
        <w:trPr>
          <w:trHeight w:val="49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color w:val="00000A"/>
                <w:sz w:val="18"/>
                <w:szCs w:val="18"/>
                <w:lang w:eastAsia="hu-HU"/>
              </w:rPr>
              <w:t>9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0966-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Nyomógép előkészítése (Beigazítás 1.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136+27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</w:tr>
      <w:tr>
        <w:trPr>
          <w:trHeight w:val="49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color w:val="00000A"/>
                <w:sz w:val="18"/>
                <w:szCs w:val="18"/>
                <w:lang w:eastAsia="hu-HU"/>
              </w:rPr>
              <w:t>10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0967-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Nyomógép előkészítése (Beigazítás 2.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64+27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</w:tr>
      <w:tr>
        <w:trPr>
          <w:trHeight w:val="49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color w:val="00000A"/>
                <w:sz w:val="18"/>
                <w:szCs w:val="18"/>
                <w:lang w:eastAsia="hu-HU"/>
              </w:rPr>
              <w:t>11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0968-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Nyomóformakészíté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64+64</w:t>
            </w:r>
          </w:p>
        </w:tc>
      </w:tr>
      <w:tr>
        <w:trPr>
          <w:trHeight w:val="49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color w:val="00000A"/>
                <w:sz w:val="18"/>
                <w:szCs w:val="18"/>
                <w:lang w:eastAsia="hu-HU"/>
              </w:rPr>
              <w:t>12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0969-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Termelésszervezés és irányítá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136+240</w:t>
            </w:r>
          </w:p>
        </w:tc>
      </w:tr>
      <w:tr>
        <w:trPr>
          <w:trHeight w:val="49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color w:val="00000A"/>
                <w:sz w:val="18"/>
                <w:szCs w:val="18"/>
                <w:lang w:eastAsia="hu-HU"/>
              </w:rPr>
              <w:t>13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0971-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Szövegfeldolgozá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204+36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72+288</w:t>
            </w:r>
          </w:p>
        </w:tc>
      </w:tr>
      <w:tr>
        <w:trPr>
          <w:trHeight w:val="49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color w:val="00000A"/>
                <w:sz w:val="18"/>
                <w:szCs w:val="18"/>
                <w:lang w:eastAsia="hu-HU"/>
              </w:rPr>
              <w:t>14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0972-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Képfeldolgozá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236+32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64+224</w:t>
            </w:r>
          </w:p>
        </w:tc>
      </w:tr>
      <w:tr>
        <w:trPr>
          <w:trHeight w:val="49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color w:val="00000A"/>
                <w:sz w:val="18"/>
                <w:szCs w:val="18"/>
                <w:lang w:eastAsia="hu-HU"/>
              </w:rPr>
              <w:t>15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0973-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Formakészítés irányítás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168+9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120+96</w:t>
            </w:r>
          </w:p>
        </w:tc>
      </w:tr>
      <w:tr>
        <w:trPr>
          <w:trHeight w:val="49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 w:val="false"/>
                <w:b w:val="false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b w:val="false"/>
                <w:color w:val="00000A"/>
                <w:sz w:val="18"/>
                <w:szCs w:val="18"/>
                <w:lang w:eastAsia="hu-HU"/>
              </w:rPr>
              <w:t>16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0974-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Speciális kiadványszerkeszté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  <w:t>136+10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eastAsia="hu-H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blázatban a központi programokból származó óraszámok – ahol szerepelnek – jelentik azt, hogy az adott modult az adott szakmában oktatni kell. Ha csak egy szám szerepel, akkor az elméleti óraszámot jelent két szám esetén az első szám elméleti óraszámot, a plusz jel után szereplő szám pedig a gyakorlati óraszámot jel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 modulokat a különböző szakmákban való gyakoriságuk szerint csoportosíthatjuk:</w:t>
      </w:r>
    </w:p>
    <w:p>
      <w:pPr>
        <w:pStyle w:val="Normal"/>
        <w:rPr/>
      </w:pPr>
      <w:r>
        <w:rPr/>
        <w:t xml:space="preserve">Mind a négy alapszakmában szerepel két modul, a Gyártáselőkészítés és az Általános és nyomdaipari munka-, baleset-, tűz- és környezetvédelem. </w:t>
      </w:r>
    </w:p>
    <w:p>
      <w:pPr>
        <w:pStyle w:val="Normal"/>
        <w:rPr/>
      </w:pPr>
      <w:r>
        <w:rPr/>
        <w:t xml:space="preserve">A Nyomdaipari minőségbiztosítás modul három alapszakmában szerepel, csak a kiadvány- és képszerkesztőknél nincs ez a modul. </w:t>
      </w:r>
    </w:p>
    <w:p>
      <w:pPr>
        <w:pStyle w:val="Normal"/>
        <w:rPr/>
      </w:pPr>
      <w:r>
        <w:rPr/>
        <w:t xml:space="preserve">Három modul: a Szövegfeldolgozás, a Képfeldolgozás és a Formakészítés irányítása két szakmában, a kiadvány- és képszerkesztőknél és a nyomdaipari technikusoknál szerepel. Ez a három modul igazából a kiadvány- és képszerkesztő szakmáé, az óraszámok is azt mutatják, hogy a nyomdaipari technikusok csak mint szakmájukhoz tartozó kiegészítő ismeretekként tanulják. </w:t>
      </w:r>
    </w:p>
    <w:p>
      <w:pPr>
        <w:pStyle w:val="Normal"/>
        <w:rPr/>
      </w:pPr>
      <w:r>
        <w:rPr/>
        <w:t>Tíz modul teljesen speciális, azaz csak egy szakmában szerepel.</w:t>
      </w:r>
    </w:p>
    <w:p>
      <w:pPr>
        <w:pStyle w:val="Normal"/>
        <w:rPr/>
      </w:pPr>
      <w:r>
        <w:rPr/>
        <w:t>Általános áttekintés a nyomdaipari alapismeretek érettségi vizsga eddigi tantárgyairól</w:t>
      </w:r>
    </w:p>
    <w:p>
      <w:pPr>
        <w:pStyle w:val="Normal"/>
        <w:rPr/>
      </w:pPr>
      <w:r>
        <w:rPr/>
        <w:t>A nyomdaipari alapismeretek tantárgy a kerettanterv bevezetése után lett választható érettségi vizsgatárgy. A tantárgy kidolgozói előtt olyan feladat állt, hogy a különböző nyomdaipari szakmák szakmai tananyagából a közös elemeket alkalmazva határozzák meg a tananyagot. Ezt a feladatot akkor sem lehetett teljesíteni, mert az alapszakmáknak kevés a közös ismereteleme. A közös ismeretelemek mellé ezért olyan tananyagrészek kerültek a nyomdaipari alapismeretek tantárgyba, amelyek nem tartoznak a nyomdaipari szakmák ismeretelemei közé, de nem idegenek a műszaki-, a nyomdászképzéstől, sőt igen hasznosak.</w:t>
      </w:r>
    </w:p>
    <w:p>
      <w:pPr>
        <w:pStyle w:val="Normal"/>
        <w:rPr/>
      </w:pPr>
      <w:r>
        <w:rPr/>
        <w:t>A 38/2007. (XI. 13.) OKM rendelettel módosított Az érettségi vizsga részletes követelményeiről szóló 40/2002.(V. 24.) OM rendelet 61. sz. melléklete alapján a nyomdaipari alapismeretek érettségi vizsga eddigi témakörei a következők:</w:t>
      </w:r>
    </w:p>
    <w:p>
      <w:pPr>
        <w:pStyle w:val="Normal"/>
        <w:rPr/>
      </w:pPr>
      <w:r>
        <w:rPr/>
        <w:t>A műszaki pályák világa (3 téma)</w:t>
      </w:r>
    </w:p>
    <w:p>
      <w:pPr>
        <w:pStyle w:val="Normal"/>
        <w:rPr/>
      </w:pPr>
      <w:r>
        <w:rPr/>
        <w:t>Anyagismeret (2 téma)</w:t>
      </w:r>
    </w:p>
    <w:p>
      <w:pPr>
        <w:pStyle w:val="Normal"/>
        <w:rPr/>
      </w:pPr>
      <w:r>
        <w:rPr/>
        <w:t>Műszaki ábrázolás alapjai (3 téma)</w:t>
      </w:r>
    </w:p>
    <w:p>
      <w:pPr>
        <w:pStyle w:val="Normal"/>
        <w:rPr/>
      </w:pPr>
      <w:r>
        <w:rPr/>
        <w:t>Nyomdászat történelme (6 téma)</w:t>
      </w:r>
    </w:p>
    <w:p>
      <w:pPr>
        <w:pStyle w:val="Normal"/>
        <w:rPr/>
      </w:pPr>
      <w:r>
        <w:rPr/>
        <w:t>Mértékrendszerek, számítások (3 téma)</w:t>
      </w:r>
    </w:p>
    <w:p>
      <w:pPr>
        <w:pStyle w:val="Normal"/>
        <w:rPr/>
      </w:pPr>
      <w:r>
        <w:rPr/>
        <w:t>Nyomdaipari anyagismeret (6 téma)</w:t>
      </w:r>
    </w:p>
    <w:p>
      <w:pPr>
        <w:pStyle w:val="Normal"/>
        <w:rPr/>
      </w:pPr>
      <w:r>
        <w:rPr/>
        <w:t>A színtan alapjai (4 téma)</w:t>
      </w:r>
    </w:p>
    <w:p>
      <w:pPr>
        <w:pStyle w:val="Normal"/>
        <w:rPr/>
      </w:pPr>
      <w:r>
        <w:rPr/>
        <w:t>Nyomdaipari anyagismeret (3 téma)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műszaki pályák világa</w:t>
      </w:r>
      <w:r>
        <w:rPr/>
        <w:t xml:space="preserve"> témakör elősegíti a tanulók megalapozottabb pályaválasztását.</w:t>
      </w:r>
    </w:p>
    <w:p>
      <w:pPr>
        <w:pStyle w:val="Normal"/>
        <w:rPr/>
      </w:pPr>
      <w:r>
        <w:rPr/>
        <w:t xml:space="preserve">Az </w:t>
      </w:r>
      <w:r>
        <w:rPr>
          <w:i/>
        </w:rPr>
        <w:t>Anyagismeret</w:t>
      </w:r>
      <w:r>
        <w:rPr/>
        <w:t xml:space="preserve"> témakörben ismerhetik meg a tanulók a mindennapi életben használt anyagok csoportjait, tulajdonságait, felhasználhatóságukat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Műszaki ábrázolás alapjai</w:t>
      </w:r>
      <w:r>
        <w:rPr/>
        <w:t xml:space="preserve"> témakörei fejlesztik a tanulók térlátását, térszemléletét, vizuális kultúráját. Előkészíti a tanulókat a szakmacsoportos alapozó tantárgyak tanulásához szükséges ábrázolási ismeretek elsajátítására.</w:t>
      </w:r>
    </w:p>
    <w:p>
      <w:pPr>
        <w:pStyle w:val="Normal"/>
        <w:rPr/>
      </w:pPr>
      <w:r>
        <w:rPr>
          <w:i/>
        </w:rPr>
        <w:t>A nyomdászat története</w:t>
      </w:r>
      <w:r>
        <w:rPr/>
        <w:t xml:space="preserve"> oktatásának célja, hogy tanulók általános képet kapjanak az emberiség által felhalmozott vizuális kultúráról, ismerjék meg az egyetemes művészettörténet korszakait, ismerjék meg a nyomdászat történetét, a régi magyar nyomdák munkáit és a híres magyar nyomdászok munkásságát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Mértékrendszerek, számítások</w:t>
      </w:r>
      <w:r>
        <w:rPr/>
        <w:t xml:space="preserve"> oktatásának célja, hogy a tanulók ismerjék meg a szakmában használatos mértékrendszereket, egymás és a méterrendszer közötti összefüggéseit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Nyomdaipari anyagismeret</w:t>
      </w:r>
      <w:r>
        <w:rPr/>
        <w:t xml:space="preserve"> oktatásának célja, hogy a tanulók ismerjék meg a nyomdaiparban felhasználásra kerülő anyagok gyártását, tulajdonságait, környezetvédelmi hatásait, a velük szemben támasztott követelményeket.</w:t>
      </w:r>
    </w:p>
    <w:p>
      <w:pPr>
        <w:pStyle w:val="Normal"/>
        <w:rPr/>
      </w:pPr>
      <w:r>
        <w:rPr>
          <w:i/>
        </w:rPr>
        <w:t>A színtan alapjai</w:t>
      </w:r>
      <w:r>
        <w:rPr/>
        <w:t xml:space="preserve"> oktatásának célja, hogy a tanulóknak segítsen feltárni a színek hatásait a mindennapi életben, fejlődjön a tanulók vizuális kultúrája.</w:t>
      </w:r>
    </w:p>
    <w:p>
      <w:pPr>
        <w:pStyle w:val="Normal"/>
        <w:rPr/>
      </w:pPr>
      <w:r>
        <w:rPr/>
        <w:t xml:space="preserve">Ezek a témakörök a nyomdaipari alapismeretek tantárgy ún. </w:t>
      </w:r>
      <w:r>
        <w:rPr>
          <w:i/>
        </w:rPr>
        <w:t>elméleti</w:t>
      </w:r>
      <w:r>
        <w:rPr/>
        <w:t xml:space="preserve"> moduljai. 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gyakorlati</w:t>
      </w:r>
      <w:r>
        <w:rPr/>
        <w:t xml:space="preserve"> modulok egy része nem kapcsolódik közvetlenül az elméleti témákhoz, (Vizuális és manuális készségfejlesztő gyakorlat, Információ- és adatgyűjtési gyakorlatok, Anyagmegmunkálások, Számítógépes gépírás). Közvetlenül kapcsolódtak az elméleti témakörökhöz: A műszaki pályák világa, a Műszaki ábrázolási gyakorlatok, a Színtani alapgyakorla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dulok és a jelenleg hatályos érettségi vizsgakövetelmények kölcsönös megfelelése</w:t>
      </w:r>
    </w:p>
    <w:p>
      <w:pPr>
        <w:pStyle w:val="Normal"/>
        <w:rPr/>
      </w:pPr>
      <w:r>
        <w:rPr/>
        <w:t>A jelenleg hatályos érettségi követelményben szereplő 1., 2., 3. és 7. témakörök nem szerepelnek egyetlen nyomdaipari szakma egyik moduljában sem. Ezért ezek a témakörök a további elemzésben nem szerepelnek, csak annyiban, hogy megfontolható az elhagyásuk, és helyettük a szakmához szorosabban kapcsolódó témaköröket kell/lehet felvbenni.</w:t>
      </w:r>
    </w:p>
    <w:p>
      <w:pPr>
        <w:pStyle w:val="Normal"/>
        <w:rPr/>
      </w:pPr>
      <w:r>
        <w:rPr/>
        <w:t>A többi (4., 5., 6. és 8.) témakör tananyagegységei/elemei a következő táblázatok bal oldali oszlopaiban szerepelnek. A táblázatok jobb oldali oszlopába az új OKJS-s szakmák megfelelő tananyagegységei/elemei kerültek.</w:t>
      </w:r>
    </w:p>
    <w:p>
      <w:pPr>
        <w:pStyle w:val="Normal"/>
        <w:rPr/>
      </w:pPr>
      <w:r>
        <w:rPr/>
        <w:t>4. Nyomdászat történelme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57" w:right="57" w:hanging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A jelenleg hatályos érettségi vizsgakövetelmény témaköre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57" w:right="57" w:hanging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0957-06 Nyomdaipari minőségbiztosítás modul témakörei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4.1 Művészettörténe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művészettörténet fogalmá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olja fel az egyetemes művészettörténet korszakai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művészeti ágak felosztását (képzőművészet, iparművészet)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llemezze a tipográfiát mint az iparművészet részé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z emberiség által felhalmozott vizuális kultúra jelentőségét, hatását az emberiség fejlődésére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4.2 A nyomdászat előzményei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je a gondolatrögzítés kezdetei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z írás kialakulását, fejlődésé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je a könyv formájának kialakulásá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könyv elődjét, a kódexe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kódex készítőit, készítését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(z) Nyomdászat fejlődésének története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gondolatrögzítés kezdetei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z írás fejlődése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könyv kialakulása, fejlődése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4.3 A könyvnyomtatás feltalálása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Gutenberg találmányai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z ősnyomtatvány fogalmá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Gutenberg találmányának az emberiség fejlődésére gyakorolt hatását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könyvnyomtatás feltalálása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utenberg találmányai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4.4 A nyomdászat fejlődése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tipográfia kialakulását, történeté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llemezze a gótika nyomdászatá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barokk és a rokokó nyomdászatá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klasszicizmus nyomdászatá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különböző stílusok hatását a tipográfia fejlődésére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barokk és a rokokó nyomdászata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klasszicizmus nyomdászata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4.5 A magyarországi nyomdászat története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éltassa jelentős nyomdászaink munkásságát (Hess András, Tótfalusi Kis Miklós, Kner Imre, Tevan Andor)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olja fel jelentősebb középkori hazai nyomdáinka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llemezze híres nyomdászaink munkásságának hatását az ország életére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magyar nyomdászat története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magyarországi nyomdászat kialakulása, az első magyarországi nyomda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könyvnyomtatás elterjedése a korabeli Magyarországon (híres magyar nyomdák)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les magyar nyomdászok a kezdetektől napjainkig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4.6 Korunk nyomdaipara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korunk nyomdaiparának termékeit, a technológiák jellegzetességei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yen képes ismertetni a nyomdaipar fejlődésének főbb tendenciáit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pjaink nyomdászata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nyomtatási eljárások fejlődésének története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nyomógépek fejlődésének története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formakészítési eljárások fejlődésének története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  <w:t>5. Mértékrendszerek, számítások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57" w:right="57" w:hanging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A jelenleg hatályos érettségi vizsgakövetelmény témaköre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57" w:right="57" w:hanging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A modulokban szereplő témakörök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5.1 Tipográfiai mértékrendszerek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Didot-Berthold-féle mértékrendszert, a pont-milliméter átszámításá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betűnagyságok elnevezésé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z angol-amerikai pontrendszert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gráfiai mértékrendszer, pica-pontrendszer, összefüggésük a mértékrendszerrel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tűfokozatok elnevezése, méretmegadás, soremelés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0971-06 Szövegfeldolgozás modu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5.2 Szabványos papírméretek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szabvány jelentőségét, fogalmá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z „A” és a „B” papíralakok szabványos méretsorozatát (0-tól 6-ig)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nyersméret és a vágott méret közötti különbsége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„BB”, a „C” és a „Fr” papíralakok szabványos méretsorozatát (0-tól 6-ig)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abványos papírméretek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0957-06 Nyomdaipari minőségbiztosítás modu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5.3 Terjedelemszámítás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adott adatok segítségével végezze el a kiadvány terjedelmének meghatározását kötészeti ívekben, nyomtatott oldalszámokban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adott adatok segítségével végezze el a kiadvány terjedelmének meghatározását kötészeti ívekben, nyomtatott oldalszámokban (legyen benne 8 oldal színes melléklet is)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advány terjedelmének meghatározása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0955-06 Gyártáselőkészítés modu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5.4 Papírmennyiség- és tömegszámítás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ámítsa ki a kiadványhoz szükséges belívpapír mennyiségét és tömegét, a papírminőség, terjedelem, formátum, példányszám, hozzálék ismeretében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ámítsa ki a kiadványhoz szükséges belívpapír mennyiségét és tömegét, a papírminőség, terjedelem, formátum, példányszám, hozzálék ismeretében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írsúly számítás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zzálék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0955-06 Gyártáselőkészítés modu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5.5 Könyvtábla anyagainak számítása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ámítsa ki a táblalemez, borítóanyag, gerincvászon méretét a példányszám és formátum ismeretében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ámítsa ki a táblalemez, borítóanyag, gerincvászon méretét a példányszám és formátum ismeretében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írsúly számítás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zzálék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0955-06 Gyártáselőkészítés modu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" w:right="56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yomási idő számítása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0955-06 Gyártáselőkészítés modul)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  <w:t>6. 8. Nyomdaipari anyagismeret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57" w:right="57" w:hanging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A jelenleg hatályos érettségi vizsgakövetelmény témaköre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57" w:right="57" w:hanging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0957-06 Nyomdaipari minőségbiztosítás modul témakörei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6.1 A nyomdaiparban alkalmazott anyagok rendszerezése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nyomdaiparban használatos alapanyagokat és segédanyagoka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formakészítés, a nyomtatás, a kötészet anyagai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yen képes a gépteremben, és a kötészetben használatos anyagok tulajdonságait ismertetni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nyomdaipari anyagok csoportjai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z anyagok kereskedelmi (mennyiségi és minőségi) jellemzői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yaggazdálkodás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0955-06 Gyártáselőkészítés modul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6.2 Papíráruk osztályozása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papír, karton, lemez definícióját négyzetméter-tömeg szerinti bontásban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papír, karton, lemez definícióját négyzetméter-tömeg szerinti bontásban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u-HU"/>
              </w:rPr>
              <w:t>A(z) Papírgyártá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Papíráruk osztályozása: a papír, a karton és a lemez.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6.3 A papírgyártás alapanyagai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olja fel az alkalmazott rostanyagokat és segédanyagoka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z alkalmazott rostanyagok és segédanyagok jellemzői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papírgyártáshoz alkalmazható rostanyagok és segédanyagok jellemzőit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u-HU"/>
              </w:rPr>
              <w:t>A papírgyártás alapanyaga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Rostanyagok gyártás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acsiszola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cellulóz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egédanyagok fajtái, szerepük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töltőanya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ehérítő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ínezőanya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ragasztóanyag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6.4 A papír gyártása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pépkészítés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lapképzést síkszitás és hengerszitás gépeken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z utófeldolgozást, nemesítés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z utófeldolgozás és nemesítés lehetőségeit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u-HU"/>
              </w:rPr>
              <w:t>A papír gyártása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Pépkészítés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dalékanyagok és azok szerepe a kész papírba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 pépkészítés gépe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őrlésfok ellenőrzés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utomata gépsoro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Lapképzés: síkszitás, hengerszitás és kombinált papírgépeken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Utófeldolgozás, nemesítés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6.5 Papírtulajdonságok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llemezze a papír viselkedését víz hatására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papír mechanikai és összetételi tulajdonságai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papír optikai és felületi tulajdonságai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papír optikai és felületi tulajdonságait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u-HU"/>
              </w:rPr>
              <w:t>A(z) Papírtulajdonságo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Összetételi tulajdonságo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rostanya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hamutartalo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pH érté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 papír szálirányának keletkezése, vizsgálat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Vízzel szembeni viselkedé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kontakt nedvességfelvéte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 légnedvesség és a papír nedvességtartalma közötti összefüggé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hiszterézi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kklimatizálá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Mechanikai tulajdonságo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 papír alakváltozása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akítószilárdsá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tépési szilárdsá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kettős hajtogatások szám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Optikai tulajdonságok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ehérsé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í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ényessé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átnéze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elületi tulajdonságo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imasá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elületi szilárdság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6.6 A papírokkal szemben támasztott minőségi követelmények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papír nyomtathatósági és futtathatósági jellemzői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papírok vizuális megjelenésének jellemzőit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u-HU"/>
              </w:rPr>
              <w:t>A papírokkal szemben támasztott minőségi követelmények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uttathatósá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nyomtathatósá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kinézet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6.7 Egyéb nyomathordozók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je a kartonok, lemezek, fémfóliák nyomtathatóságát befolyásoló tényezőke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je a kartonok, lemezek, fém- és műanyag fóliák nyomtathatóságát befolyásoló tényezőket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u-HU"/>
              </w:rPr>
              <w:t>Egyéb nyomathordozó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kartonok, lemeze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émfóliá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műanyag fóliá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peciális nyomathordozók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8.1 A nyomdafesték fogalma, alkotó elemei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pigmenteket, a kötőanyagokat, az adalékanyagokat, jellemzőike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nyomdafesték fogalmá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pigmenteket, a kötőanyagokat, az adalékanyagokat, jellemzőike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nyomdafesték fogalmát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u-HU"/>
              </w:rPr>
              <w:t>A(z) Festé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Nyomdafesték fogalma, alkotó eleme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Pigmentek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ekete pigmente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ehér pigmente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ínes pigmente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émpigmente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Kötőanyagok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lenolajszármazéko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intetikus kötőanyagok alkotórésze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dalékanyagok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lágyító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áradási sebességet befolyásoló adalékok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u-HU"/>
              </w:rPr>
              <w:t>Nyomdafesték gyártás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űrű festékek gyártás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Híg festékek gyártása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8.2 Nyomdafesték tulajdonságai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nyomdafesték optikai tulajdonságai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nyomdafesték szerkezeti tulajdonságai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nyomdafesték száradási tulajdonságai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nyomdafesték mechanikai tulajdonságai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nyomdafesték ellenállási tulajdonságai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nyomdafesték környezeti hatásai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nyomdafestékek okozta környezeti ártalmaka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je a mélynyomófesték oldószerének visszanyerési lehetőségét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u-HU"/>
              </w:rPr>
              <w:t>Nyomdafesték tulajdonságai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Optikai tulajdonságok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í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ínerő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áttetszőség, fedőképessé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erkezeti, mechanikai tulajdonságok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emcsenagysá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viszkozitá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tixotróp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álhúzó képesség, tac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áradási tulajdonságok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kémia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beivódáso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párolgáso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agyáso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izikokémia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UV, IR száradá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heat-set, cold-set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8.3 A nyomdafestékekkel szemben támasztott minőségi követelmények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nyomtatvány minőségét befolyásoló festéktulajdonságoka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 nyomtatvány minőségét befolyásoló festéktulajdonságokat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Ellenállási tulajdonságok különféle behatásokkal szemben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 nyomdafestékekkel szemben támasztott minőségi követelménye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 nyomtatvány minőségét befolyásoló tulajdonságok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u-HU"/>
              </w:rPr>
              <w:t>A(z) Nyomtatás segédanyaga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 nyomtatás segédanyagai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estékadalékok (hígítók, oldószerek, szárítók, száradásgátlók, ülepedésgátlók, zselék, stb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nedvesítővíz-adaléko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gumikendő-kezelő szere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lemosó- és tisztítószere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Ofszet gumikendők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8.4 Fényérzékeny anyagok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llemezze az ezüsthalogenideket és a diazó típusú fénymásoló és fényképező rendszereke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llemezze a fotopolimer rendszereke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tesse az ezüsthalogenid-, a diazó típusú és fotopolimer fénymásoló és fényképező rendszerek előnyeit, hátrányait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u-HU"/>
              </w:rPr>
              <w:t>A(z) Formakészítési anyago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ényérzékeny anyago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Ezüsthalogenides fényképészeti rendszerek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elépítésü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gyártásu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 kidolgozás anyaga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enzitometriai tulajdonságaik (érzékenység, színérzékenység, gradáció, felbontóképesség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ilmek optikai, mérettartóssági tulajdonság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ilmek alkalmazási területe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Diazo típusú fénymásoló és fényképező rendszerek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összetétel, tulajdonság, alkalmazási terüle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 xml:space="preserve">Fotopolimer rendszerek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összetétel, tulajdonság, alkalmazási terület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u-HU"/>
              </w:rPr>
              <w:t>Az analóg proofkészítés anyaga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hu-HU"/>
              </w:rPr>
              <w:t>A nyomóformák anyagai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 flexográfiai nyomóforma anyaga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z ofszet alaplemezek fajtái, tulajdonsága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 mélynyomóforma-készítés alapanyagai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100" w:before="20" w:after="20"/>
              <w:ind w:left="56" w:right="56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8.5 A digitális nyomtatás anyagai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llemezze a tonereke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llemezze a termotranszfer és termoszublimációs anyagoka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llemezze a tonereket</w:t>
            </w:r>
          </w:p>
          <w:p>
            <w:pPr>
              <w:pStyle w:val="Normal"/>
              <w:spacing w:lineRule="atLeast" w:line="100"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llemezze a termotranszfer, és termoszublimációs anyagokat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" w:right="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u-HU"/>
              </w:rPr>
              <w:t>A(z) Speciális kötészeti anyago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 papíranyago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papírok (író- és nyomópapírok, borítópapírok, különleges papírok, műszaki papírok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kartono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lemeze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Ragasztóanyago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 ragasztás fogalma, elmélete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elosztás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növényi eredetűe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állati eredetűe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műanyag eredetűek: vizes diszperziós, hőre lágyuló, hőre keményedő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 textilanyagok felosztása és jellemzés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könyvkötő vászo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űzőcér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űzőszöve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oromszegő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jelzőszala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 nyomóanyagok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nemesféme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bronz és egyéb ötvözettel rétegelt fóliá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színes pigmenttel rétegelt fóliá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különleges fóliá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 bőr fajtái és tulajdonsága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A fűzőanyagok (fűzőcérna, fűződrót, fűzőspirál) tulajdonságai és felhasználási területük</w:t>
            </w:r>
          </w:p>
          <w:p>
            <w:pPr>
              <w:pStyle w:val="Normal"/>
              <w:spacing w:before="20" w:after="20"/>
              <w:ind w:left="56" w:right="56" w:hanging="0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blHeader w:val="true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Azokba a táblázatsorokban, ahol a táblázatok bal és jobb oldalain szerepelnek elemek, a megegyezőség teljesnek mondható, még abban az esetben is, ha az egyik oldalon szűkszavúan, a másikon pedig részletesen van a tananyagegység tananyagelemekre bontva.</w:t>
      </w:r>
    </w:p>
    <w:p>
      <w:pPr>
        <w:pStyle w:val="Normal"/>
        <w:rPr>
          <w:rFonts w:cs="Calibri"/>
        </w:rPr>
      </w:pPr>
      <w:r>
        <w:rPr>
          <w:rFonts w:cs="Calibri"/>
        </w:rPr>
        <w:t>Amelyik táblázatsorban csak az egyik oldalon szerepelnek elemek, ott vagy a modulokból hiányzik a megfelelő tananyagegység, (ilyen eset csak kettő van), vagy a vizsgakövetelmény nem tartalmazta – az egyébként fontos tananyagegységet.</w:t>
      </w:r>
    </w:p>
    <w:p>
      <w:pPr>
        <w:pStyle w:val="Normal"/>
        <w:rPr>
          <w:rFonts w:cs="Calibri"/>
        </w:rPr>
      </w:pPr>
      <w:r>
        <w:rPr>
          <w:rFonts w:cs="Calibri"/>
        </w:rPr>
        <w:t>Az 5. Mértékrendszerek, számítások témakör tananyagegységei három modulhoz (0971-06 Szövegfeldolgozás modul, 0955-06 Gyártáselőkészítés modul és 0955-06 Gyártáselőkészítés modul) kapcsolódnak.</w:t>
      </w:r>
    </w:p>
    <w:p>
      <w:pPr>
        <w:pStyle w:val="Normal"/>
        <w:rPr/>
      </w:pPr>
      <w:r>
        <w:rPr>
          <w:rFonts w:cs="Calibri"/>
        </w:rPr>
        <w:t>A 4. Nyomdászat történelme 6. 8. Nyomdaipari anyagismeret táblázatokban a</w:t>
      </w:r>
      <w:r>
        <w:rPr/>
        <w:t xml:space="preserve"> </w:t>
      </w:r>
      <w:r>
        <w:rPr>
          <w:rFonts w:cs="Calibri"/>
        </w:rPr>
        <w:t xml:space="preserve">jelenleg hatályos érettségi vizsgakövetelmény tananyagegységei egy kivételtől </w:t>
      </w:r>
      <w:r>
        <w:rPr/>
        <w:t>(</w:t>
      </w:r>
      <w:r>
        <w:rPr>
          <w:rFonts w:cs="Calibri"/>
        </w:rPr>
        <w:t>A nyomdaiparban alkalmazott anyagok rendszerezése) eltekintve a 0957-06 Nyomdaipari minőségbiztosítás modul témaköreivel egyeznek meg.</w:t>
      </w:r>
    </w:p>
    <w:p>
      <w:pPr>
        <w:pStyle w:val="Normal"/>
        <w:rPr>
          <w:rFonts w:cs="Calibri"/>
        </w:rPr>
      </w:pPr>
      <w:r>
        <w:rPr>
          <w:rFonts w:cs="Calibri"/>
        </w:rPr>
        <w:t>A következő táblázat a 0957-06 Nyomdaipari minőségbiztosítás modul tananyagegységeit/elemeit tartalmazza, amelyek az érettségi követelményekben nem szerepeltek.</w:t>
      </w:r>
    </w:p>
    <w:p>
      <w:pPr>
        <w:pStyle w:val="Normal"/>
        <w:spacing w:lineRule="atLeast" w:line="100" w:before="0" w:after="0"/>
        <w:rPr>
          <w:rFonts w:eastAsia="Times New Roman" w:cs=""/>
          <w:b/>
          <w:b/>
          <w:color w:val="FFFFFF"/>
          <w:sz w:val="20"/>
          <w:szCs w:val="20"/>
          <w:lang w:val="hu-HU" w:eastAsia="hu-HU"/>
        </w:rPr>
      </w:pPr>
      <w:r>
        <w:rPr>
          <w:rFonts w:eastAsia="Times New Roman" w:cs=""/>
          <w:b/>
          <w:color w:val="FFFFFF"/>
          <w:sz w:val="20"/>
          <w:szCs w:val="20"/>
          <w:lang w:val="hu-HU" w:eastAsia="hu-HU"/>
        </w:rPr>
        <w:t>Tananyagegység</w:t>
      </w:r>
    </w:p>
    <w:p>
      <w:pPr>
        <w:pStyle w:val="Normal"/>
        <w:spacing w:lineRule="atLeast" w:line="100" w:before="0" w:after="0"/>
        <w:rPr>
          <w:rFonts w:eastAsia="Times New Roman" w:cs=""/>
          <w:b/>
          <w:b/>
          <w:color w:val="FFFFFF"/>
          <w:sz w:val="20"/>
          <w:szCs w:val="20"/>
          <w:lang w:val="hu-HU" w:eastAsia="hu-HU"/>
        </w:rPr>
      </w:pPr>
      <w:r>
        <w:rPr>
          <w:rFonts w:eastAsia="Times New Roman" w:cs=""/>
          <w:b/>
          <w:color w:val="FFFFFF"/>
          <w:sz w:val="20"/>
          <w:szCs w:val="20"/>
          <w:lang w:val="hu-HU" w:eastAsia="hu-HU"/>
        </w:rPr>
        <w:t>Tananyagelem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kiadványszerkesztés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nyomdaiparban alkalmazott mértékrendszerek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tipográfia szerepe a nyomdászatban, építőeleme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könyv tartalmi, tipográfiai szerkezete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kéziratszabvány, és a kézirat-előkészítés lényege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szövegfeldolgozás fejlődése és a mai technológiá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szövegfeldolgozás folyamata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korrektúra fogalma, fajtái, gyakori jele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z eredeti fogalma, fajtá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képfeldolgozás fejlődése, és a mai technológiá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képfeldolgozás folyamata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számítógépes képfeldolgozás berendezése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szöveg és kép integrálása fejlődése és mai technológiá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látens kép kialakulása, levilágított film kidolgozásának menete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z összeadó és a kivonó színkeverés fogalma, elsődleges és keverékszíne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színek reprodukálásának elve négyszínnyomtatás esetén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formakészítés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proofkészítés szükségessége, technológiá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 xml:space="preserve">A másolóeredetik csoportosítása és jellemezése 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ofszet-nyomóformák jellemzői, és készítési technológiá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flexo-nyomóformák készítésének folymata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mély-nyomóforma típusok jellemzői, és a rácscsészék kialakításának korszerű technológiá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z Íves nyomógépek szerkezeti eleme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 xml:space="preserve">A nyomógépek rendszerezése, fő szerkezeti részei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Fő szerkezeti részek, feladataik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Nyomógépek rendszerezése nyomathordozó szerint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Nyomógépek rendszerezése nyomóművük szerint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Nyomógépek rendszerezése nyomtatási eljárások alapján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Ívnyomó gépek rendszerezése az alkalmazott technológia szerint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Magasnyomó gépek fajtái, szerkezeti eleme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Íves ofszetgépek típusai, felépítésük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Szitanyomó gépek típusai, szerkezeti eleme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Tekercs-nyomó gépek speciális szerkezeti eleme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tekercsnyomó gépek csoportosítása az alkalmazott technológia szerint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Magasnyomó tekercsrotációs gépek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Hagyományos (közvetlen) magasnyomó gépek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Közvetett (letterset) magasnyomó gépek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Flexonyomó gépek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Ofszet tekercsrotációs gépek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Nedvesítésen alapuló (vizes vagy alkoholos)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Szárazofszet tekercsnyomó gépek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Mélynyomó tekercsrotációs gép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Hagyományos (közvetlen) tekercsnyomó gép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Közvetett tekercsnyomó gép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Digitális tekercsnyomó gép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Vegyes technológiájú gép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Nyomtatás technológiája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Nyomtatási eljárások technológiá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magasnyomtatás (flexonyomtatás) technológiáj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nyomóformák felragasztás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gépelőkészítés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beigazítás és jóváhagyás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továbbnyomás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z ofszetnyomtatás technológiája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gépelőkészítés, a forma beemelés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festék-víz egyensúly beállítás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beigazítás és jóváhagyás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továbbnyomás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szitanyomtatás technológiája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szitanyomó forma elkészítése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beigazítás, illeszkedés beállítása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nyomtatás különböző nyomathordozóra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nyomatszárítási módok szitanyomtatásnál.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digitális nyomtatás technológiája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könyvkötészet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könyv felépítése a könyvkötés fajták jellemzői: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könyv felépítése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könyvtest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könyvtábla részei és a borítás típusa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kötésfajták jellemzői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füzet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tömb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félkemény kötés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kartonált kötés (brosúra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hamisbetáblázott kötés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betáblázott kötés (nyílás mellé, eresztőbe táblázva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díszkötések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z ügyviteli nyomtatványok felosztása és készítése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Fogalma, felosztása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Darabolós nyomtatványok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Kasírozások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Garnitúra-, tömb-, félkemény kötés készítése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hamisbetáblázott kötés készítése kézi műveletekkel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könyvtest készítés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könyvtábla készítés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könyv kikészítése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nagyüzemi könyvgyártás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könyvtest-készítés módszerei, műveletei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könyvtábla-készítés műveletei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könyvkikészítés művelete gépekkel, gépsorral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késztermék minőségellenőrzése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brosúragyártás, folyóiratgyártás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ragasztókötés fogalma, fajtái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brosúragyártás gépsorral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késztermék minőségellenőrzés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folyóiratgyártás művelet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folyóiratgyártás gépsorral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Csomagolóanyag-gyártás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lkalmazott nyomtatási technológiák, és ezek keveredése egy termékhez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nyomathordozók típusai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"/>
          <w:sz w:val="20"/>
          <w:szCs w:val="20"/>
          <w:lang w:val="hu-HU" w:eastAsia="hu-HU"/>
        </w:rPr>
        <w:t>–</w:t>
      </w:r>
      <w:r>
        <w:rPr>
          <w:rFonts w:eastAsia="Calibri" w:cs="Calibri"/>
          <w:sz w:val="20"/>
          <w:szCs w:val="20"/>
          <w:lang w:val="hu-HU" w:eastAsia="hu-HU"/>
        </w:rPr>
        <w:t xml:space="preserve"> </w:t>
      </w:r>
      <w:r>
        <w:rPr>
          <w:rFonts w:eastAsia="Times New Roman" w:cs=""/>
          <w:sz w:val="20"/>
          <w:szCs w:val="20"/>
          <w:lang w:val="hu-HU" w:eastAsia="hu-HU"/>
        </w:rPr>
        <w:t>a nyomat speciális kidolgozása (stancolás, tekercselés, kasírozás stb.)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nyomtatás, nyomtatványfeldolgozás egy menetben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Ügyviteli nyomtatvány készítése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Könyvgyártás (hamisbetáblázott-, brosúrakötés)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Minőségügyi ismeretek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minőségellenőrzés szerepe a nyomdaiparban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z ISO 9000 minőségi tanúsítványsorozat és megszerzésének feltétele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szabvány alkalmazásának előnyei a nyomdákban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minőségellenőrzés szervezetei és felépítése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minőségellenőrzés folyamata az alap-és segédanyagoktól a késztermékig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gyártás közbeni ellenőrzés módszerei és eszközei a nyomdaiparban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Formakészítés minőségi követelménye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Denzitásmérés a formakészítésben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jó nyomóforma minőségi jellemző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Nyomtatás minőségi követelménye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z ellenőrzőcsíkok használata a formakészítéstől a késztermékig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z ellenőrzőcsíkok fajtái, felépítésük és használatuk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z ellenőrzőcsíkok kiértékelésének módszere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Denzitásmérés és színmérés a nyomtatásban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jó nyomat minőségi jellemző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Könyvkötészet minőségi követelményei</w:t>
      </w:r>
    </w:p>
    <w:p>
      <w:pPr>
        <w:pStyle w:val="Normal"/>
        <w:spacing w:lineRule="atLeast" w:line="100" w:before="0" w:after="0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  <w:t>A könyvek, folyóiratok, ügyviteli nyomtatványok, csomagolóanyagok minőségének jellemzői</w:t>
      </w:r>
    </w:p>
    <w:p>
      <w:pPr>
        <w:pStyle w:val="Normal"/>
        <w:rPr>
          <w:rFonts w:eastAsia="Times New Roman" w:cs=""/>
          <w:sz w:val="20"/>
          <w:szCs w:val="20"/>
          <w:lang w:val="hu-HU" w:eastAsia="hu-HU"/>
        </w:rPr>
      </w:pPr>
      <w:r>
        <w:rPr>
          <w:rFonts w:eastAsia="Times New Roman" w:cs=""/>
          <w:sz w:val="20"/>
          <w:szCs w:val="20"/>
          <w:lang w:val="hu-HU"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mákban szereplő modulok közös előfordulása, valamint a fenti összehasonlítás alapján három modul jöhet számításba, hogy az új követelményrendszer alapja legyen:</w:t>
      </w:r>
    </w:p>
    <w:p>
      <w:pPr>
        <w:pStyle w:val="Normal"/>
        <w:rPr/>
      </w:pPr>
      <w:r>
        <w:rPr/>
        <w:t>0955-06 Gyártáselőkészítés modul,</w:t>
      </w:r>
    </w:p>
    <w:p>
      <w:pPr>
        <w:pStyle w:val="Normal"/>
        <w:rPr/>
      </w:pPr>
      <w:r>
        <w:rPr/>
        <w:t>0956-06 Általános és nyomdaipari munka-, baleset-, tűz- és környezetvédelem modul,</w:t>
      </w:r>
    </w:p>
    <w:p>
      <w:pPr>
        <w:pStyle w:val="Normal"/>
        <w:rPr/>
      </w:pPr>
      <w:r>
        <w:rPr/>
        <w:t>0957-06 Nyomdaipari minőségbiztosítás modul.</w:t>
      </w:r>
    </w:p>
    <w:p>
      <w:pPr>
        <w:pStyle w:val="Normal"/>
        <w:rPr/>
      </w:pPr>
      <w:r>
        <w:rPr/>
        <w:t>A Gyártáselőkészítés modult nem javasolom az új követelményrendszerbe bevenni, mert a gyártáselőkészítés nagyon komplex nyomdaipari ismereteket igényel, hatékonyan csak akkor lehet tanítani, ha a tanulók a nyomdai gyártás egészére érdemi rálátással bírnak.</w:t>
      </w:r>
    </w:p>
    <w:p>
      <w:pPr>
        <w:pStyle w:val="Normal"/>
        <w:rPr/>
      </w:pPr>
      <w:r>
        <w:rPr/>
        <w:t>A Nyomdaipari minőségbiztosítás modul jelentős része (majdnem fele) megegyezik a hatályos érettségi vizsga témaköreivel, ezért célszerű számításba venni, még annak ellenére is, hogy csak három alapszakma modulja.</w:t>
      </w:r>
    </w:p>
    <w:p>
      <w:pPr>
        <w:pStyle w:val="Normal"/>
        <w:rPr>
          <w:b/>
          <w:b/>
        </w:rPr>
      </w:pPr>
      <w:r>
        <w:rPr>
          <w:b/>
        </w:rPr>
        <w:t>A teljes Nyomdaipari minőségbiztosítás modul és az Általános és nyomdaipari munka-, baleset-, tűz- és környezetvédelem modul ismeretanyaga mennyiségileg pont megfelelő arra, hogy az új érettségi követelményrendszer alapja legyen. Így ezek a modulok beszámíthatók a szakképzésben.</w:t>
      </w:r>
    </w:p>
    <w:p>
      <w:pPr>
        <w:pStyle w:val="Normal"/>
        <w:rPr>
          <w:b/>
          <w:b/>
        </w:rPr>
      </w:pPr>
      <w:r>
        <w:rPr>
          <w:b/>
        </w:rPr>
        <w:t>Megfontolható, hogy a Gyártáselőkészítés modulból az önmagában is tanítható szakmai számításokat az érettségihez vezető alapismeretekbe csoportosítsuk, bár ez nem lesz beszámít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16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  <w:p>
    <w:pPr>
      <w:pStyle w:val="Footer1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  <w:p>
    <w:pPr>
      <w:pStyle w:val="Footer1"/>
      <w:rPr/>
    </w:pPr>
    <w:r>
      <w:rPr/>
    </w:r>
  </w:p>
  <w:p>
    <w:pPr>
      <w:pStyle w:val="Footer1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  <w:p>
    <w:pPr>
      <w:pStyle w:val="Footer1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jc w:val="left"/>
    </w:pPr>
    <w:rPr>
      <w:rFonts w:ascii="Calibri" w:hAnsi="Calibri" w:eastAsia="DejaVuSans" w:cs="Calibri"/>
      <w:color w:val="000000"/>
      <w:kern w:val="2"/>
      <w:sz w:val="22"/>
      <w:szCs w:val="22"/>
      <w:lang w:val="hu-H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Cmsor1Char">
    <w:name w:val="Címsor 1 Char"/>
    <w:qFormat/>
    <w:rPr>
      <w:rFonts w:ascii="Cambria" w:hAnsi="Cambria" w:cs=""/>
      <w:b/>
      <w:bCs/>
      <w:color w:val="9D3511"/>
      <w:spacing w:val="20"/>
      <w:sz w:val="28"/>
      <w:szCs w:val="28"/>
      <w:lang w:val="hu-HU"/>
    </w:rPr>
  </w:style>
  <w:style w:type="character" w:styleId="Cmsor2Char">
    <w:name w:val="Címsor 2 Char"/>
    <w:qFormat/>
    <w:rPr>
      <w:rFonts w:ascii="Cambria" w:hAnsi="Cambria" w:cs=""/>
      <w:b/>
      <w:bCs/>
      <w:color w:val="9D3511"/>
      <w:spacing w:val="20"/>
      <w:sz w:val="24"/>
      <w:szCs w:val="24"/>
    </w:rPr>
  </w:style>
  <w:style w:type="character" w:styleId="Cmsor3Char">
    <w:name w:val="Címsor 3 Char"/>
    <w:qFormat/>
    <w:rPr>
      <w:rFonts w:ascii="Cambria" w:hAnsi="Cambria" w:cs=""/>
      <w:b/>
      <w:bCs/>
      <w:color w:val="D34817"/>
      <w:spacing w:val="20"/>
      <w:sz w:val="24"/>
      <w:szCs w:val="24"/>
    </w:rPr>
  </w:style>
  <w:style w:type="character" w:styleId="CmChar">
    <w:name w:val="Cím Char"/>
    <w:qFormat/>
    <w:rPr>
      <w:rFonts w:ascii="Cambria" w:hAnsi="Cambria" w:cs=""/>
      <w:b/>
      <w:bCs/>
      <w:smallCaps/>
      <w:color w:val="D34817"/>
      <w:sz w:val="48"/>
      <w:szCs w:val="48"/>
    </w:rPr>
  </w:style>
  <w:style w:type="character" w:styleId="AlcmChar">
    <w:name w:val="Alcím Char"/>
    <w:qFormat/>
    <w:rPr>
      <w:rFonts w:ascii="Cambria" w:hAnsi="Cambria" w:cs=""/>
      <w:sz w:val="48"/>
      <w:szCs w:val="28"/>
      <w:lang w:val="hu-HU"/>
    </w:rPr>
  </w:style>
  <w:style w:type="character" w:styleId="LlbChar">
    <w:name w:val="Élőláb Char"/>
    <w:qFormat/>
    <w:rPr>
      <w:color w:val="000000"/>
    </w:rPr>
  </w:style>
  <w:style w:type="character" w:styleId="BuborkszvegChar">
    <w:name w:val="Buborékszöveg Char"/>
    <w:qFormat/>
    <w:rPr>
      <w:rFonts w:cs=""/>
      <w:color w:val="000000"/>
      <w:sz w:val="16"/>
      <w:szCs w:val="16"/>
      <w:lang w:val="hu-HU"/>
    </w:rPr>
  </w:style>
  <w:style w:type="character" w:styleId="BookTitle">
    <w:name w:val="Book Title"/>
    <w:qFormat/>
    <w:rPr>
      <w:rFonts w:ascii="Cambria" w:hAnsi="Cambria" w:cs=""/>
      <w:bCs w:val="false"/>
      <w:i/>
      <w:iCs/>
      <w:color w:val="855D5D"/>
      <w:sz w:val="20"/>
      <w:szCs w:val="20"/>
      <w:lang w:val="hu-HU"/>
    </w:rPr>
  </w:style>
  <w:style w:type="character" w:styleId="Emphasis">
    <w:name w:val="Emphasis"/>
    <w:qFormat/>
    <w:rPr>
      <w:rFonts w:cs=""/>
      <w:b/>
      <w:bCs/>
      <w:i/>
      <w:iCs/>
      <w:color w:val="404040"/>
      <w:spacing w:val="2"/>
      <w:w w:val="100"/>
      <w:szCs w:val="22"/>
      <w:lang w:val="hu-HU"/>
    </w:rPr>
  </w:style>
  <w:style w:type="character" w:styleId="LfejChar">
    <w:name w:val="Élőfej Char"/>
    <w:qFormat/>
    <w:rPr>
      <w:color w:val="000000"/>
    </w:rPr>
  </w:style>
  <w:style w:type="character" w:styleId="Cmsor4Char">
    <w:name w:val="Címsor 4 Char"/>
    <w:qFormat/>
    <w:rPr>
      <w:rFonts w:ascii="Cambria" w:hAnsi="Cambria" w:cs=""/>
      <w:b/>
      <w:bCs/>
      <w:color w:val="7B6A4D"/>
      <w:spacing w:val="20"/>
      <w:sz w:val="24"/>
      <w:szCs w:val="24"/>
    </w:rPr>
  </w:style>
  <w:style w:type="character" w:styleId="Cmsor5Char">
    <w:name w:val="Címsor 5 Char"/>
    <w:qFormat/>
    <w:rPr>
      <w:rFonts w:ascii="Cambria" w:hAnsi="Cambria" w:cs=""/>
      <w:b/>
      <w:bCs/>
      <w:i/>
      <w:iCs/>
      <w:color w:val="7B6A4D"/>
      <w:spacing w:val="20"/>
    </w:rPr>
  </w:style>
  <w:style w:type="character" w:styleId="Cmsor6Char">
    <w:name w:val="Címsor 6 Char"/>
    <w:qFormat/>
    <w:rPr>
      <w:rFonts w:ascii="Cambria" w:hAnsi="Cambria" w:cs=""/>
      <w:color w:val="524633"/>
      <w:spacing w:val="10"/>
      <w:sz w:val="24"/>
      <w:szCs w:val="24"/>
    </w:rPr>
  </w:style>
  <w:style w:type="character" w:styleId="Cmsor7Char">
    <w:name w:val="Címsor 7 Char"/>
    <w:qFormat/>
    <w:rPr>
      <w:rFonts w:ascii="Cambria" w:hAnsi="Cambria" w:cs=""/>
      <w:i/>
      <w:iCs/>
      <w:color w:val="524633"/>
      <w:spacing w:val="10"/>
      <w:sz w:val="24"/>
      <w:szCs w:val="24"/>
    </w:rPr>
  </w:style>
  <w:style w:type="character" w:styleId="Cmsor8Char">
    <w:name w:val="Címsor 8 Char"/>
    <w:qFormat/>
    <w:rPr>
      <w:rFonts w:ascii="Cambria" w:hAnsi="Cambria" w:cs=""/>
      <w:color w:val="D34817"/>
      <w:spacing w:val="10"/>
    </w:rPr>
  </w:style>
  <w:style w:type="character" w:styleId="Cmsor9Char">
    <w:name w:val="Címsor 9 Char"/>
    <w:qFormat/>
    <w:rPr>
      <w:rFonts w:ascii="Cambria" w:hAnsi="Cambria" w:cs=""/>
      <w:i/>
      <w:iCs/>
      <w:color w:val="D34817"/>
      <w:spacing w:val="10"/>
    </w:rPr>
  </w:style>
  <w:style w:type="character" w:styleId="IntenseEmphasis">
    <w:name w:val="Intense Emphasis"/>
    <w:qFormat/>
    <w:rPr>
      <w:rFonts w:ascii="Calibri" w:hAnsi="Calibri" w:cs="Calibri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KiemeltidzetChar">
    <w:name w:val="Kiemelt idézet Char"/>
    <w:qFormat/>
    <w:rPr>
      <w:rFonts w:ascii="Cambria" w:hAnsi="Cambria" w:cs=""/>
      <w:i/>
      <w:iCs/>
      <w:color w:val="FFFFFF"/>
      <w:sz w:val="32"/>
      <w:szCs w:val="32"/>
    </w:rPr>
  </w:style>
  <w:style w:type="character" w:styleId="IntenseReference">
    <w:name w:val="Intense Reference"/>
    <w:qFormat/>
    <w:rPr>
      <w:b/>
      <w:bCs/>
      <w:color w:val="D34817"/>
      <w:sz w:val="22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IdzetChar">
    <w:name w:val="Idézet Char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Calibri" w:hAnsi="Calibri" w:cs=""/>
      <w:b/>
      <w:bCs/>
      <w:iCs w:val="false"/>
      <w:color w:val="9B2D1F"/>
      <w:szCs w:val="22"/>
      <w:lang w:val="hu-HU"/>
    </w:rPr>
  </w:style>
  <w:style w:type="character" w:styleId="SubtleEmphasis">
    <w:name w:val="Subtle Emphasis"/>
    <w:qFormat/>
    <w:rPr>
      <w:rFonts w:ascii="Calibri" w:hAnsi="Calibri" w:cs="Calibri"/>
      <w:i/>
      <w:iCs/>
      <w:color w:val="737373"/>
      <w:spacing w:val="2"/>
      <w:w w:val="100"/>
      <w:kern w:val="2"/>
      <w:sz w:val="22"/>
    </w:rPr>
  </w:style>
  <w:style w:type="character" w:styleId="SubtleReference">
    <w:name w:val="Subtle Reference"/>
    <w:qFormat/>
    <w:rPr>
      <w:color w:val="737373"/>
      <w:sz w:val="22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  <w:spacing w:lineRule="atLeast" w:line="100" w:before="0" w:after="200"/>
      <w:jc w:val="center"/>
    </w:pPr>
    <w:rPr>
      <w:rFonts w:ascii="Cambria" w:hAnsi="Cambria" w:eastAsia="DejaVuSans" w:cs=""/>
      <w:b/>
      <w:bCs/>
      <w:smallCaps/>
      <w:color w:val="D34817"/>
      <w:kern w:val="2"/>
      <w:sz w:val="48"/>
      <w:szCs w:val="48"/>
      <w:lang w:val="en-US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ing1">
    <w:name w:val="heading 1"/>
    <w:qFormat/>
    <w:pPr>
      <w:keepNext w:val="true"/>
      <w:widowControl w:val="false"/>
      <w:suppressAutoHyphens w:val="true"/>
      <w:bidi w:val="0"/>
      <w:spacing w:lineRule="atLeast" w:line="100" w:before="480" w:after="240"/>
    </w:pPr>
    <w:rPr>
      <w:rFonts w:ascii="Cambria" w:hAnsi="Cambria" w:eastAsia="DejaVuSans" w:cs=""/>
      <w:b/>
      <w:bCs/>
      <w:color w:val="9D3511"/>
      <w:spacing w:val="20"/>
      <w:kern w:val="2"/>
      <w:sz w:val="28"/>
      <w:szCs w:val="28"/>
      <w:lang w:val="en-US" w:eastAsia="en-US" w:bidi="ar-SA"/>
    </w:rPr>
  </w:style>
  <w:style w:type="paragraph" w:styleId="Heading2">
    <w:name w:val="heading 2"/>
    <w:qFormat/>
    <w:pPr>
      <w:widowControl w:val="false"/>
      <w:suppressAutoHyphens w:val="true"/>
      <w:bidi w:val="0"/>
      <w:spacing w:lineRule="atLeast" w:line="100" w:before="240" w:after="40"/>
    </w:pPr>
    <w:rPr>
      <w:rFonts w:ascii="Cambria" w:hAnsi="Cambria" w:eastAsia="DejaVuSans" w:cs=""/>
      <w:b/>
      <w:bCs/>
      <w:color w:val="9D3511"/>
      <w:spacing w:val="20"/>
      <w:kern w:val="2"/>
      <w:sz w:val="24"/>
      <w:szCs w:val="24"/>
      <w:lang w:val="en-US" w:eastAsia="en-US" w:bidi="ar-SA"/>
    </w:rPr>
  </w:style>
  <w:style w:type="paragraph" w:styleId="Heading3">
    <w:name w:val="heading 3"/>
    <w:qFormat/>
    <w:pPr>
      <w:widowControl w:val="false"/>
      <w:suppressAutoHyphens w:val="true"/>
      <w:bidi w:val="0"/>
      <w:spacing w:lineRule="atLeast" w:line="100" w:before="200" w:after="40"/>
    </w:pPr>
    <w:rPr>
      <w:rFonts w:ascii="Cambria" w:hAnsi="Cambria" w:eastAsia="DejaVuSans" w:cs=""/>
      <w:b/>
      <w:bCs/>
      <w:color w:val="D34817"/>
      <w:spacing w:val="20"/>
      <w:kern w:val="2"/>
      <w:sz w:val="24"/>
      <w:szCs w:val="24"/>
      <w:lang w:val="en-US" w:eastAsia="en-US" w:bidi="ar-SA"/>
    </w:rPr>
  </w:style>
  <w:style w:type="paragraph" w:styleId="Heading4">
    <w:name w:val="heading 4"/>
    <w:qFormat/>
    <w:pPr>
      <w:widowControl w:val="false"/>
      <w:suppressAutoHyphens w:val="true"/>
      <w:bidi w:val="0"/>
      <w:spacing w:lineRule="auto" w:line="276" w:before="240" w:after="0"/>
    </w:pPr>
    <w:rPr>
      <w:rFonts w:ascii="Cambria" w:hAnsi="Cambria" w:eastAsia="DejaVuSans" w:cs=""/>
      <w:b/>
      <w:bCs/>
      <w:color w:val="7B6A4D"/>
      <w:spacing w:val="20"/>
      <w:kern w:val="2"/>
      <w:sz w:val="24"/>
      <w:szCs w:val="24"/>
      <w:lang w:val="en-US" w:eastAsia="en-US" w:bidi="ar-SA"/>
    </w:rPr>
  </w:style>
  <w:style w:type="paragraph" w:styleId="Heading5">
    <w:name w:val="heading 5"/>
    <w:qFormat/>
    <w:pPr>
      <w:widowControl w:val="false"/>
      <w:suppressAutoHyphens w:val="true"/>
      <w:bidi w:val="0"/>
      <w:spacing w:lineRule="auto" w:line="276" w:before="200" w:after="0"/>
    </w:pPr>
    <w:rPr>
      <w:rFonts w:ascii="Cambria" w:hAnsi="Cambria" w:eastAsia="DejaVuSans" w:cs=""/>
      <w:b/>
      <w:bCs/>
      <w:i/>
      <w:iCs/>
      <w:color w:val="7B6A4D"/>
      <w:spacing w:val="20"/>
      <w:kern w:val="2"/>
      <w:sz w:val="22"/>
      <w:szCs w:val="22"/>
      <w:lang w:val="en-US" w:eastAsia="en-US" w:bidi="ar-SA"/>
    </w:rPr>
  </w:style>
  <w:style w:type="paragraph" w:styleId="Heading6">
    <w:name w:val="heading 6"/>
    <w:qFormat/>
    <w:pPr>
      <w:widowControl w:val="false"/>
      <w:suppressAutoHyphens w:val="true"/>
      <w:bidi w:val="0"/>
      <w:spacing w:lineRule="auto" w:line="276" w:before="200" w:after="0"/>
    </w:pPr>
    <w:rPr>
      <w:rFonts w:ascii="Cambria" w:hAnsi="Cambria" w:eastAsia="DejaVuSans" w:cs=""/>
      <w:color w:val="524633"/>
      <w:spacing w:val="10"/>
      <w:kern w:val="2"/>
      <w:sz w:val="24"/>
      <w:szCs w:val="24"/>
      <w:lang w:val="en-US" w:eastAsia="en-US" w:bidi="ar-SA"/>
    </w:rPr>
  </w:style>
  <w:style w:type="paragraph" w:styleId="Heading7">
    <w:name w:val="heading 7"/>
    <w:qFormat/>
    <w:pPr>
      <w:widowControl w:val="false"/>
      <w:suppressAutoHyphens w:val="true"/>
      <w:bidi w:val="0"/>
      <w:spacing w:lineRule="auto" w:line="276" w:before="200" w:after="0"/>
    </w:pPr>
    <w:rPr>
      <w:rFonts w:ascii="Cambria" w:hAnsi="Cambria" w:eastAsia="DejaVuSans" w:cs=""/>
      <w:i/>
      <w:iCs/>
      <w:color w:val="524633"/>
      <w:spacing w:val="10"/>
      <w:kern w:val="2"/>
      <w:sz w:val="24"/>
      <w:szCs w:val="24"/>
      <w:lang w:val="en-US" w:eastAsia="en-US" w:bidi="ar-SA"/>
    </w:rPr>
  </w:style>
  <w:style w:type="paragraph" w:styleId="Heading8">
    <w:name w:val="heading 8"/>
    <w:qFormat/>
    <w:pPr>
      <w:widowControl w:val="false"/>
      <w:suppressAutoHyphens w:val="true"/>
      <w:bidi w:val="0"/>
      <w:spacing w:lineRule="auto" w:line="276" w:before="200" w:after="0"/>
    </w:pPr>
    <w:rPr>
      <w:rFonts w:ascii="Cambria" w:hAnsi="Cambria" w:eastAsia="DejaVuSans" w:cs=""/>
      <w:color w:val="D34817"/>
      <w:spacing w:val="10"/>
      <w:kern w:val="2"/>
      <w:sz w:val="22"/>
      <w:szCs w:val="22"/>
      <w:lang w:val="en-US" w:eastAsia="en-US" w:bidi="ar-SA"/>
    </w:rPr>
  </w:style>
  <w:style w:type="paragraph" w:styleId="Heading9">
    <w:name w:val="heading 9"/>
    <w:qFormat/>
    <w:pPr>
      <w:widowControl w:val="false"/>
      <w:suppressAutoHyphens w:val="true"/>
      <w:bidi w:val="0"/>
      <w:spacing w:lineRule="auto" w:line="276" w:before="200" w:after="0"/>
    </w:pPr>
    <w:rPr>
      <w:rFonts w:ascii="Cambria" w:hAnsi="Cambria" w:eastAsia="DejaVuSans" w:cs=""/>
      <w:i/>
      <w:iCs/>
      <w:color w:val="D34817"/>
      <w:spacing w:val="10"/>
      <w:kern w:val="2"/>
      <w:sz w:val="22"/>
      <w:szCs w:val="22"/>
      <w:lang w:val="en-US" w:eastAsia="en-US" w:bidi="ar-S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 w:before="0" w:after="480"/>
      <w:jc w:val="center"/>
    </w:pPr>
    <w:rPr>
      <w:rFonts w:ascii="Cambria" w:hAnsi="Cambria" w:eastAsia="DejaVuSans" w:cs=""/>
      <w:i/>
      <w:iCs/>
      <w:color w:val="00000A"/>
      <w:kern w:val="2"/>
      <w:sz w:val="48"/>
      <w:szCs w:val="28"/>
      <w:lang w:val="en-US" w:eastAsia="en-US" w:bidi="ar-SA"/>
    </w:rPr>
  </w:style>
  <w:style w:type="paragraph" w:styleId="Footer">
    <w:name w:val="foote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Sans" w:cs="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DejaVuSans" w:cs=""/>
      <w:smallCaps/>
      <w:color w:val="732117"/>
      <w:spacing w:val="10"/>
      <w:kern w:val="2"/>
      <w:sz w:val="18"/>
      <w:szCs w:val="18"/>
      <w:lang w:val="en-US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Sans" w:cs=""/>
      <w:color w:val="auto"/>
      <w:kern w:val="2"/>
      <w:sz w:val="16"/>
      <w:szCs w:val="16"/>
      <w:lang w:val="en-US" w:eastAsia="en-US" w:bidi="ar-SA"/>
    </w:rPr>
  </w:style>
  <w:style w:type="paragraph" w:styleId="BlockText">
    <w:name w:val="Block Text"/>
    <w:qFormat/>
    <w:pPr>
      <w:widowControl/>
      <w:suppressAutoHyphens w:val="true"/>
      <w:bidi w:val="0"/>
      <w:spacing w:lineRule="atLeast" w:line="100" w:before="0" w:after="280"/>
      <w:ind w:left="1440" w:right="1440" w:hanging="0"/>
      <w:jc w:val="both"/>
    </w:pPr>
    <w:rPr>
      <w:rFonts w:ascii="Calibri" w:hAnsi="Calibri" w:eastAsia="DejaVuSans" w:cs="Calibri"/>
      <w:color w:val="7F7F7F"/>
      <w:kern w:val="2"/>
      <w:sz w:val="28"/>
      <w:szCs w:val="28"/>
      <w:lang w:val="hu-HU" w:eastAsia="en-US" w:bidi="ar-SA"/>
    </w:rPr>
  </w:style>
  <w:style w:type="paragraph" w:styleId="Header">
    <w:name w:val="heade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Sans" w:cs=""/>
      <w:color w:val="auto"/>
      <w:kern w:val="2"/>
      <w:sz w:val="22"/>
      <w:szCs w:val="22"/>
      <w:lang w:val="en-US" w:eastAsia="en-US" w:bidi="ar-SA"/>
    </w:rPr>
  </w:style>
  <w:style w:type="paragraph" w:styleId="IntenseQuote">
    <w:name w:val="Intense Quote"/>
    <w:qFormat/>
    <w:pPr>
      <w:widowControl w:val="false"/>
      <w:suppressAutoHyphens w:val="true"/>
      <w:bidi w:val="0"/>
      <w:spacing w:lineRule="auto" w:line="276" w:before="0" w:after="200"/>
      <w:ind w:left="1440" w:right="1440" w:hanging="0"/>
      <w:jc w:val="center"/>
    </w:pPr>
    <w:rPr>
      <w:rFonts w:ascii="Cambria" w:hAnsi="Cambria" w:eastAsia="DejaVuSans" w:cs=""/>
      <w:i/>
      <w:iCs/>
      <w:color w:val="FFFFFF"/>
      <w:kern w:val="2"/>
      <w:sz w:val="32"/>
      <w:szCs w:val="32"/>
      <w:lang w:val="en-US" w:eastAsia="en-US" w:bidi="ar-SA"/>
    </w:rPr>
  </w:style>
  <w:style w:type="paragraph" w:styleId="ListBullet">
    <w:name w:val="List Bullet"/>
    <w:qFormat/>
    <w:pPr>
      <w:widowControl w:val="false"/>
      <w:suppressAutoHyphens w:val="true"/>
      <w:bidi w:val="0"/>
      <w:spacing w:lineRule="auto" w:line="276" w:before="0" w:after="0"/>
    </w:pPr>
    <w:rPr>
      <w:rFonts w:ascii="Calibri" w:hAnsi="Calibri" w:eastAsia="DejaVuSans" w:cs=""/>
      <w:color w:val="auto"/>
      <w:kern w:val="2"/>
      <w:sz w:val="22"/>
      <w:szCs w:val="22"/>
      <w:lang w:val="en-US" w:eastAsia="en-US" w:bidi="ar-SA"/>
    </w:rPr>
  </w:style>
  <w:style w:type="paragraph" w:styleId="ListBullet2">
    <w:name w:val="List Bullet 2"/>
    <w:qFormat/>
    <w:pPr>
      <w:widowControl w:val="false"/>
      <w:suppressAutoHyphens w:val="true"/>
      <w:bidi w:val="0"/>
      <w:spacing w:lineRule="auto" w:line="276" w:before="0" w:after="0"/>
    </w:pPr>
    <w:rPr>
      <w:rFonts w:ascii="Calibri" w:hAnsi="Calibri" w:eastAsia="DejaVuSans" w:cs=""/>
      <w:color w:val="auto"/>
      <w:kern w:val="2"/>
      <w:sz w:val="22"/>
      <w:szCs w:val="22"/>
      <w:lang w:val="en-US" w:eastAsia="en-US" w:bidi="ar-SA"/>
    </w:rPr>
  </w:style>
  <w:style w:type="paragraph" w:styleId="ListBullet3">
    <w:name w:val="List Bullet 3"/>
    <w:qFormat/>
    <w:pPr>
      <w:widowControl w:val="false"/>
      <w:suppressAutoHyphens w:val="true"/>
      <w:bidi w:val="0"/>
      <w:spacing w:lineRule="auto" w:line="276" w:before="0" w:after="0"/>
    </w:pPr>
    <w:rPr>
      <w:rFonts w:ascii="Calibri" w:hAnsi="Calibri" w:eastAsia="DejaVuSans" w:cs=""/>
      <w:color w:val="auto"/>
      <w:kern w:val="2"/>
      <w:sz w:val="22"/>
      <w:szCs w:val="22"/>
      <w:lang w:val="en-US" w:eastAsia="en-US" w:bidi="ar-SA"/>
    </w:rPr>
  </w:style>
  <w:style w:type="paragraph" w:styleId="ListBullet4">
    <w:name w:val="List Bullet 4"/>
    <w:qFormat/>
    <w:pPr>
      <w:widowControl w:val="false"/>
      <w:suppressAutoHyphens w:val="true"/>
      <w:bidi w:val="0"/>
      <w:spacing w:lineRule="auto" w:line="276" w:before="0" w:after="0"/>
    </w:pPr>
    <w:rPr>
      <w:rFonts w:ascii="Calibri" w:hAnsi="Calibri" w:eastAsia="DejaVuSans" w:cs=""/>
      <w:color w:val="auto"/>
      <w:kern w:val="2"/>
      <w:sz w:val="22"/>
      <w:szCs w:val="22"/>
      <w:lang w:val="en-US" w:eastAsia="en-US" w:bidi="ar-SA"/>
    </w:rPr>
  </w:style>
  <w:style w:type="paragraph" w:styleId="ListBullet5">
    <w:name w:val="List Bullet 5"/>
    <w:qFormat/>
    <w:pPr>
      <w:widowControl w:val="false"/>
      <w:suppressAutoHyphens w:val="true"/>
      <w:bidi w:val="0"/>
      <w:spacing w:lineRule="auto" w:line="276" w:before="0" w:after="0"/>
    </w:pPr>
    <w:rPr>
      <w:rFonts w:ascii="Calibri" w:hAnsi="Calibri" w:eastAsia="DejaVuSans" w:cs="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DejaVuSans" w:cs=""/>
      <w:color w:val="auto"/>
      <w:kern w:val="2"/>
      <w:sz w:val="22"/>
      <w:szCs w:val="22"/>
      <w:lang w:val="en-US" w:eastAsia="en-US" w:bidi="ar-SA"/>
    </w:rPr>
  </w:style>
  <w:style w:type="paragraph" w:styleId="Quote">
    <w:name w:val="Quot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Sans" w:cs=""/>
      <w:i/>
      <w:iCs/>
      <w:color w:val="7F7F7F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