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Összehasonlító elemzé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zakmai alapismeretek érettségi vizsgatárgyai általános és részletes vizsgakövetelményeinek átdolgozásáho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0. szakmacsoport – mezőgazdaság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Tartalom: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Érettségire épülő szakképesítések a szakmacsoportban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2. Az érettségire épülő szakképesítések csoportosítása meghatározó szakmai tartalmuk (OKJ tanulmányi területe) szer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A szakmacsoportban közös tananyagelemek meghatáro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A közös tananyagelemek összevetése a mezőgazdasági alapismeretek vizsgatantárgy jelenleg hatályos követelményeiv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Javaslatok a vizsgakövetelmények átdolgoz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szítet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rály Csab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Érettségire épülő szakképesítések a mezőgazdasági szakmacsoport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8"/>
        <w:gridCol w:w="539"/>
        <w:gridCol w:w="576"/>
        <w:gridCol w:w="539"/>
        <w:gridCol w:w="960"/>
        <w:gridCol w:w="540"/>
        <w:gridCol w:w="540"/>
        <w:gridCol w:w="396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képesítés OKJ-ben szereplő adatai az 1/2006. (II.17.) OM rendelet szerint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a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 szá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árkörnyezet-gaz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ár-közgazdasági és – </w:t>
            </w:r>
          </w:p>
          <w:p>
            <w:pPr>
              <w:pStyle w:val="Normal"/>
              <w:rPr/>
            </w:pPr>
            <w:r>
              <w:rPr/>
              <w:t>áruforgalmazó technik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ármenedzser-assziszt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ártechnik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ártechnológ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tenyésztő és állategészségügyi technik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észtechnik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mérő, térképész és térinformatikai technik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iállat-tenyésztő és – forgalmaz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állat-tenyésztő és –gondoz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stúra-vezet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énytermesztési, kertészeti és növényvédelmi technik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építő és – fenntartó technik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gazdálkodási techniku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Az érettségire épülő szakképesítések csoportosítása meghatározó szakmai tartalmuk (OKJ tanulmányi területe) szeri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7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mányi terület szá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ulmányi terület megnevezés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akképesítés megnevezés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övénytermesztés és állattenyészté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árkörnyezet-gaz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ár-közgazdasági és – áruforgalmazó technik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ármenedzser-assziszt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ártechnik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ártechnológ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tenyésztő és állategészségügyi technik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iállat-tenyésztő és – forgalmaz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állat-tenyésztő és –gondoz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énytermesztési, kertészeti és növényvédelmi technik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tésze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építő és – fenntartó technik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dőgazdálkodá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észtechnik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dgazdálkodá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gazdálkodási technik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ítészet és várostervezé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mérő, térképész és térinformatikai technik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azásszervezés, turizmus és szórakoztatá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stúra-vezető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A szakmacsoportban közös tananyagelemek előfordulása az érettségire épülő szakképesítésekb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. mezőgazdasági szakmacsopor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20"/>
        <w:gridCol w:w="900"/>
        <w:gridCol w:w="540"/>
        <w:gridCol w:w="540"/>
        <w:gridCol w:w="900"/>
        <w:gridCol w:w="540"/>
        <w:gridCol w:w="900"/>
        <w:gridCol w:w="900"/>
        <w:gridCol w:w="720"/>
        <w:gridCol w:w="540"/>
        <w:gridCol w:w="900"/>
        <w:gridCol w:w="852"/>
        <w:gridCol w:w="658"/>
        <w:gridCol w:w="658"/>
      </w:tblGrid>
      <w:tr>
        <w:trPr>
          <w:trHeight w:val="383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nanyagegység/tananyage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.Agrrárkörnyezet-gaz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. Agrár-közgazdasági és árúforgalmazó techn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. Agrrármenedzser-assziszt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. Agrár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. Agrártechnológ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6. Állattenyésztő és állategészségügy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7. Erdésztechn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8. Földmérő, térképész és térinformatikai techn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9. Hobbiállat-tenyésztő és - forgalmaz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. Laborállat-tenyésztő és -gondoz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. Lovastúra-vezető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. Növénytermesztési, kertészeti és növényvédelmi techniku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3. Parképítő és –fenntartó techniku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4. Vadgazdálkodási techniku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*Megjegyzés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állalkozási ismerete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állalkozás</w:t>
            </w:r>
            <w:r>
              <w:rPr/>
              <w:t>, gazdálkodás fogalom-  rendsz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 környez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 beindítá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i terv készít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 folyamatos működtet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 fejleszt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vállalkozás jogi szabályozá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ztrác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kedelmi ismer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>
          <w:trHeight w:val="5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ismer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>
          <w:trHeight w:val="305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.Agrrárkörnyezet-gaz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. Agrár-közgazdasági és árúforgalmazó techn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. Agrrármenedzser-assziszt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. Agrár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. Agrártechnológ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6. Állattenyésztő és állategészségügy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7. Erdésztechn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8. Földmérő, térképész és térinformatikai techn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9. Hobbiállat-tenyésztő és - forgalmaz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. Laborállat-tenyésztő és -gondoz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. Lovastúra-vezető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2. Növénytermesztési, kertészeti és növényvédelmi techniku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3. Parképítő és –fenntartó techniku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. Vadgazdálkodási techniku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*Megjegyzések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zetés, szervezés, ellenőrz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szervezési ismer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biztosítási ismer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ző tevékenysé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-, tűz- és környezetvéde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védelmi szabályozás és felügye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áltatók és munkavállalók munkavédelmi jogai és kötelesség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etek, baleset-elhárít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végzés jellegzetesség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egészség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lélek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z- és robbanásvéde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287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.Agrrárkörnyezet-gaz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. Agrár-közgazdasági és árúforgalmazó techn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. Agrrármenedzser-assziszt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. Agrár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. Agrártechnológ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6. Állattenyésztő és állategészségügy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7. Erdésztechn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8. Földmérő, térképész és térinformatikai techn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9. Hobbiállat-tenyésztő és - forgalmaz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. Laborállat-tenyésztő és -gondoz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. Lovastúra-vezető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. Növénytermesztési, kertészeti és növényvédelmi techniku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3. Parképítő és –fenntartó techniku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. Vadgazdálkodási techniku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*Megjegyzések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övénytermeszt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ghajlat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j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jművel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ágyáz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porít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ényápol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karít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olás, tartósít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földi növények termeszt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ümölcstermesztési alapismer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323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.Agrrárkörnyezet-gaz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. Agrár-közgazdasági és árúforgalmazó techn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. Agrrármenedzser-assziszt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. Agrár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. Agrártechnológ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6. Állattenyésztő és állategészségügy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7. Erdésztechn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8. Földmérő, térképész és térinformatikai techn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9. Hobbiállat-tenyésztő és - forgalmaz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. Laborállat-tenyésztő és -gondoz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. Lovastúra-vezető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2. Növénytermesztési, kertészeti és növényvédelmi techniku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3. Parképítő és –fenntartó techniku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. Vadgazdálkodási techniku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*Megjegyzések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őlőtermesztés alapismer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ségtermesztés alapismer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szaki ismer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isme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5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űszaki ábrázolás alapj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5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elemek, szerkezeti egység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5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5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rőgépek szerkezeti egység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5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ymoto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5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énytermesztési munkagép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>
          <w:trHeight w:val="5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tenyésztési gépek és berendezés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>
          <w:trHeight w:val="287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.Agrrárkörnyezet-gaz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. Agrár-közgazdasági és árúforgalmazó techn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. Agrrármenedzser-assziszt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. Agrár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. Agrártechnológ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6. Állattenyésztő és állategészségügyi techn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7. Erdésztechn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8. Földmérő, térképész és térinformatikai techn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9. Hobbiállat-tenyésztő és - forgalmaz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. Laborállat-tenyésztő és -gondoz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. Lovastúra-vezető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. Növénytermesztési, kertészeti és növényvédelmi techniku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3. Parképítő és –fenntartó techniku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. Vadgazdálkodási techniku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*Megjegyzések</w:t>
            </w:r>
          </w:p>
        </w:tc>
      </w:tr>
      <w:tr>
        <w:trPr>
          <w:trHeight w:val="5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ttenyészt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llattenyésztés élettani alapj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állattenyészt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5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mányozás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</w:t>
            </w:r>
          </w:p>
        </w:tc>
      </w:tr>
      <w:tr>
        <w:trPr>
          <w:trHeight w:val="5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egészségügyi ismer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>
          <w:trHeight w:val="5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tenyésztési technológiá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</w:t>
            </w:r>
          </w:p>
        </w:tc>
      </w:tr>
      <w:tr>
        <w:trPr>
          <w:trHeight w:val="5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*„</w:t>
            </w:r>
            <w:r>
              <w:rPr>
                <w:b/>
              </w:rPr>
              <w:t>sza</w:t>
            </w:r>
            <w:r>
              <w:rPr/>
              <w:t>” = szakmai alapképzés</w:t>
              <w:br/>
              <w:t xml:space="preserve"> „</w:t>
            </w:r>
            <w:r>
              <w:rPr>
                <w:b/>
              </w:rPr>
              <w:t>szk</w:t>
            </w:r>
            <w:r>
              <w:rPr/>
              <w:t>” = szakmai képzé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4. A közös tananyagelemek összevetése a mezőgazdasági alapismeretek vizsgatantárgy jelenleg hatályos követelményeive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516"/>
        <w:gridCol w:w="2829"/>
        <w:gridCol w:w="2829"/>
      </w:tblGrid>
      <w:tr>
        <w:trPr/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leg hatályos vizsgakövetelmény tartalma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ös tananyagelemek figyelembevétele az átdolgozás sorá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 jelle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 megnevezés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megnevezé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epel-e a központi programokban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lat az átdolgozás során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telez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mezőgazdasági termelés jelentősége, főbb ágazata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A mezőgazdasági termelés jelentősége, főbb ágazata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építendő, mert megadja a keretet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A mezőgazdasági termelés főbb ökológiai tényező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A mezőgazdasági termelés környeze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Meteorológiai ismeret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ánycsökkentéssel 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Éghajlattani ismeret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ánycsökkentéssel 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Agrometeorológiai ismeret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Talajt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ánycsökkentéssel 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Talajjavítás és talajvédel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Növényi eredetű nyersanyagok előállítási folyamat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Talajművel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ánynöveléssel 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Tápanyag-utánpótlá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ánynöveléssel 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Szaporítá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ánynöveléssel 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Növényápolá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ánynöveléssel 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Betakarítá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ánynöveléssel 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űszaki alapismerete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Anyagismere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Gépelem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Műszaki ábrázolá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Energiahordozó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Gazdálkodási ismerete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A vállalkozás alapja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kezetében és tartalmában  átdolgozva beépítendő, bár „szk” jelöléssel szerepel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A gazdálkodás feltétele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A gazdálkodás eredmény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/>
              <w:t>(egyet választani kell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Állati eredetű nyersanyagok előállítási folyamat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Szaporítá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kezetében és tartalmában átdolgozva 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Felnevel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Takarmányoz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Elhelyez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Kertészeti alapismerete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Gyümölcstermesztési alapismeret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Szőlőtermesztési alapismeret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Zöldségtermesztési alapismeret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építend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Dísznövény-termesztési alapismeret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építend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516"/>
        <w:gridCol w:w="2829"/>
        <w:gridCol w:w="282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j kötelez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unka-, tűz- és környezetvédel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Munkavédel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Tűzvédel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Környezetvédel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Természetvédel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Javaslatok a vizsgakövetelmények átdolgozás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zőgazdasági szakmacsoportba továbbra is nagyon eltérő tartalmú szakképesítések tartoznak, ezért a közös alapozás csak a  „622 Növénytermesztés és állattenyésztés”, valamint a „621 Kertészet” tanulmányi területhez tartozó szakképesítések esetében lehetséges. Szakmai előkészítő érettségi vizsgatárgy(ak) az alábbi variációkban képzelhetők e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 önálló, csak kötelező témaköröket tartalmazó vizsgatárgy: „</w:t>
      </w:r>
      <w:r>
        <w:rPr>
          <w:b/>
        </w:rPr>
        <w:t>Mezőgazdasági</w:t>
      </w:r>
      <w:r>
        <w:rPr/>
        <w:t xml:space="preserve"> </w:t>
      </w:r>
      <w:r>
        <w:rPr>
          <w:b/>
        </w:rPr>
        <w:t>alapismerete</w:t>
      </w:r>
      <w:r>
        <w:rPr/>
        <w:t>k”; „</w:t>
      </w:r>
      <w:r>
        <w:rPr>
          <w:b/>
        </w:rPr>
        <w:t>Állattenyésztési alapismeretek</w:t>
      </w:r>
      <w:r>
        <w:rPr/>
        <w:t>”; „</w:t>
      </w:r>
      <w:r>
        <w:rPr>
          <w:b/>
        </w:rPr>
        <w:t>Kertészeti alapismeretek</w:t>
      </w:r>
      <w:r>
        <w:rPr/>
        <w:t>” elnevezéssel. Ebben az esetben az egyes kimeneti szakképesítések szűkebb alapozása lehetővé teszi a jelenleginél lényegesen nagyobb mértékű beszámítást. A szakmai vizsgán egyes követelménymodulok kiválthatók lennének az érettségi vizsgával, bár a követelménymodulokat át kellene alakítani szakmai alapismereti és szakmai képzési modulokká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érettségi vizsgatárgy maradna a szakmacsoportban („</w:t>
      </w:r>
      <w:r>
        <w:rPr>
          <w:b/>
        </w:rPr>
        <w:t>Mezőgazdasági alapismeretek</w:t>
      </w:r>
      <w:r>
        <w:rPr/>
        <w:t>”), amely a jelenlegihez hasonlóan tartalmazna kötelező és kötelezően választandó témaköröket. Így a beszámítás kisebb mértékű lehet, az állattenyésztőknek is meg kell ismerni a növénytermesztés alapjait – bár ez a takarmánynövények termesztéshez nem haszontalan ismeret – . A kertész képzésben részt vevőknek nem kell állattenyésztést tanulnia és fordítva is igaz. A szakmai vizsgán a követelménymodulokat a legtöbb szakképesítésnél itt is át kell alakíta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„623 Erdőgazdálkodás” tanulmányi területhez tartozó „Erdésztechnikus”; </w:t>
      </w:r>
    </w:p>
    <w:p>
      <w:pPr>
        <w:pStyle w:val="Normal"/>
        <w:spacing w:lineRule="auto" w:line="360"/>
        <w:jc w:val="both"/>
        <w:rPr/>
      </w:pPr>
      <w:r>
        <w:rPr/>
        <w:t xml:space="preserve">a „625 Vadgazdálkodás” tanulmányi területhez tartozó „Vadgazdálkodási technikus”; </w:t>
      </w:r>
    </w:p>
    <w:p>
      <w:pPr>
        <w:pStyle w:val="Normal"/>
        <w:spacing w:lineRule="auto" w:line="360"/>
        <w:jc w:val="both"/>
        <w:rPr/>
      </w:pPr>
      <w:r>
        <w:rPr/>
        <w:t xml:space="preserve">az „ 581 Építészet és várostervezés” tanulmányi területhez tartozó „Földmérő, térképész és térinformatikai technikus”; </w:t>
      </w:r>
    </w:p>
    <w:p>
      <w:pPr>
        <w:pStyle w:val="Normal"/>
        <w:spacing w:lineRule="auto" w:line="360"/>
        <w:jc w:val="both"/>
        <w:rPr/>
      </w:pPr>
      <w:r>
        <w:rPr/>
        <w:t xml:space="preserve">valamint a „812 Utazásszervezés, turizmus és szórakoztatás” tanulmányi területhez tartozó „Lovastúra-vezető” szakképesítés esetében - a többitől alapjaiban eltérő szakmai tartalom miatt - </w:t>
      </w:r>
      <w:r>
        <w:rPr>
          <w:b/>
        </w:rPr>
        <w:t>csak külön-külön</w:t>
      </w:r>
      <w:r>
        <w:rPr/>
        <w:t xml:space="preserve"> </w:t>
      </w:r>
      <w:r>
        <w:rPr>
          <w:b/>
        </w:rPr>
        <w:t>akkreditált szakmai előkészítő vizsgatárgy</w:t>
      </w:r>
      <w:r>
        <w:rPr/>
        <w:t xml:space="preserve"> lehetsé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őszeg, 2008. január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14:00Z</dcterms:created>
  <dc:creator>.</dc:creator>
  <dc:description/>
  <cp:keywords/>
  <dc:language>en-US</dc:language>
  <cp:lastModifiedBy>barany.botond</cp:lastModifiedBy>
  <dcterms:modified xsi:type="dcterms:W3CDTF">2008-02-11T13:14:00Z</dcterms:modified>
  <cp:revision>2</cp:revision>
  <dc:subject/>
  <dc:title>Érettségire épülő szakképesítések a mezőgazdasági szakmacsoportban</dc:title>
</cp:coreProperties>
</file>