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676"/>
        <w:gridCol w:w="1289"/>
        <w:gridCol w:w="2411"/>
        <w:gridCol w:w="1850"/>
      </w:tblGrid>
      <w:tr>
        <w:trPr>
          <w:trHeight w:val="4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 témakö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felelő tananyag ele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ű kieg.köv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felelő tananyag ele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/1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/1223; 4.6/1223(R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7/1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/1223 (R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/1223(R);  3.5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/1223;  3.5/1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/1223; </w:t>
            </w:r>
            <w:r>
              <w:rPr>
                <w:b/>
              </w:rPr>
              <w:t>5.1/1227; 5.2/12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/1223(R); </w:t>
            </w:r>
            <w:r>
              <w:rPr>
                <w:b/>
              </w:rPr>
              <w:t>5.1/1227; 5.2/12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/1223(R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/1223; 4.6/1223(R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7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7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7/1223; 4.1/1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/1223;  3.5/1223; 3.6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/1223; 3.5/1223; 3.6/1223;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3.8/1223; 4.6/1223(R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8/1223; 4.1/1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/1227; 5.4/12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.6/1223(R); </w:t>
            </w:r>
            <w:r>
              <w:rPr>
                <w:b/>
              </w:rPr>
              <w:t>5.3/1227; 5.4/12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/1227; 5.4/12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.6/1223(R); </w:t>
            </w:r>
            <w:r>
              <w:rPr>
                <w:b/>
              </w:rPr>
              <w:t>5.3/1227; 5.4/12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/1227; 5.4/12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/1227; 5.4/12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ízügyi technikus és a víz- és szennyvíz-technológus szakképesítések közös é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ízügyi technikus speciális tananyagelemeinek összevetése az érettségi vizsga követelményeinek témaköreiv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</w:t>
      </w:r>
      <w:r>
        <w:rPr/>
        <w:t xml:space="preserve"> – a témakörnél nincs emelt szintű kiegészítő érettségi követelmény, vagy</w:t>
      </w:r>
    </w:p>
    <w:p>
      <w:pPr>
        <w:pStyle w:val="Normal"/>
        <w:ind w:left="705" w:hanging="0"/>
        <w:jc w:val="both"/>
        <w:rPr/>
      </w:pPr>
      <w:r>
        <w:rPr>
          <w:rFonts w:eastAsia="Arial Narrow"/>
        </w:rPr>
        <w:t xml:space="preserve">        </w:t>
      </w:r>
      <w:r>
        <w:rPr/>
        <w:t>nincs az érettségi követelménynek megfelelő tananyagelem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</w:t>
      </w:r>
      <w:r>
        <w:rPr/>
        <w:t xml:space="preserve"> - a témakörnél van emelt szintű kiegészítő érettségi követelmén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(R) – </w:t>
      </w:r>
      <w:r>
        <w:rPr/>
        <w:t>tananyagelem részben fedi le az érettségi követelmény témakörét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5.1/1227; 5.2/1227; 5.3/1227; 5.4/1227: </w:t>
      </w:r>
      <w:r>
        <w:rPr/>
        <w:t>a tananyag elemek a vízügyi technikus szakképesítés speciális tananyag elemei (nem közösek a víz- és szennyvíztechnológus szakképesítés tananyag elemeive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676"/>
        <w:gridCol w:w="1289"/>
        <w:gridCol w:w="2411"/>
        <w:gridCol w:w="1850"/>
      </w:tblGrid>
      <w:tr>
        <w:trPr>
          <w:trHeight w:val="4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 témakö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gfelelő tananyag ele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ű kieg.köv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felelő tananyag ele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/1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/1223; 4.6/1223(R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7/1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/1223 (R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/1223(R);  3.5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/1223;  3.5/1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/1223</w:t>
            </w:r>
            <w:r>
              <w:rPr>
                <w:b/>
                <w:i/>
                <w:u w:val="single"/>
              </w:rPr>
              <w:t>; 2.2/12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/1223(R);  </w:t>
            </w:r>
            <w:r>
              <w:rPr>
                <w:b/>
                <w:i/>
                <w:u w:val="single"/>
              </w:rPr>
              <w:t>2.2/12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/1223(R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/1223; 4.6/1223(R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7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7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7/1223; 4.1/1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/1223;  3.5/1223; 3.6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/1223; 3.5/1223; 3.6/122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1/1224(R)</w:t>
            </w:r>
            <w:r>
              <w:rPr/>
              <w:t xml:space="preserve">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3.8/1223; 4.6/1223(R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8/1223; 4.1/1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/12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.6/1223(R); </w:t>
            </w:r>
            <w:r>
              <w:rPr>
                <w:b/>
              </w:rPr>
              <w:t>3.1/1224; 3.3/12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/12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3.2/1224</w:t>
            </w:r>
            <w:r>
              <w:rPr/>
              <w:t>; 4.6/1223(R)</w:t>
            </w:r>
            <w:r>
              <w:rPr>
                <w:b/>
              </w:rPr>
              <w:t>; 3.3/12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/12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/1224; 3.3/12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ízügyi technikus és a víz- és szennyvíz-technológus szakképesítések közös é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víztechnológus elágazás speciális tananyagelemeinek összevetése az érettségi vizsga követelményeinek témaköreiv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</w:t>
      </w:r>
      <w:r>
        <w:rPr/>
        <w:t xml:space="preserve"> – a témakörnél nincs emelt szintű kiegészítő érettségi követelmény, vagy</w:t>
      </w:r>
    </w:p>
    <w:p>
      <w:pPr>
        <w:pStyle w:val="Normal"/>
        <w:ind w:left="705" w:hanging="0"/>
        <w:jc w:val="both"/>
        <w:rPr/>
      </w:pPr>
      <w:r>
        <w:rPr>
          <w:rFonts w:eastAsia="Arial Narrow"/>
        </w:rPr>
        <w:t xml:space="preserve">        </w:t>
      </w:r>
      <w:r>
        <w:rPr/>
        <w:t>nincs az érettségi követelménynek megfelelő tananyagelem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</w:t>
      </w:r>
      <w:r>
        <w:rPr/>
        <w:t xml:space="preserve"> - a témakörnél van emelt szintű kiegészítő érettségi követelmén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(R) – </w:t>
      </w:r>
      <w:r>
        <w:rPr/>
        <w:t>tananyagelem részben fedi le az érettségi követelmény témakörét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3.1/1221; 3.2/1224; 3.3/1224; 4.1/1224: </w:t>
      </w:r>
      <w:r>
        <w:rPr/>
        <w:t>a tananyag elemek a víz- és szennyvíz-technológus szakképesítés két elágazásának páros elemei (nem közösek a vízügyi technikus szakképesítés tananyag elemeivel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2/1226</w:t>
      </w:r>
      <w:r>
        <w:rPr/>
        <w:t>; a víz- és szennyvíztechnológus szakképesítés víztechnológus elágazásának speciális elem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676"/>
        <w:gridCol w:w="1289"/>
        <w:gridCol w:w="2411"/>
        <w:gridCol w:w="1850"/>
      </w:tblGrid>
      <w:tr>
        <w:trPr>
          <w:trHeight w:val="4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 témakö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gfelelő tananyag ele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ű kieg.köv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felelő tananyag ele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/1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/1223; 4.6/1223(R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7/1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/1223 (R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/1223(R);  3.5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/1223;  3.5/1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/1223</w:t>
            </w:r>
            <w:r>
              <w:rPr>
                <w:b/>
                <w:i/>
                <w:u w:val="single"/>
              </w:rPr>
              <w:t>; 2.2/12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/1223(R);  </w:t>
            </w:r>
            <w:r>
              <w:rPr>
                <w:b/>
                <w:i/>
                <w:u w:val="single"/>
              </w:rPr>
              <w:t>2.2/12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/1223(R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/1223; 4.6/1223(R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7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7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7/1223; 4.1/1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/1223;  3.5/1223; 3.6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/1223; 3.5/1223; 3.6/122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1/1224(R)</w:t>
            </w:r>
            <w:r>
              <w:rPr/>
              <w:t xml:space="preserve">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3.8/1223; 4.6/1223(R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/12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8/1223; 4.1/12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/12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4.6/1223(R); </w:t>
            </w:r>
            <w:r>
              <w:rPr>
                <w:b/>
              </w:rPr>
              <w:t>3.1/1224; 3.3/12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/12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3.2/1224</w:t>
            </w:r>
            <w:r>
              <w:rPr/>
              <w:t>; 4.6/1223(R)</w:t>
            </w:r>
            <w:r>
              <w:rPr>
                <w:b/>
              </w:rPr>
              <w:t>; 3.3/12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/12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/1224; 3.3/12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ízügyi technikus és a víz- és szennyvíz-technológus szakképesítések közös é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szennyvíztechnológus elágazás speciális tananyagelemeinek összevetése az érettségi vizsga követelményeinek témaköreiv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</w:t>
      </w:r>
      <w:r>
        <w:rPr/>
        <w:t xml:space="preserve"> – a témakörnél nincs emelt szintű kiegészítő érettségi követelmény, vagy</w:t>
      </w:r>
    </w:p>
    <w:p>
      <w:pPr>
        <w:pStyle w:val="Normal"/>
        <w:ind w:left="705" w:hanging="0"/>
        <w:jc w:val="both"/>
        <w:rPr/>
      </w:pPr>
      <w:r>
        <w:rPr>
          <w:rFonts w:eastAsia="Arial Narrow"/>
        </w:rPr>
        <w:t xml:space="preserve">        </w:t>
      </w:r>
      <w:r>
        <w:rPr/>
        <w:t>nincs az érettségi követelménynek megfelelő tananyagelem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</w:t>
      </w:r>
      <w:r>
        <w:rPr/>
        <w:t xml:space="preserve"> - a témakörnél van emelt szintű kiegészítő érettségi követelmén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(R) – </w:t>
      </w:r>
      <w:r>
        <w:rPr/>
        <w:t>tananyagelem részben fedi le az érettségi követelmény témakörét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3.1/1221; 3.2/1224; 3.3/1224; 4.1/1224: </w:t>
      </w:r>
      <w:r>
        <w:rPr/>
        <w:t>a tananyag elemek a víz- és szennyvíz-technológus szakképesítés két elágazásának páros elemei (nem közösek a vízügyi technikus szakképesítés tananyag elemeivel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2/1225</w:t>
      </w:r>
      <w:r>
        <w:rPr/>
        <w:t>; a víz- és szennyvíztechnológus szakképesítés víztechnológus elágazásának speciális elem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ízügyi technikus és a víz- és szennyvíz-technológus szakképesítések közös és páros tananyagelemeinek összevetése az érettségi vizsga követelményeinek témaköreiv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65"/>
        <w:gridCol w:w="1284"/>
        <w:gridCol w:w="2401"/>
        <w:gridCol w:w="184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 témakö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felelő tananyag el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melt szintű kieg. köv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felelő tananyag e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/1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/1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/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/1223; 4.6/1223(R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7/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/1223 (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/1223(R);  3.5/1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/1223;  3.5/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/1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/1223(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/1223(R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/1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/1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/1223; 4.6/1223(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7/1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7/1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7/1223; 4.1/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/1223;  3.5/1223; 3.6/1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/1223; 3.5/1223; 3.6/1223; </w:t>
            </w:r>
            <w:r>
              <w:rPr>
                <w:b/>
              </w:rPr>
              <w:t>4.1/1224(R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/1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3.8/1223; 4.6/1223(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/1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/1223;  3.8/1223; 4.1/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/12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/1224;  3.3/1224</w:t>
            </w:r>
            <w:r>
              <w:rPr/>
              <w:t>; 4.6/1223(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/12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/1224;  3.3/1224;</w:t>
            </w:r>
            <w:r>
              <w:rPr/>
              <w:t xml:space="preserve"> 4.6/1223(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/12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/1224;  3.3/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</w:t>
      </w:r>
      <w:r>
        <w:rPr/>
        <w:t xml:space="preserve"> – a témakörnél nincs emelt szintű kiegészítő érettségi követelmény, vagy</w:t>
      </w:r>
    </w:p>
    <w:p>
      <w:pPr>
        <w:pStyle w:val="Normal"/>
        <w:ind w:left="705" w:hanging="0"/>
        <w:jc w:val="both"/>
        <w:rPr/>
      </w:pPr>
      <w:r>
        <w:rPr>
          <w:rFonts w:eastAsia="Arial Narrow"/>
        </w:rPr>
        <w:t xml:space="preserve">        </w:t>
      </w:r>
      <w:r>
        <w:rPr/>
        <w:t>nincs az érettségi követelménynek megfelelő tananyagelem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</w:t>
      </w:r>
      <w:r>
        <w:rPr/>
        <w:t xml:space="preserve"> - a témakörnél van emelt szintű kiegészítő érettségi követelmén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(R) – </w:t>
      </w:r>
      <w:r>
        <w:rPr/>
        <w:t>tananyagelem részben fedi le az érettségi követelmény témakörét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3.1/1221; 3.2/1224; 3.3/1224; 4.1/1224 </w:t>
      </w:r>
      <w:r>
        <w:rPr/>
        <w:t>a tananyag elemek a víz- és szennyvíz-technológus szakképesítés két elágazásának páros elemei (nem közösek a vízügyi technikus tananyag elemeivel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18:00Z</dcterms:created>
  <dc:creator>Urbanoszky István</dc:creator>
  <dc:description/>
  <cp:keywords/>
  <dc:language>en-US</dc:language>
  <cp:lastModifiedBy>Válenti Vendel</cp:lastModifiedBy>
  <cp:lastPrinted>2008-02-03T15:26:00Z</cp:lastPrinted>
  <dcterms:modified xsi:type="dcterms:W3CDTF">2008-02-11T15:18:00Z</dcterms:modified>
  <cp:revision>2</cp:revision>
  <dc:subject/>
  <dc:title>Középszint témakör</dc:title>
</cp:coreProperties>
</file>