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720"/>
        <w:ind w:lef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zakmacsoport</w:t>
      </w:r>
    </w:p>
    <w:p>
      <w:pPr>
        <w:pStyle w:val="Normal"/>
        <w:tabs>
          <w:tab w:val="clear" w:pos="708"/>
          <w:tab w:val="left" w:pos="0" w:leader="none"/>
        </w:tabs>
        <w:spacing w:lineRule="auto" w:line="1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önnyűipari techniku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>Javaslat az OKJ szerinti képesítések közös „Könnyűipari alapismeretek érettségi vizsga tartalmára”</w:t>
      </w:r>
    </w:p>
    <w:p>
      <w:pPr>
        <w:pStyle w:val="Normal"/>
        <w:tabs>
          <w:tab w:val="clear" w:pos="708"/>
          <w:tab w:val="left" w:pos="0" w:leader="none"/>
        </w:tabs>
        <w:spacing w:lineRule="auto" w:line="19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3402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8. január 31.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Könnyűipari alapismeretek érettségi tantárgyá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nnyűipari technikus központi programja erőteljesen eltér az eddigi Ruhaipari modellező ás marketing technikus programjától, ezért felvetődött a kérdés a jelenlegi Könnyűipari alap ismertetek érettségi tantárgy felülvizsgálatá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hasonlító elemzé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önnyűipari technikus elágazása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Bőripari technik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haipari technik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xtilipari techniku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330"/>
        <w:gridCol w:w="2340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Elágazáso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anyag egysé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anyag elem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őripari techniku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haipari techniku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ilipari techniku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Mind a három elágazás össz óraszáma: </w:t>
      </w:r>
      <w:r>
        <w:rPr>
          <w:rFonts w:cs="Arial" w:ascii="Arial" w:hAnsi="Arial"/>
          <w:b/>
        </w:rPr>
        <w:t>1836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70"/>
        <w:gridCol w:w="1964"/>
        <w:gridCol w:w="1324"/>
        <w:gridCol w:w="1190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Elágazáso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méle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méletigény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akorla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akorl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aszám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őripari technik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haipari technik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ilipari technik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z óraszámokat összehasonlítva tehát az tapasztalható, hogy az </w:t>
      </w:r>
      <w:r>
        <w:rPr>
          <w:rFonts w:cs="Arial" w:ascii="Arial" w:hAnsi="Arial"/>
          <w:u w:val="single"/>
        </w:rPr>
        <w:t>elméleti</w:t>
      </w:r>
      <w:r>
        <w:rPr>
          <w:rFonts w:cs="Arial" w:ascii="Arial" w:hAnsi="Arial"/>
        </w:rPr>
        <w:t xml:space="preserve"> óraszámok között minimális a különbség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elméletigényes gyakorlat</w:t>
      </w:r>
      <w:r>
        <w:rPr>
          <w:rFonts w:cs="Arial" w:ascii="Arial" w:hAnsi="Arial"/>
        </w:rPr>
        <w:t xml:space="preserve"> óraszámai a ruhaipari képzésnél a legmagasabb, a </w:t>
      </w:r>
      <w:r>
        <w:rPr>
          <w:rFonts w:cs="Arial" w:ascii="Arial" w:hAnsi="Arial"/>
          <w:u w:val="single"/>
        </w:rPr>
        <w:t>gyakorlat</w:t>
      </w:r>
      <w:r>
        <w:rPr>
          <w:rFonts w:cs="Arial" w:ascii="Arial" w:hAnsi="Arial"/>
        </w:rPr>
        <w:t xml:space="preserve"> pedig ezen leágazásnál a legalacsonyabb.</w:t>
      </w:r>
    </w:p>
    <w:p>
      <w:pPr>
        <w:pStyle w:val="Normal"/>
        <w:tabs>
          <w:tab w:val="clear" w:pos="708"/>
          <w:tab w:val="left" w:pos="3240" w:leader="none"/>
        </w:tabs>
        <w:spacing w:lineRule="auto" w: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 összesítem az elméletigényes gyakorlat óraszámát és a szakmai gyakorlatot, akkor minimális eltérés tapasztalható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964"/>
        <w:gridCol w:w="1324"/>
        <w:gridCol w:w="1190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Elágazás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méletigény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akorla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akorl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aszám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őripari techniku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haipari techniku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ilipari techniku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akmai vizsga részei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vizsgarés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88-06</w:t>
        <w:tab/>
        <w:t>Biztonságos és minőségi munkavégzés a könnyűiparban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vizsgarés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99-06</w:t>
        <w:tab/>
        <w:t>Gyártmányfejlesztés és gyártás-előkészítés a ruhaiparba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vizsgarés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04-06</w:t>
        <w:tab/>
        <w:t>Minőségbiztosítás a könnyűiparba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vizsgarés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05-06</w:t>
        <w:tab/>
        <w:t>Könnyűiparban alkalmazott anyago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 vizsgarés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06-06</w:t>
        <w:tab/>
        <w:t>Termelésirányítás a könnyűiparba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. vizsgarés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307-06</w:t>
        <w:tab/>
        <w:t>Számítástechnika alkalmazása a könnyűiparba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. vizsgarés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08-06</w:t>
        <w:tab/>
        <w:t>Textilipari gyártmánytervezé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. vizsgarés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09-06</w:t>
        <w:tab/>
        <w:t>Textilipari próbagyártá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. vizsgarés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10-06</w:t>
        <w:tab/>
        <w:t>Textilipari gyártástechnológi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0. vizsgarés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11-06</w:t>
        <w:tab/>
        <w:t>Textilipari termékek minősítés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. vizsgarés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312-06</w:t>
        <w:tab/>
        <w:t>Ruhaipari mintadarab készíté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. vizsgarés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13-06</w:t>
        <w:tab/>
        <w:t>Szabás előkészíté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. vizsgarés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14-06</w:t>
        <w:tab/>
        <w:t>Varrodai gyártástechnológia és gyártásszervezé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 vizsgarés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15-06</w:t>
        <w:tab/>
        <w:t>Bőrfeldolgozóipari gyártástervezés és fejleszté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 vizsgarés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316-06</w:t>
        <w:tab/>
        <w:t>Bőrfeldolgozóipari mintadarab készítés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 vizsgarés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17-06</w:t>
        <w:tab/>
        <w:t>Bőrfeldolgozóipari alkatrészek szabása, előkészítés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7. vizsgarész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18-06</w:t>
        <w:tab/>
        <w:t>Bőrfeldolgozóipari gyártástechnológia és gyártásszervezés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724525" cy="7334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lágazások moduljai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zsgakövetelmény modulok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24"/>
        <w:gridCol w:w="92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ő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h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il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árom elágazásnál öt közös vizsgarész található, négy modul teljesen különböző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ös modul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modul </w:t>
      </w:r>
      <w:r>
        <w:rPr>
          <w:rFonts w:cs="Arial" w:ascii="Arial" w:hAnsi="Arial"/>
          <w:b/>
        </w:rPr>
        <w:t>Munka-, tűz- és környezetvédelem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őr</w:t>
        <w:tab/>
        <w:t>90 óra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ha</w:t>
        <w:tab/>
        <w:t>90 óra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xtil</w:t>
        <w:tab/>
        <w:t>90 óra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1800" w:hanging="0"/>
        <w:jc w:val="both"/>
        <w:rPr/>
      </w:pPr>
      <w:r>
        <w:rPr>
          <w:rFonts w:cs="Arial" w:ascii="Arial" w:hAnsi="Arial"/>
        </w:rPr>
        <w:t>Hozzá rendelet kompetenciák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nulói tevékenységek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akmai készségek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0%-osan megegyeznek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modul </w:t>
      </w:r>
      <w:r>
        <w:rPr>
          <w:rFonts w:cs="Arial" w:ascii="Arial" w:hAnsi="Arial"/>
          <w:b/>
        </w:rPr>
        <w:t>Minőségbiztosítás a könnyűiparban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őr</w:t>
        <w:tab/>
        <w:t>126 óra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ha</w:t>
        <w:tab/>
        <w:t>108 óra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xtil</w:t>
        <w:tab/>
        <w:t>126 óra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zzá rendelt kompetenciák: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nulói tevékenységek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akmai készségek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észben egyeznek me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modul </w:t>
      </w:r>
      <w:r>
        <w:rPr>
          <w:rFonts w:cs="Arial" w:ascii="Arial" w:hAnsi="Arial"/>
          <w:b/>
        </w:rPr>
        <w:t>Könnyűiparban alkalmazott anyagfajták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őr</w:t>
        <w:tab/>
        <w:t>180 óra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ha</w:t>
        <w:tab/>
        <w:t>180 óra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xtil</w:t>
        <w:tab/>
        <w:t>180 óra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zzá rendelet kompetenciák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nulói tevékenységek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akmai készségek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0%-osan megegyeznek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modul </w:t>
      </w:r>
      <w:r>
        <w:rPr>
          <w:rFonts w:cs="Arial" w:ascii="Arial" w:hAnsi="Arial"/>
          <w:b/>
        </w:rPr>
        <w:t>Termelésirányítás a könnyűiparban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izsgarész mögött már a elágazás jellegének megfelelő termékek és a hozzárendelt berendezések eszközök találhatók. Az azonos címmel megjelölt tananyagegységek és elemek más-más tartalommal rendelkeznek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modul </w:t>
      </w:r>
      <w:r>
        <w:rPr>
          <w:rFonts w:cs="Arial" w:ascii="Arial" w:hAnsi="Arial"/>
          <w:b/>
        </w:rPr>
        <w:t>Számítógép alkalmazása a könnyűiparban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360"/>
        <w:ind w:left="1800" w:hanging="0"/>
        <w:jc w:val="both"/>
        <w:rPr/>
      </w:pPr>
      <w:r>
        <w:rPr>
          <w:rFonts w:cs="Arial" w:ascii="Arial" w:hAnsi="Arial"/>
        </w:rPr>
        <w:t>Ez a követelmény modul is hasonlóan az 5. modulhoz a elágazásnak megfelelően alkalmazza a hozzárendelt tananyagot. Tehát különböző feladatokat old meg (bőr, ruha, textil) számítógépes program segítségéve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9928860" cy="53028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8860" cy="530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9933940" cy="362521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394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gzé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 Könnyűipari technikus </w:t>
      </w:r>
      <w:r>
        <w:rPr>
          <w:rFonts w:cs="Arial" w:ascii="Arial" w:hAnsi="Arial"/>
          <w:b/>
        </w:rPr>
        <w:t>mindhárom</w:t>
      </w:r>
      <w:r>
        <w:rPr>
          <w:rFonts w:cs="Arial" w:ascii="Arial" w:hAnsi="Arial"/>
        </w:rPr>
        <w:t xml:space="preserve"> elágazásában valamilyen szinten megjelenik a szakterületnek megfelelően a múltra visszatekintés és a jövőre utalá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ivilizációt minidig követte az öltözködés változása fejlődése. Megfigyelhető, hogy az egyes korokban az építészet és a viselet öltözékek logikus formamotívum és színkapcsolatban voltak egymással. Ez megjelent a textíliában a ruházat és a kiegészítők termelési gyártási módszerek megújulásában egyaránt. Napjainkban ez már lényegesen megváltozott. „Ma már az utcakép jobban meghatározza a divatot, mint a divat az utcaképet.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 Könnyűipari technikus tananyagát elemezve </w:t>
      </w:r>
      <w:r>
        <w:rPr>
          <w:rFonts w:cs="Arial" w:ascii="Arial" w:hAnsi="Arial"/>
          <w:i/>
        </w:rPr>
        <w:t>a Könnyűiparban alkalmazott anyagok</w:t>
      </w:r>
      <w:r>
        <w:rPr>
          <w:rFonts w:cs="Arial" w:ascii="Arial" w:hAnsi="Arial"/>
        </w:rPr>
        <w:t xml:space="preserve"> modul mindhárom elágazásban azonos, tehát továbbra is javasolt Könnyűipari alapismeretek tantárgy részeként megjelenjen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i/>
        </w:rPr>
        <w:t>Öltözködéskultúrára</w:t>
      </w:r>
      <w:r>
        <w:rPr>
          <w:rFonts w:cs="Arial" w:ascii="Arial" w:hAnsi="Arial"/>
        </w:rPr>
        <w:t xml:space="preserve"> utaló tananyag elemek is megjelennek mindhárom elágazásban, de nem súlyozottan. Ennek ellenére fontosnak tartjuk, hogy egy Könnyűipari technikus e témakörbe tudással rendelkezzen. Ezért indokolt, hogy az ágazatban végzett tanulók ismerjék és tudják korban elhelyezni a különböző korok viseleté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Javasoljuk, hogy a </w:t>
      </w:r>
      <w:r>
        <w:rPr>
          <w:rFonts w:cs="Arial" w:ascii="Arial" w:hAnsi="Arial"/>
          <w:i/>
        </w:rPr>
        <w:t>Viselettörténet</w:t>
      </w:r>
      <w:r>
        <w:rPr>
          <w:rFonts w:cs="Arial" w:ascii="Arial" w:hAnsi="Arial"/>
        </w:rPr>
        <w:t xml:space="preserve"> legyen a </w:t>
      </w:r>
      <w:r>
        <w:rPr>
          <w:rFonts w:cs="Arial" w:ascii="Arial" w:hAnsi="Arial"/>
          <w:i/>
        </w:rPr>
        <w:t>Könnyűipari alapismeretek</w:t>
      </w:r>
      <w:r>
        <w:rPr>
          <w:rFonts w:cs="Arial" w:ascii="Arial" w:hAnsi="Arial"/>
        </w:rPr>
        <w:t xml:space="preserve"> tantárgy második vizsgarésze. Természetesen az eddigi vizsgaanyagot aktualizálni kell, a XXI. század anyagaival és öltözködési változásaiv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apest, 2008. február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image" Target="media/image3.jpeg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10:00Z</dcterms:created>
  <dc:creator>barany.botond</dc:creator>
  <dc:description/>
  <cp:keywords/>
  <dc:language>en-US</dc:language>
  <cp:lastModifiedBy>barany.botond</cp:lastModifiedBy>
  <dcterms:modified xsi:type="dcterms:W3CDTF">2008-02-13T10:12:00Z</dcterms:modified>
  <cp:revision>1</cp:revision>
  <dc:subject/>
  <dc:title>10</dc:title>
</cp:coreProperties>
</file>