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17. Kereskedelem-marketing szakmacsopor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Javaslat az új OKJ szerinti kimeneti képesítések közö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  <w:t>„</w:t>
      </w:r>
      <w:r>
        <w:rPr>
          <w:b/>
          <w:i/>
          <w:sz w:val="36"/>
          <w:szCs w:val="36"/>
          <w:lang w:val="hu-HU"/>
        </w:rPr>
        <w:t>szakmai alapozó érettségi vizsgatantárgyának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tartalmára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righ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észítette: Baranyai Anita</w:t>
      </w:r>
    </w:p>
    <w:p>
      <w:pPr>
        <w:pStyle w:val="Normal"/>
        <w:jc w:val="righ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righ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righ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08. január 31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artalomjegyzék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szó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akmacsoport szakképesítéseinek főbb adatai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akmacsoportban előforduló követelménymodulok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avaslat a szakmai alapozó érettségi vizsgatantárgy tartalmára</w:t>
        <w:tab/>
        <w:t>5</w:t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Cs w:val="24"/>
        </w:rPr>
        <w:t>„</w:t>
      </w:r>
      <w:r>
        <w:rPr>
          <w:szCs w:val="24"/>
        </w:rPr>
        <w:t>Gazdálkodás és marketing” szakmai alapozó érettségi vizsgatantárgy javasolt témakörei</w:t>
        <w:tab/>
        <w:t>11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szó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új OKJ alapján elkészített központi programok valamint szakmai és vizsgakövetelmények tanulmányozása ahhoz a felismeréshez vezetett, hogy a jelenleg érvényben lévő szakmai alapozó érettségi vizsgatantárgyak általános és részletes követelményeiben megfogalmazott tartalmak nem jelentenek alapozást a kimeneti képesítések követelménymoduljai számára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Felmerült tehát az igény a „szakmai alapozó érettségi vizsgatantárgy” átdolgozására oly módon, hogy az alkalmassá váljon a kimeneti képesítések követelménymoduljainak teljesítésér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következő néhány oldalon a 17. kereskedelem-marketing szakmacsoport szakmai alapozó érettségi vizsgatantárgya átdolgozásának logikai menete, valamint az így elkészült, átdolgozott érettségi vizsgatantárgy általános követelményei olvashatóak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z elkészült anyag vitaindító céllal jött létre, módosítására a vitára invitált szakmai grémium javaslatai alapján lehetőség van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A szakmacsoport szakképesítéseinek főbb adata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szakmacsoport összesen 26 szakképesítést foglal magában, melyeken belül az OKJ összesen 86 féle kimeneti képesítést definiál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OKJ-ban szereplő kimeneti képesítések lehetnek alap- vagy részszakképesítések, elágazások, valamint ráépülések. Ezek közül iskolarendszerben az alapszakképesítések és az elágazások oktathatóak, míg részszakképesítésre, valamint ráépülésre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nem lehet beiskolázni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szakmacsoportra vonatkozóan ezek előfordulását a következő diagram szemlélteti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bookmarkStart w:id="0" w:name="_1262852131"/>
      <w:bookmarkStart w:id="1" w:name="_1262847421"/>
      <w:bookmarkStart w:id="2" w:name="_1262612117"/>
      <w:bookmarkStart w:id="3" w:name="_1262612064"/>
      <w:bookmarkStart w:id="4" w:name="_1262611828"/>
      <w:bookmarkStart w:id="5" w:name="_1262611778"/>
      <w:bookmarkEnd w:id="0"/>
      <w:bookmarkEnd w:id="1"/>
      <w:bookmarkEnd w:id="2"/>
      <w:bookmarkEnd w:id="3"/>
      <w:bookmarkEnd w:id="4"/>
      <w:bookmarkEnd w:id="5"/>
      <w:r>
        <w:rPr/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pt;height:217.5pt" filled="f" o:ole="">
            <v:imagedata r:id="rId5" o:title=""/>
          </v:shape>
          <o:OLEObject Type="Embed" ProgID="Excel.Sheet.12" ShapeID="ole_rId4" DrawAspect="Content" ObjectID="_97446759" r:id="rId4"/>
        </w:objec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akmacsoportban előforduló követelménymodul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 szakmacsoport szakképesítései összesen 91 követelménymodult tartalmaznak. Ezek döntő többsége (74) egy, kettő, vagy három kimeneti képesítésben fordul csak elő az előbb említett 86-ból. Van azonban néhány, amelyik több szakképesítés esetében is megjelenik. Ezeket mutatja a következő táblázat: </w:t>
      </w:r>
      <w:r>
        <w:rPr/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trHeight w:val="89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övetelménymod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Előfordulások száma kimeneti képesítésekben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05-06 A kereskedelmi egység szabályszerű működte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04-06 Az áruforgalom lebonyol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01-06 Vállalkozások alapítása, működtetése, átszervezése és megszünte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02-06 Marketingtevékeny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03-06 Az áruforgalmi tevékenység tervezése, irányítása, elem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62-06 Marketing és PR alapismer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fentiek ismeretében a 86 kimeneti képesítés tanulmányozása után a következő követelménymodulokat tartottam további vizsgálatra érdemesn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01-06 Vállalkozások alapítása, működtetése, átszervezése és megszünte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05-06 A kereskedelmi egység szabályszerű működte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02-06 Marketingtevékenysé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62-06 Marketing és PR alapismeretek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03-06 és a 04-06 modulokkal a későbbiekben azért nem foglalkozom, mert azok a fenti négy kiválasztott modul valamelyikével együtt fordultak mindig elő.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avaslat a szakmai alapozó érettségi vizsgatantárgy tartal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szakmacsoport 86 kimeneti képesítéséből a szakmai alapozó érettségi vizsgatantárgy szempontjából az iskolarendszerben oktatható és érettségire épülő szakképesítéseket kell megvizsgálni. Az alábbi táblázat ismerteti a vizsgálat körébe tartozó kimeneti képesítések számát. 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794"/>
        <w:gridCol w:w="1130"/>
        <w:gridCol w:w="2394"/>
      </w:tblGrid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lang w:val="hu-HU"/>
              </w:rPr>
            </w:pPr>
            <w:r>
              <w:rPr>
                <w:b/>
                <w:color w:val="000080"/>
                <w:lang w:val="hu-HU"/>
              </w:rPr>
              <w:t>17. kereskedelem-marketing szakmacsoport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lang w:val="hu-HU"/>
              </w:rPr>
            </w:pPr>
            <w:r>
              <w:rPr>
                <w:b/>
                <w:bCs/>
                <w:color w:val="000080"/>
                <w:lang w:val="hu-HU"/>
              </w:rPr>
              <w:t>Szakképesítések szám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80"/>
                <w:lang w:val="hu-HU"/>
              </w:rPr>
              <w:t>Kimeneti képesítések száma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lang w:val="hu-HU"/>
              </w:rPr>
            </w:pPr>
            <w:r>
              <w:rPr>
                <w:b/>
                <w:bCs/>
                <w:color w:val="000080"/>
                <w:lang w:val="hu-H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lang w:val="hu-HU"/>
              </w:rPr>
            </w:pPr>
            <w:r>
              <w:rPr>
                <w:b/>
                <w:bCs/>
                <w:color w:val="000080"/>
                <w:lang w:val="hu-H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lang w:val="hu-HU"/>
              </w:rPr>
            </w:pPr>
            <w:r>
              <w:rPr>
                <w:b/>
                <w:bCs/>
                <w:color w:val="000080"/>
                <w:lang w:val="hu-HU"/>
              </w:rPr>
              <w:t>összesen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lang w:val="hu-HU"/>
              </w:rPr>
            </w:pPr>
            <w:r>
              <w:rPr>
                <w:b/>
                <w:color w:val="000080"/>
                <w:lang w:val="hu-HU"/>
              </w:rPr>
              <w:t>érettségire épül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800000"/>
                <w:lang w:val="hu-HU"/>
              </w:rPr>
            </w:pPr>
            <w:r>
              <w:rPr>
                <w:b/>
                <w:color w:val="800000"/>
                <w:lang w:val="hu-HU"/>
              </w:rPr>
              <w:t>Össz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800000"/>
                <w:lang w:val="hu-HU"/>
              </w:rPr>
            </w:pPr>
            <w:r>
              <w:rPr>
                <w:b/>
                <w:color w:val="800000"/>
                <w:lang w:val="hu-HU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800000"/>
                <w:lang w:val="hu-HU"/>
              </w:rPr>
            </w:pPr>
            <w:r>
              <w:rPr>
                <w:b/>
                <w:color w:val="800000"/>
                <w:lang w:val="hu-HU"/>
              </w:rPr>
              <w:t>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800000"/>
                <w:lang w:val="hu-HU"/>
              </w:rPr>
            </w:pPr>
            <w:r>
              <w:rPr>
                <w:b/>
                <w:color w:val="800000"/>
                <w:lang w:val="hu-H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800000"/>
                <w:sz w:val="22"/>
                <w:szCs w:val="22"/>
                <w:lang w:val="hu-HU"/>
              </w:rPr>
            </w:pPr>
            <w:r>
              <w:rPr>
                <w:b/>
                <w:color w:val="800000"/>
                <w:sz w:val="22"/>
                <w:szCs w:val="22"/>
                <w:lang w:val="hu-HU"/>
              </w:rPr>
              <w:t xml:space="preserve">Ebből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b/>
                <w:color w:val="003300"/>
                <w:sz w:val="22"/>
                <w:szCs w:val="22"/>
                <w:lang w:val="hu-HU"/>
              </w:rPr>
              <w:t>iskolarend</w:t>
            </w:r>
            <w:r>
              <w:rPr>
                <w:b/>
                <w:color w:val="003300"/>
                <w:sz w:val="22"/>
                <w:szCs w:val="22"/>
              </w:rPr>
              <w:t xml:space="preserve">szerben oktatható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kolarendszerben nem oktatható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táblázatban olvasható adatok szerint tehát olyan szakmacsoportos érettségi vizsgatantárgyra van szükség, amely a 18 iskolarendszerben oktatható, érettségire épülő kimeneti képesítés követelménymoduljai alapozását el tudja látni. Ezt a 18 kimeneti képesítést, valamint a követelménymodulok vizsgálata során kiválasztott 4 modul előfordulását a következő - OKJ alapján létrehozott - táblázat foglalja össze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tbl>
      <w:tblPr>
        <w:tblW w:w="15039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6"/>
        <w:gridCol w:w="1196"/>
        <w:gridCol w:w="952"/>
        <w:gridCol w:w="2164"/>
        <w:gridCol w:w="596"/>
        <w:gridCol w:w="641"/>
        <w:gridCol w:w="2164"/>
        <w:gridCol w:w="1230"/>
        <w:gridCol w:w="1079"/>
        <w:gridCol w:w="1260"/>
        <w:gridCol w:w="1260"/>
        <w:gridCol w:w="1260"/>
      </w:tblGrid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épesítés</w:t>
              <w:br/>
              <w:t>azonosító száma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épesítés</w:t>
              <w:br/>
              <w:t>megnevezése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is</w:t>
              <w:br/>
              <w:t>képzési idő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k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ágazás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1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állalko-zások alapítása…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5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kereskedel-mi egység ..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2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keting-tevékenység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>62-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rketing és PR alapismere-tek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onosító</w:t>
              <w:br/>
              <w:t>szám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ulmányi</w:t>
              <w:br/>
              <w:t>terület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n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596" w:type="dxa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52" w:type="dxa"/>
            <w:tcBorders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menedzser</w:t>
            </w:r>
          </w:p>
        </w:tc>
        <w:tc>
          <w:tcPr>
            <w:tcW w:w="5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i Uniós üzleti szakügyintéző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szakmenedzser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- és középvállalkozási menedzser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gazdasági üzletkötő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özi szállítmányozási és logisztikai szakügyintéző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ámszervező szakmenedzser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viteli szakmenedzser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menedzserasszisztens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műszaki menedzserasszisztens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tervező műszaki menedzserasszisztens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9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6"/>
        <w:gridCol w:w="1196"/>
        <w:gridCol w:w="952"/>
        <w:gridCol w:w="2164"/>
        <w:gridCol w:w="596"/>
        <w:gridCol w:w="641"/>
        <w:gridCol w:w="2164"/>
        <w:gridCol w:w="1230"/>
        <w:gridCol w:w="1079"/>
        <w:gridCol w:w="1260"/>
        <w:gridCol w:w="1260"/>
        <w:gridCol w:w="1260"/>
      </w:tblGrid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épesítés</w:t>
              <w:br/>
              <w:t>azonosító száma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épesítés</w:t>
              <w:br/>
              <w:t>megnevezés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is</w:t>
              <w:br/>
              <w:t>képzési idő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k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ágazás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1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állalko-zások alapítása…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5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kereskedel-mi egység ..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2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keting-tevékenység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>62-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rketing és PR alapismere-tek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onosító</w:t>
              <w:br/>
              <w:t>szám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ulmányi</w:t>
              <w:br/>
              <w:t>terület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n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ügyintéz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  <w:br/>
              <w:t>1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év</w:t>
              <w:br/>
              <w:t>25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bolti elad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  <w:br/>
              <w:t>1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cikk-keresked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  <w:br/>
              <w:t>2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kereskedelmi üzletköt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  <w:br/>
              <w:t>2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szerész és fotócikk-kereskedő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  <w:br/>
              <w:t>2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ügyintéz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  <w:br/>
              <w:t>2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5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5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- és reklámügyintéző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  <w:br/>
              <w:t>1000 ó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ügyintéz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  <w:br/>
              <w:t>1400 ór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55-ös szakképesítések, az úgynevezett FSZ képzések speciális helyzetben vannak, azok esetében beszámíthatóság ugyanis nem lehetséges az eddigi információk alapján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fenti táblázat alapján a következő modulok mentén javaslom a kereskedelem-marketing szakmacsoport szakmai alapozó érettségi vizsgatantárgya követelményeinek átdolgozásá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01-06 Vállalkozások alapítása, működtetése, átszervezése és megszüntetés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02-06 Marketingtevékenysé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62-06 Marketing és PR alapismerete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három modul lényegében kettőnek felel meg, hiszen a 02-06 és a 62-06 nagyon sok elemében megegyezik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táblázatban látható, hogy két kimeneti képesítésben ezek a modulok nem szerepelne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egyik a „postai ügyintéző”, melynek egyetlen modulja csak postai ismereteket tartalmaz. Így ez a szakképesítés nem alapozható közös érettségi vizsgatantárggy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másik pedig a könyvesbolti eladó, amely csupán a 05-06-os modult tartalmazza. Ez egy egyéves képzésre épül. Mivel a többi kimeneti képesítés nem igényli nagy számban ennek a modulnak a teljesítését, emiatt az egy szakképesítés miatt nem tartom szükségesnek a modul követelményeinek beépítését a szakmai alapozó érettségi vizsgatantárgy követelményeibe. Beszámíthatóság egyébként sem lehetséges, hiszen egyéves képzésről van szó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A jelenlegi érettségi vizsgatantárgy és a tervezett összevetés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jelenlegi szakmai alapozó érettségi vizsgatantárgy a közgazdasági-marketing. Ez két részből áll: közgazdaságtanból (mikro- és makroökonómia) valamint marketingből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hu-HU"/>
        </w:rPr>
        <w:t xml:space="preserve">A marketing témakörök többnyire megfelelnek a 02-06 és a 62-06-os modulok tartalmának, ezekben apróbb módosítások szükségese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közgazdaságtan rész egyáltalán nem jelenik meg a szakmacsoport követelményeiben, így ehelyett a 01-06-os modul tartalmi elemeit javaslom követelményként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z új tartalom sajnos a megnevezés változtatását is szükségessé teszi. Javaslatom az új megnevezésre a következő: </w:t>
      </w:r>
      <w:r>
        <w:rPr>
          <w:b/>
          <w:lang w:val="hu-HU"/>
        </w:rPr>
        <w:t>„Gazdálkodás és marketing”</w:t>
      </w:r>
      <w:r>
        <w:rPr>
          <w:lang w:val="hu-HU"/>
        </w:rPr>
        <w:t>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javasolt érettségi vizsgatantárgy előnye, hogy teljesítésével a beszámíthatóság lehetővé vál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02-06 és a 62-06 modulok esetében: ezt már a jelenlegi SZVK is tartalmaz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hu-HU"/>
        </w:rPr>
        <w:t>a 01-06 modul esetében, amennyiben ez rögzítésre kerül a megfelelő SZVK-kba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Bár nem minden kimeneti képesítés tartalmazza ezeket a modulokat, mégis úgy gondolom, hogy érdemes ezekben gondolkodni a szakmai alapozásra, mert ezek teljesítésével számos szakképesítés felé nyitott lenne az út, így későbbre tolódhat, egészen az érettségi utánig a szakmacsoporton belüli szakma kiválasztása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z új szakmai alapozó érettségi vizsgatantárgy javasolt témakörei a következő oldalakon olvashatóak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azdálkodás és marketing” szakmai alapozó érettségi vizsgatantárgy javasolt témaköre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lang w:val="hu-HU"/>
        </w:rPr>
      </w:pPr>
      <w:r>
        <w:rPr>
          <w:b/>
          <w:lang w:val="hu-HU"/>
        </w:rPr>
        <w:t>A vállalkozások alapítása, működtetése, átszervezése, megszüntetése (0001-06 követelménymodul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156"/>
        <w:gridCol w:w="4156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körö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ek középszinte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yek kiegészítése emelt szinten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1/0001-06 Vállalkozási formák közös és sajátos jellemzői a közöttük való választás szempontja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2/0001-06 A vállalkozási formák alapításának és megszüntetésének gyakorlati teendő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3/0001-06 A vállalkozás működtetéséhez szükséges tárgyi feltétele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4/0001-06 A tevékenységhez szükséges tárgyi feltételek biztosításával kapcsolatos gyakorlati teendő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5/0001-06 A vállalkozás működtetésének személyi feltétele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6/0001-06 A vállalkozás személyi feltételeinek biztosításával kapcsolatos gyakorlati teendő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1/0001-06 A kereskedelmi vállalkozások erőforrásai és vagyon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2/0001-06 A vállalkozások nyereségérdekeltsége, az eredmény keletkezés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3/0001-06 A vállalkozások tevékenységének elemzése, a mutatószámok alkalmazása, a likviditás figyelés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4/0001-06 A vállalkozások finanszírozási formá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5/0001-06 Az üzleti terv jelentősége, fejezete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.6/0001-06 Az üzleti terv készítésének folyamata, az üzleti terv összeállítás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hu-HU"/>
        </w:rPr>
      </w:pPr>
      <w:r>
        <w:rPr>
          <w:b/>
          <w:lang w:val="hu-HU"/>
        </w:rPr>
        <w:t>Marketing (A 0062-06 és a 0002-06 követelménymodulok tananyagegységei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140"/>
        <w:gridCol w:w="417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körö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ek középszinte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yek kiegészítése emelt szinten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1/0062-06 A marketing tartalma, szerepe a vállalati irányításb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1/0002-06 A marketing alapfogalmai - a kereskedelmi marketing sajátosság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4/0062-06 Fogyasztói és szervezeti magatartás jellemzői (1.2/0002-06 A vásárlói magatartás, 1.3/0002-06 A vásárlói magatartás megfigyelése, 1.4/0002-06 A vásárlói típusok, 1.5/0002-06 A vásárlói típusok megfigyel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1.5/0062-06 A szervezeti piacok és a vevő magatartásának elemzése, marketingfeladato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2/0062-06 Piactípusok, piackutatás és a marketingstratégia kialakítása (1.6/0002-06 A piackutatás - a piac megismerésének módszere, 1.7-1.8/0002-06 A piackutatás - a piac megismerésének módszerei a gyakorlatban I-II., 1.9-1.10/0002-06 Piackutatás a gyakorlatban I-II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3/0062-06 A marketingkutatás típusai és megvalósításuk a gyakorlatb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6/0062-06 Marketingmix elemei és kialakításuk (1.12/0002-06 Piacverseny - Verseny a piacon, 1.11/0002-06 Marketingstratégia, 1.13-1.14/0002-06 Marketingstratégia a gyakorlatban I-II., 1.8/0062-06 A marketingmix kialakítása a gyakorlatban és illeszkedése a marketingstratégiához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7/0062-06 Reklám- és PR tevékenység (1.15/0002-06 Marketingkommunikáció, 1.16-17-18./0002-06 A reklám és a PR I-II-III., 1.19-1.20/0002-06 Az egységes (vállalati) arculat I-II., 1.21-1.22/0002-06 Marketingkommunikáció a gyakorlatban I.-II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lang w:val="hu-HU"/>
        </w:rPr>
        <w:t xml:space="preserve">Az egyes témakörökben való elmélyülés mértékét úgy kell meghatározni a következő időszakban kidolgozásra kerülő általános és részletes közép- és emelt szintű követelményekben, hogy egyrészt a modul teljesítése megtörténjen, másrészt pedig a diákok is szívesen válasszák érettségi vizsgatantárgyként a „Gazdálkodás és marketing”-et. </w:t>
      </w:r>
      <w:bookmarkStart w:id="6" w:name="_PictureBullets"/>
      <w:bookmarkEnd w:id="6"/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Van azonban egy-két kivétel az OKJ-ban: pl. Repülőgép technikus. 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Ennek egy része (20) az iskolarendszerben oktatható szakképesítések részszakképesítése, ráépülése vagy elágazása.  Fennmaradó része (38) a 11 iskolarendszerben nem oktatható szakképesítéshez tartozó alap- vagy részszakképesítés illetve elágazás. (Ráépülés ezeknél nem található.). 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Ebből 4 ráépülés, 6 részszakképesítés valamint 3 alapszakképesítés (Autó- és motorkerékpár-kereskedő, PR ügyintéző, Piacfelügyelő) és 4 elágazás (Bútor- és szőnyegbecsűs, Ékszerbecsűs, Festménybecsűs, Műtárgybecsűs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4:00Z</dcterms:created>
  <dc:creator>ANAN</dc:creator>
  <dc:description/>
  <dc:language>en-US</dc:language>
  <cp:lastModifiedBy>ANAN</cp:lastModifiedBy>
  <cp:lastPrinted>2008-01-26T11:24:00Z</cp:lastPrinted>
  <dcterms:modified xsi:type="dcterms:W3CDTF">2008-01-30T17:27:00Z</dcterms:modified>
  <cp:revision>158</cp:revision>
  <dc:subject/>
  <dc:title>17</dc:title>
</cp:coreProperties>
</file>