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ÉRETTSÉGI KÖVETELMÉNYEK MEGHATÁROZÁ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KA SZAKMACSO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LEMZ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08. janu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Zombori Bé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emzés összefoglal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z elemzés az érettségire épülő, központi programmal rendelkező, informatika szakmacsoportos szakmákra vonatkozik.</w:t>
      </w:r>
    </w:p>
    <w:p>
      <w:pPr>
        <w:pStyle w:val="Normal"/>
        <w:rPr/>
      </w:pPr>
      <w:r>
        <w:rPr/>
        <w:t>A szakmacsoport valamennyi fenti csoportba tartozó szakmáját együtt kezelve, a minden szakmára nézve közös ismerethalmaz csak igen szűk szakmai területre korlátozódik. Ezt röviden úgy lehetne jellemezni, hogy a ”közismereti informatika” –ként ismert tananyag kb. 60-70 %. Ebből a jelenlegi érettségi követelményeknél jelentősen szűkebb követelmények lennének előírhatók.</w:t>
      </w:r>
    </w:p>
    <w:p>
      <w:pPr>
        <w:pStyle w:val="Normal"/>
        <w:rPr/>
      </w:pPr>
      <w:r>
        <w:rPr/>
        <w:tab/>
        <w:t xml:space="preserve">Az elemzés alapján megállapítható, hogy a szakmák </w:t>
      </w:r>
      <w:r>
        <w:rPr>
          <w:b/>
        </w:rPr>
        <w:t>elágazásai</w:t>
      </w:r>
      <w:r>
        <w:rPr/>
        <w:t xml:space="preserve"> a bennük szereplő szakmai ismeretek és tananyagelemek alapján szoftveres, illetve hardveres csoportba sorolhatók (megjegyzendő, hogy a besorolás egyes szakmák esetében, még éppen elfogadható kompromisszumon alapul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zoftveres alapozású szakmák:</w:t>
      </w:r>
    </w:p>
    <w:p>
      <w:pPr>
        <w:pStyle w:val="Normal"/>
        <w:rPr/>
      </w:pPr>
      <w:r>
        <w:rPr/>
        <w:t>54 481 01 1000 00 00  CAD-CAM informatikus</w:t>
      </w:r>
    </w:p>
    <w:p>
      <w:pPr>
        <w:pStyle w:val="Normal"/>
        <w:rPr/>
      </w:pPr>
      <w:r>
        <w:rPr/>
        <w:t>54 481 02 0010 54 00 Informatikai alkalmazásfejlesztő</w:t>
      </w:r>
    </w:p>
    <w:p>
      <w:pPr>
        <w:pStyle w:val="Normal"/>
        <w:rPr/>
      </w:pPr>
      <w:r>
        <w:rPr/>
        <w:tab/>
        <w:tab/>
        <w:tab/>
        <w:t>54 481 02 0010 54 01 Infokommunikációs alkalmazásfejlesztő</w:t>
      </w:r>
    </w:p>
    <w:p>
      <w:pPr>
        <w:pStyle w:val="Normal"/>
        <w:rPr/>
      </w:pPr>
      <w:r>
        <w:rPr/>
        <w:tab/>
        <w:tab/>
        <w:tab/>
        <w:t>54 481 02 0010 54 02 Információrendszer –elemző és –tervező</w:t>
      </w:r>
    </w:p>
    <w:p>
      <w:pPr>
        <w:pStyle w:val="Normal"/>
        <w:rPr/>
      </w:pPr>
      <w:r>
        <w:rPr/>
        <w:tab/>
        <w:tab/>
        <w:tab/>
        <w:t>54 481 02 0010 54 03 Internetes alkalmazásfejlesztő</w:t>
      </w:r>
    </w:p>
    <w:p>
      <w:pPr>
        <w:pStyle w:val="Normal"/>
        <w:rPr/>
      </w:pPr>
      <w:r>
        <w:rPr/>
        <w:tab/>
        <w:tab/>
        <w:tab/>
        <w:t>54 481 02 0010 54 04 Szoftverfejlesztő</w:t>
      </w:r>
    </w:p>
    <w:p>
      <w:pPr>
        <w:pStyle w:val="Normal"/>
        <w:rPr/>
      </w:pPr>
      <w:r>
        <w:rPr/>
        <w:t>54 481 04 0010 54 00 Informatikus</w:t>
      </w:r>
    </w:p>
    <w:p>
      <w:pPr>
        <w:pStyle w:val="Normal"/>
        <w:rPr/>
      </w:pPr>
      <w:r>
        <w:rPr/>
        <w:tab/>
        <w:tab/>
        <w:tab/>
        <w:t>54 481 04 0010 54 01 Gazdasági informatikus</w:t>
      </w:r>
    </w:p>
    <w:p>
      <w:pPr>
        <w:pStyle w:val="Normal"/>
        <w:rPr/>
      </w:pPr>
      <w:r>
        <w:rPr/>
        <w:tab/>
        <w:tab/>
        <w:tab/>
        <w:t>54 481 04 0010 54 07 Térinformatikus</w:t>
      </w:r>
    </w:p>
    <w:p>
      <w:pPr>
        <w:pStyle w:val="Normal"/>
        <w:rPr>
          <w:color w:val="999999"/>
        </w:rPr>
      </w:pPr>
      <w:r>
        <w:rPr>
          <w:color w:val="999999"/>
        </w:rPr>
        <w:t>55 481 02 0000 00 02 Informatikai statisztikus és gazdasági tervező (FSZ)</w:t>
      </w:r>
    </w:p>
    <w:p>
      <w:pPr>
        <w:pStyle w:val="Normal"/>
        <w:rPr>
          <w:color w:val="999999"/>
        </w:rPr>
      </w:pPr>
      <w:r>
        <w:rPr>
          <w:color w:val="999999"/>
        </w:rPr>
        <w:t>55 481 02 0000 00 04 WEB-programozó (FSZ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i/>
        </w:rPr>
        <w:t>Hardver alapozású szakmák</w:t>
      </w:r>
      <w:r>
        <w:rPr/>
        <w:t>:</w:t>
      </w:r>
    </w:p>
    <w:p>
      <w:pPr>
        <w:pStyle w:val="Normal"/>
        <w:rPr/>
      </w:pPr>
      <w:r>
        <w:rPr/>
        <w:t>54 481 03 0010 54 00 Informatikai rendszergazda</w:t>
      </w:r>
    </w:p>
    <w:p>
      <w:pPr>
        <w:pStyle w:val="Normal"/>
        <w:rPr/>
      </w:pPr>
      <w:r>
        <w:rPr/>
        <w:tab/>
        <w:tab/>
        <w:tab/>
        <w:t>54 481 03 0010 54 01 Informatikai hálózattelepítő és üzemeltető</w:t>
      </w:r>
    </w:p>
    <w:p>
      <w:pPr>
        <w:pStyle w:val="Normal"/>
        <w:rPr/>
      </w:pPr>
      <w:r>
        <w:rPr/>
        <w:tab/>
        <w:tab/>
        <w:tab/>
        <w:t>54 481 03 0010 54 02 Informatikai műszerész</w:t>
      </w:r>
    </w:p>
    <w:p>
      <w:pPr>
        <w:pStyle w:val="Normal"/>
        <w:rPr/>
      </w:pPr>
      <w:r>
        <w:rPr/>
        <w:tab/>
        <w:tab/>
        <w:tab/>
        <w:t>54 481 03 0010 54 03 IT biztonság technikus</w:t>
      </w:r>
    </w:p>
    <w:p>
      <w:pPr>
        <w:pStyle w:val="Normal"/>
        <w:rPr/>
      </w:pPr>
      <w:r>
        <w:rPr/>
        <w:tab/>
        <w:tab/>
        <w:tab/>
        <w:t>54 481 03 0010 54 04 IT kereskedő</w:t>
      </w:r>
    </w:p>
    <w:p>
      <w:pPr>
        <w:pStyle w:val="Normal"/>
        <w:rPr/>
      </w:pPr>
      <w:r>
        <w:rPr/>
        <w:tab/>
        <w:tab/>
        <w:tab/>
        <w:t>54 481 03 0010 54 05 Számítógép-rendszer karbantartó</w:t>
      </w:r>
    </w:p>
    <w:p>
      <w:pPr>
        <w:pStyle w:val="Normal"/>
        <w:rPr/>
      </w:pPr>
      <w:r>
        <w:rPr/>
        <w:tab/>
        <w:tab/>
        <w:tab/>
        <w:t>54 481 03 0010 54 06 Szórakoztató-technikai műszerész</w:t>
      </w:r>
    </w:p>
    <w:p>
      <w:pPr>
        <w:pStyle w:val="Normal"/>
        <w:rPr/>
      </w:pPr>
      <w:r>
        <w:rPr/>
        <w:tab/>
        <w:tab/>
        <w:tab/>
        <w:t>54 481 03 0010 54 07 WEB-mester</w:t>
      </w:r>
    </w:p>
    <w:p>
      <w:pPr>
        <w:pStyle w:val="Normal"/>
        <w:rPr/>
      </w:pPr>
      <w:r>
        <w:rPr/>
        <w:t>54 481 04 0010 54 00 Informatikus</w:t>
      </w:r>
    </w:p>
    <w:p>
      <w:pPr>
        <w:pStyle w:val="Normal"/>
        <w:rPr/>
      </w:pPr>
      <w:r>
        <w:rPr/>
        <w:tab/>
        <w:tab/>
        <w:tab/>
        <w:t>54 481 04 0010 54 02 Infostruktúra menedzser</w:t>
      </w:r>
    </w:p>
    <w:p>
      <w:pPr>
        <w:pStyle w:val="Normal"/>
        <w:rPr/>
      </w:pPr>
      <w:r>
        <w:rPr/>
        <w:tab/>
        <w:tab/>
        <w:tab/>
        <w:t>54 481 04 0010 54 03 Ipari informatikai technikus</w:t>
      </w:r>
    </w:p>
    <w:p>
      <w:pPr>
        <w:pStyle w:val="Normal"/>
        <w:rPr/>
      </w:pPr>
      <w:r>
        <w:rPr/>
        <w:tab/>
        <w:tab/>
        <w:tab/>
        <w:t>54 481 04 0010 54 04 Műszaki informatikus</w:t>
      </w:r>
    </w:p>
    <w:p>
      <w:pPr>
        <w:pStyle w:val="Normal"/>
        <w:rPr/>
      </w:pPr>
      <w:r>
        <w:rPr/>
        <w:tab/>
        <w:tab/>
        <w:tab/>
        <w:t>54 481 04 0010 54 05 Távközlési informatikus</w:t>
      </w:r>
    </w:p>
    <w:p>
      <w:pPr>
        <w:pStyle w:val="Normal"/>
        <w:rPr/>
      </w:pPr>
      <w:r>
        <w:rPr/>
        <w:tab/>
        <w:tab/>
        <w:tab/>
        <w:t>54 481 04 0010 54 06 Telekommunikációs informatikus</w:t>
      </w:r>
    </w:p>
    <w:p>
      <w:pPr>
        <w:pStyle w:val="Normal"/>
        <w:rPr>
          <w:color w:val="999999"/>
        </w:rPr>
      </w:pPr>
      <w:r>
        <w:rPr>
          <w:color w:val="999999"/>
        </w:rPr>
        <w:t>55 481 01 0000 00 01 Általános rendszergazda (FSZ)</w:t>
      </w:r>
    </w:p>
    <w:p>
      <w:pPr>
        <w:pStyle w:val="Normal"/>
        <w:rPr/>
      </w:pPr>
      <w:r>
        <w:rPr>
          <w:color w:val="999999"/>
        </w:rPr>
        <w:t>55 481 02 0000 00 03 Telekommunikációs asszisztens (FSZ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A két területre történő szétválasztás szakmailag elfogadható tartalmú és szintű érettségi követelményrendszer összeállítását teszi lehetővé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informatika szakmacsoportos szakmák elemzés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z Informatikai alapismeretek érettségi vizsgatárgy követelményeinek meghatározásáho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Az elemzett szakmák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A szakmacsoportban egy 33 szintű szakképesítés –Számítógép- szerelő,  karbantartó-  szerepel.  A szakma nem érettségire épülő, hanem tipikusan a 10. osztály elvégzése után kezdhető. Az érettségi követelmények összeállítása szempontjából tehát figyelmen kívül hagyandó.</w:t>
      </w:r>
    </w:p>
    <w:p>
      <w:pPr>
        <w:pStyle w:val="Normal"/>
        <w:spacing w:lineRule="auto" w:line="360"/>
        <w:rPr/>
      </w:pPr>
      <w:r>
        <w:rPr/>
        <w:t xml:space="preserve">Az 55 szintű szakmák (Általános rendszergazda, Informatikai statisztikus és gazdasági tervező, Telekommunikációs asszisztens, WEB-programozó) nem rendelkeznek központi programmal, így tananyaguk (moduljaik) tartalmának elemzésére nem kerülhet sor. </w:t>
      </w:r>
    </w:p>
    <w:p>
      <w:pPr>
        <w:pStyle w:val="Normal"/>
        <w:spacing w:lineRule="auto" w:line="360"/>
        <w:rPr/>
      </w:pPr>
      <w:r>
        <w:rPr/>
        <w:t>A rész-szakképesítések elemzését szintén nem szükséges elvégezni, hiszen ezekre célirányosan nem történhet beiskolázá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z érettségire épülő szakmák elemzés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Az 54-es alap-szakképesítéseket és elágazásokat felépítő modulok közül kettő azono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142-06 Számítógép kezelés, szoftverhasználat, munkaszervez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143-06 Projektmenedzsment</w:t>
      </w:r>
    </w:p>
    <w:p>
      <w:pPr>
        <w:pStyle w:val="Normal"/>
        <w:spacing w:lineRule="auto" w:line="360"/>
        <w:rPr/>
      </w:pPr>
      <w:r>
        <w:rPr/>
        <w:t xml:space="preserve">A 1142-06 modul, munkaszervezés részéhez tartozó tananyagelemek oktatására nagyvalószínűséggel nem az alapozó szakaszban, tehát beszámíthatóság esetén az érettségi előtti időszakban, kerül sor. </w:t>
      </w:r>
    </w:p>
    <w:p>
      <w:pPr>
        <w:pStyle w:val="Normal"/>
        <w:spacing w:lineRule="auto" w:line="360"/>
        <w:rPr/>
      </w:pPr>
      <w:r>
        <w:rPr/>
        <w:t>Hasonló a helyzet a 1143-06 modul esetében is. Az itt szereplő tananyagelemek elsajátításához is szükség van alapozó és szakmai ismeretekre, ezért az érettségi vizsgatárgy szempontjából nem kerülhetnek figyelembe vételre.</w:t>
      </w:r>
    </w:p>
    <w:p>
      <w:pPr>
        <w:pStyle w:val="Normal"/>
        <w:spacing w:lineRule="auto" w:line="360"/>
        <w:rPr/>
      </w:pPr>
      <w:r>
        <w:rPr/>
        <w:t>A valamennyi szakmában és elágazásban közös tananyagelemek tehát a 1142-06 modul számítógép kezelés és szoftverhasználat részéből:</w:t>
      </w:r>
    </w:p>
    <w:p>
      <w:pPr>
        <w:pStyle w:val="Normal"/>
        <w:numPr>
          <w:ilvl w:val="0"/>
          <w:numId w:val="5"/>
        </w:numPr>
        <w:rPr/>
      </w:pPr>
      <w:r>
        <w:rPr/>
        <w:t>A tananyagelem a részegységek bemutatásával, a belőlük felépített számítógép (Neumann elvű számítógép blokkvázlat, részegységek funkciója, és jellemzői, perifériák típusa és jellemzőik) kezeléséhez szükséges ismeretek elsajátítását teszi lehetővé</w:t>
      </w:r>
    </w:p>
    <w:p>
      <w:pPr>
        <w:pStyle w:val="Normal"/>
        <w:numPr>
          <w:ilvl w:val="0"/>
          <w:numId w:val="5"/>
        </w:numPr>
        <w:rPr/>
      </w:pPr>
      <w:r>
        <w:rPr/>
        <w:t>Az ismeretek birtokában a tanuló képes lesz meghatározni  az adott alkalmazási területre megfelelő konfigurációt</w:t>
        <w:br/>
        <w:t>A tanuló megismeri az információs hálózatok fajtáit, az internet és az intranet fogalmát, jellemzőit</w:t>
      </w:r>
    </w:p>
    <w:p>
      <w:pPr>
        <w:pStyle w:val="Normal"/>
        <w:numPr>
          <w:ilvl w:val="0"/>
          <w:numId w:val="5"/>
        </w:numPr>
        <w:rPr/>
      </w:pPr>
      <w:r>
        <w:rPr/>
        <w:t>Megtanulja az informatikai biztonság fogalmát, és a biztonság megteremtésének a módjait</w:t>
        <w:br/>
        <w:t>A hardver ismeretek elsajátítása mellett a szoftverek szerepét és fajtáit is megtanulják</w:t>
      </w:r>
    </w:p>
    <w:p>
      <w:pPr>
        <w:pStyle w:val="Normal"/>
        <w:numPr>
          <w:ilvl w:val="0"/>
          <w:numId w:val="5"/>
        </w:numPr>
        <w:rPr/>
      </w:pPr>
      <w:r>
        <w:rPr/>
        <w:t>A tananyagelem elméletének során elsajátított ismereteket a gyakorlatban alkalmazzák a tanulók</w:t>
      </w:r>
    </w:p>
    <w:p>
      <w:pPr>
        <w:pStyle w:val="Normal"/>
        <w:numPr>
          <w:ilvl w:val="0"/>
          <w:numId w:val="5"/>
        </w:numPr>
        <w:rPr/>
      </w:pPr>
      <w:r>
        <w:rPr/>
        <w:t>A tanulók megismerik a zárt, és a nyílt forráskódú operációs rendszerek ismérveit, tulajdonságait, különbségeit (Windows, Linux)</w:t>
        <w:br/>
        <w:t>Megismerik a szoftverjogokat (licence, shareware, freeware)</w:t>
      </w:r>
    </w:p>
    <w:p>
      <w:pPr>
        <w:pStyle w:val="Normal"/>
        <w:numPr>
          <w:ilvl w:val="0"/>
          <w:numId w:val="5"/>
        </w:numPr>
        <w:rPr/>
      </w:pPr>
      <w:r>
        <w:rPr/>
        <w:t>Az operációs rendszerekről az elméletben tanultakat a gyakorlatban alkalmazzák a tanulók</w:t>
        <w:br/>
        <w:t>A tananyagelem keretében egy operációs rendszert telepítenek és konfigurálnak a tanulók</w:t>
      </w:r>
    </w:p>
    <w:p>
      <w:pPr>
        <w:pStyle w:val="Normal"/>
        <w:numPr>
          <w:ilvl w:val="0"/>
          <w:numId w:val="5"/>
        </w:numPr>
        <w:rPr/>
      </w:pPr>
      <w:r>
        <w:rPr/>
        <w:t>Az MS Office mellett a tanulók megismerik az Open Office programcsomagot</w:t>
        <w:br/>
        <w:t>Megismerkednek a multimédia alapjaival,mind hardver, mind szoftver tekintetében</w:t>
      </w:r>
    </w:p>
    <w:p>
      <w:pPr>
        <w:pStyle w:val="Normal"/>
        <w:numPr>
          <w:ilvl w:val="0"/>
          <w:numId w:val="5"/>
        </w:numPr>
        <w:rPr/>
      </w:pPr>
      <w:r>
        <w:rPr/>
        <w:t>Megtanulják a számítógép és a kommunikáció biztonságát szolgáló eszközök fajtáit (tűzfal, vírusvédelem, kémprogramok elleni védelem)</w:t>
        <w:br/>
        <w:t>Megismerik a hálózati eszközök fajtáit</w:t>
        <w:br/>
        <w:t>Megismerkednek az informatikai tevékenységek dokumentálásával is</w:t>
      </w:r>
    </w:p>
    <w:p>
      <w:pPr>
        <w:pStyle w:val="Normal"/>
        <w:numPr>
          <w:ilvl w:val="0"/>
          <w:numId w:val="5"/>
        </w:numPr>
        <w:rPr/>
      </w:pPr>
      <w:r>
        <w:rPr/>
        <w:t>A tanulók megismerik a szövegszerkesztés alapjait</w:t>
        <w:br/>
        <w:t>Megtanulják a WYSIWYG szövegszerkesztő jellemzőit</w:t>
        <w:br/>
        <w:t>Megtanulják az állománykezelési funkciókat, továbbá a karakter, a bekezdés, a szakasz, az oldal és az objektumot formázását</w:t>
        <w:br/>
        <w:t>Használják a keresés, a csere, a beszúrás funkciókat</w:t>
        <w:br/>
        <w:t>Létrehoznak stílusokat és sablonokat, végrehajtják a nyelvi- és helyesírás ellenőrzést</w:t>
      </w:r>
    </w:p>
    <w:p>
      <w:pPr>
        <w:pStyle w:val="Normal"/>
        <w:numPr>
          <w:ilvl w:val="0"/>
          <w:numId w:val="5"/>
        </w:numPr>
        <w:rPr/>
      </w:pPr>
      <w:r>
        <w:rPr/>
        <w:t>Megismerik a grafikus elemeket, kördokumentumot készítenek</w:t>
      </w:r>
    </w:p>
    <w:p>
      <w:pPr>
        <w:pStyle w:val="Normal"/>
        <w:numPr>
          <w:ilvl w:val="0"/>
          <w:numId w:val="5"/>
        </w:numPr>
        <w:rPr/>
      </w:pPr>
      <w:r>
        <w:rPr/>
        <w:t>Megtanulják elindítani, beállítani, testre szabni a táblázatkezelőt</w:t>
        <w:br/>
        <w:t>Megismerik a tanulók a cella, az oszlop, a sor, valamint a munkalap fogalmát</w:t>
        <w:br/>
        <w:t>Megtanulják az adatok (szám, szöveg, egyszerű képlet, függvény) bevitelét, a módosítását, továbbá a törlését</w:t>
        <w:br/>
        <w:t>Megtanulják a címzési módokat, a függvényeket</w:t>
        <w:br/>
        <w:t>Képesek lesznek a táblázatból grafikonokat készíteni, nyomtatni, valamint exportálni és importálni</w:t>
      </w:r>
    </w:p>
    <w:p>
      <w:pPr>
        <w:pStyle w:val="Normal"/>
        <w:numPr>
          <w:ilvl w:val="0"/>
          <w:numId w:val="5"/>
        </w:numPr>
        <w:rPr/>
      </w:pPr>
      <w:r>
        <w:rPr/>
        <w:t>A tanulók elsajátítják egy korszerű adatbázis-kezelő szoftver használatát</w:t>
        <w:br/>
        <w:t>Megismerik az adatbázis-kezelés alapfogalmait (relációs adatmodell, kulcs, index, adatbázis tervezés), a programok jellemzőit (munkafelület szerkezete, nézetmódok, állomány műveletek, adatbázis elemek), a táblákkal való műveleteket (létrehozás, nézetek, módosítás, importálás, exportálás, keresés)</w:t>
      </w:r>
    </w:p>
    <w:p>
      <w:pPr>
        <w:pStyle w:val="Normal"/>
        <w:numPr>
          <w:ilvl w:val="0"/>
          <w:numId w:val="5"/>
        </w:numPr>
        <w:rPr/>
      </w:pPr>
      <w:r>
        <w:rPr/>
        <w:t>Megtanulják és alkalmazzák a lekérdezést, továbbá az űrlapok és a jelentések használatát</w:t>
      </w:r>
    </w:p>
    <w:p>
      <w:pPr>
        <w:pStyle w:val="Normal"/>
        <w:numPr>
          <w:ilvl w:val="0"/>
          <w:numId w:val="5"/>
        </w:numPr>
        <w:rPr/>
      </w:pPr>
      <w:r>
        <w:rPr/>
        <w:t>A tananyagelem elsajátításával a tanulók képesek lesznek egy adott témát bemutató diasorozat elkészítésére.</w:t>
        <w:br/>
        <w:t>Megtanulják a prezentáció készítés alapfogalmait (a kevesebb több -, a kontraszt -, a struktúra -, és az egységesség szabály)</w:t>
      </w:r>
    </w:p>
    <w:p>
      <w:pPr>
        <w:pStyle w:val="Normal"/>
        <w:numPr>
          <w:ilvl w:val="0"/>
          <w:numId w:val="5"/>
        </w:numPr>
        <w:rPr/>
      </w:pPr>
      <w:r>
        <w:rPr/>
        <w:t>Megtanulják a sablon, a tervezősablon, a színséma, az egyéni háttér fogalmát és alkalmazását</w:t>
        <w:br/>
        <w:t>Megtanulják a diamozgatást, a szövegekkel -, a képekkel -, és más objektumokkal való műveleteket</w:t>
      </w:r>
    </w:p>
    <w:p>
      <w:pPr>
        <w:pStyle w:val="Normal"/>
        <w:numPr>
          <w:ilvl w:val="0"/>
          <w:numId w:val="5"/>
        </w:numPr>
        <w:rPr/>
      </w:pPr>
      <w:r>
        <w:rPr/>
        <w:t>Animációkat, és különböző effektusokat hoznak létre</w:t>
        <w:br/>
        <w:t>Hiperhivatkozásokat kezelnek</w:t>
        <w:br/>
        <w:t>Megtanulják kiválasztani a helyes vetítési formát, valamint a nyomtatást</w:t>
      </w:r>
    </w:p>
    <w:p>
      <w:pPr>
        <w:pStyle w:val="Normal"/>
        <w:numPr>
          <w:ilvl w:val="0"/>
          <w:numId w:val="5"/>
        </w:numPr>
        <w:rPr/>
      </w:pPr>
      <w:r>
        <w:rPr/>
        <w:t>A tanulók megismerik az internet és az intranet fogalmát, különbségeit</w:t>
        <w:br/>
        <w:t>Megismerik a böngészőprogramokat, a keresőgépeket és azok használatát</w:t>
        <w:br/>
        <w:t>Megtanulják az elektronikus levelezés alapfogalmait (e-mail cím szerkezete és felépítése, protokollok), egy levelező program működését, beállításait, valamint a levelekkel történő műveleteket (írás, másolás, mentés, nyomtatás, címjegyzék létrehozása, csatolások)</w:t>
      </w:r>
    </w:p>
    <w:p>
      <w:pPr>
        <w:pStyle w:val="Normal"/>
        <w:numPr>
          <w:ilvl w:val="0"/>
          <w:numId w:val="5"/>
        </w:numPr>
        <w:rPr/>
      </w:pPr>
      <w:r>
        <w:rPr/>
        <w:t>FTP, Chat</w:t>
      </w:r>
    </w:p>
    <w:p>
      <w:pPr>
        <w:pStyle w:val="Normal"/>
        <w:numPr>
          <w:ilvl w:val="0"/>
          <w:numId w:val="5"/>
        </w:numPr>
        <w:rPr/>
      </w:pPr>
      <w:r>
        <w:rPr/>
        <w:t>A tanulók megismerik a multimédiás környezet hardver (hangszóró, mikrofon, webkamera) és szoftver elemeit</w:t>
        <w:br/>
        <w:t>Megtanulják egy egyszerű hangrögzítő és rajzkészítő szoftver használatá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felsorolt tananyagelemek közül az elméleti tananyagelemek jöhetnek szóba, az érettségi vizsgatárgy tananyagaként.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További modulok elemzése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rPr/>
      </w:pPr>
      <w:r>
        <w:rPr/>
        <w:t>Az elemzés következő lépése azokat a modulokat érinti, amelyek több elágazásban, de nem minden szakmában közösek. Ezek a modulok még nem a szakmaspecifikus modulok, így feltételezhető, hogy egyes tananyagelemei az alapozásban is előfordulhatnak valamennyi szakmában. A modulokban szereplő tananyagelemek elemzése</w:t>
      </w:r>
    </w:p>
    <w:p>
      <w:pPr>
        <w:pStyle w:val="Normal"/>
        <w:spacing w:lineRule="auto" w:line="360"/>
        <w:ind w:firstLine="708"/>
        <w:rPr/>
      </w:pPr>
      <w:r>
        <w:rPr/>
        <w:t>-hardverismeretek</w:t>
      </w:r>
    </w:p>
    <w:p>
      <w:pPr>
        <w:pStyle w:val="Normal"/>
        <w:spacing w:lineRule="auto" w:line="360"/>
        <w:ind w:firstLine="708"/>
        <w:rPr/>
      </w:pPr>
      <w:r>
        <w:rPr/>
        <w:t xml:space="preserve">- programozási ismeretek </w:t>
      </w:r>
    </w:p>
    <w:p>
      <w:pPr>
        <w:pStyle w:val="Normal"/>
        <w:spacing w:lineRule="auto" w:line="360"/>
        <w:ind w:firstLine="708"/>
        <w:rPr/>
      </w:pPr>
      <w:r>
        <w:rPr/>
        <w:t xml:space="preserve">-hálózatokkal kapcsolatos ismeretek </w:t>
      </w:r>
    </w:p>
    <w:p>
      <w:pPr>
        <w:pStyle w:val="Normal"/>
        <w:spacing w:lineRule="auto" w:line="360"/>
        <w:rPr/>
      </w:pPr>
      <w:r>
        <w:rPr/>
        <w:t>csoportosítás szerint történt.</w:t>
      </w:r>
    </w:p>
    <w:p>
      <w:pPr>
        <w:pStyle w:val="Normal"/>
        <w:spacing w:lineRule="auto" w:line="360"/>
        <w:jc w:val="center"/>
        <w:rPr/>
      </w:pPr>
      <w:r>
        <w:rPr/>
        <w:t>Hardver és hardver közeli tananyagelemek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4-06 </w:t>
            </w:r>
            <w:r>
              <w:rPr>
                <w:b/>
              </w:rPr>
              <w:t>Rendszer/alkalmazás-tervezés –fejlesztés és –programozás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i alkalmazásfejleszt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tikai ismeretek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-CAM informatik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8-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rdveres, szoftveres feladatok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i rendszergaz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k az alapképzés során megismerkedtek a számítógép felépítésével</w:t>
              <w:br/>
              <w:t>Erre alapozva ezen tananyagelemben  megismerkednek a logikai algebrával, annak alkalmazásával, valamint a logikai áramkörökkel</w:t>
              <w:br/>
              <w:t>Megismerik a processzorok jellemzőit, működésüket, a bennük lezajló folyamatok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za a szükséges hardver, szoftver eszközöket, szakmai tervezési feladatokat vége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anyagelem tanításának célja, hogy a tanulók ismerjék meg a hardver architektúrák rendszerét és tekintsék át működését és feladatai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k az alapképzés során megismerkedtek a hálózatok fogalmával</w:t>
              <w:br/>
              <w:t>Ezen tananyagelem elsajátítása során részletesen foglalkoznak az OSI modellel, a szabványokk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ja a szükséges hardver, szoftver eszközöket, kezeli a szakma specifikus tervező programok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veres anyag- és eszköz ismeret elsajátítá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merik a vezetékes, valamint a vezeték nélküli hálózatokat, továbbá a protokollokat</w:t>
              <w:br/>
              <w:t>Gyakorlatokat végeznek hálózati eszközökön (repeater, router, switc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ket, perifériákat és egyéb eszközöket szerelnek össze.</w:t>
              <w:br/>
              <w:t>Tesztelik, dokumentálják működésüke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át behatárol, részegységet cserél, konfigurációt bőví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k, perifériák és egyéb eszközök hardveres/szoftveres üzemeltetési és karbantartási ismeretei. (pl. BIOS Set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ozási ismeretek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4-06 </w:t>
            </w:r>
            <w:r>
              <w:rPr>
                <w:b/>
              </w:rPr>
              <w:t>Rendszer/alkalmazás-tervezés –fejlesztés és –programozás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i alkalmazásfejleszt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tikai ismeretek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-CAM informatik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8-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rdveres, szoftveres feladatok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i rendszergaz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tárgymodul célja a programozás módszertan alapjainak megismertetése</w:t>
              <w:br/>
              <w:t>Megismerik többek között a struktogram - mint a programtervezés egy lehetséges eszköze – használatá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vető programozási elemek (elágazás, iteráció, be- és kimeneti műveletek) folyamatábrák, programok tesztelése, dokumentál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vábbi cél a tanulók megismertetése az elágazás, ciklus (elöltesztelő, hátultesztelő), adatszerkezetek fogalmaiv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specifikus számítógépes program készítése, tesztel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k ismerjenek meg legalább két programnyelvet, melyre a további tanulmányaik során építhetnek</w:t>
              <w:br/>
              <w:t>A programnyelvek lehetnek: Pascal, C/C++, Java, Delp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elméleti órán tanultakat a tanulók a gyakorlatban alkalmazzák</w:t>
              <w:br/>
              <w:t>Megtanulják a kódolás tanult fogalmait átültetni a konkrét programnyelv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ulók megismerkednek az információ és a kódolás alapfogalmaiv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ulók megismerkednek legalább egy vizuális programnyelv, és fejlesztő nyelv alapjaival</w:t>
              <w:br/>
              <w:t>A programnyelv lehet Visual Basic, C++, míg a fejlesztő környezet Visual Studio vagy J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tárgymodul célja a programozásmódszertan alapismereteinek további bővítése (lehetséges műveletek, operátorok fogalmai, továbbá az alapalgoritmuso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lapismeretek elsajátítása után megismerkednek a különböző programtervezési módszerekkel, majd alkalmazzák azoka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álózatokkal kapcsolatos tananyagelemek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4-06 </w:t>
            </w:r>
            <w:r>
              <w:rPr>
                <w:b/>
              </w:rPr>
              <w:t>Rendszer/alkalmazás-tervezés –fejlesztés és –programozás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i alkalmazásfejleszt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tikai ismeretek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D-CAM informatik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rdveres, szoftveres feladatok</w:t>
            </w:r>
            <w:r>
              <w:rPr/>
              <w:t xml:space="preserve"> modul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i rendszergaz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ulók az alapképzés során megismerkedtek a hálózatok fogalmával</w:t>
              <w:br/>
              <w:t>Ezen tananyagelem elsajátítása során részletesen foglalkoznak az OSI modellel, a szabványokk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lózatok működése, felhasználási területei</w:t>
              <w:br/>
              <w:t>Hálózati meghajtók, nyomtatók állományok kezelése</w:t>
              <w:br/>
              <w:t>Internet szolgáltatásai, használ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mertesse a legelterjedtebb LAN átviteli közegeket, a kábelek specifikációit készítésüknek és tesztelésüknek módját, eszköze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ismerik a vezetékes, valamint a vezetéknélküli hálózatokat, továbbá a protokollokat</w:t>
              <w:br/>
              <w:t>Gyakorlatokat végeznek hálózati eszközökön (repeater, router, switc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anyagelem kitér a hálózati rendszerekben fellépő hibajelenségekre</w:t>
              <w:br/>
              <w:t>Célja, hogy megismertesse a LAN-okban, WAN-okban használt kábelezé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en tananyagelem lehetőséget biztosít a hálózati operációs rendszerek megismerésére az intézmény adta lehetőségen belül</w:t>
              <w:br/>
              <w:t>A lehetőségek Novell, Windows 2xxx server, Un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anyagelem célja, hogy bemutassa és gyakoroltassa a LAN-okban használt kábelezés tervezését, valamint ismereteket nyújtson a LAN-okban, és a WAN kapcsolathoz használt eszközök típusairól, felhasználási területeirő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anyagelem kiterjed egyszerű hálózatok megvalósítására, a kábelezésből adódó hibák felismerésére, kijavításá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nanyagelem célja internetes szolgáltatások legalább két OS felett (WWW, EMAIL, FTP, DNS stb.) ismerete jártasság szintjén (telepítés, konfigurálás, üzemeltetés, menedzsme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ananyagelem célja hálózatmenedzsment, biztonságmenedzsment ismerete jártasság szintjén (feladatai, funkciói, konfiguráció-, hardver-szoftver-, felhasználó-, számlázási-, hibamenedzsment)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összehasonlítás az mutatja, hogy:</w:t>
      </w:r>
    </w:p>
    <w:p>
      <w:pPr>
        <w:pStyle w:val="Normal"/>
        <w:spacing w:lineRule="auto" w:line="360"/>
        <w:rPr/>
      </w:pPr>
      <w:r>
        <w:rPr/>
        <w:tab/>
        <w:t>- programozási ismeretek nem szerepelhetnek az érettségi tantárgyban, mert az informatikai rendszergazda alapszakma elágazásai ilyen elemeket nem tartalmaznak</w:t>
      </w:r>
    </w:p>
    <w:p>
      <w:pPr>
        <w:pStyle w:val="Normal"/>
        <w:spacing w:lineRule="auto" w:line="360"/>
        <w:rPr/>
      </w:pPr>
      <w:r>
        <w:rPr/>
        <w:tab/>
        <w:t>- a hardver ismeretek tekintetében az Informatikai alkalmazásfejlesztő és az Informatikai rendszergazda szakmák lehetővé tennék ezen a területen a mélyebb hardverismeretek számonkérését, azonban elsősorban a CAD-CAM informatikus szakma ennél sokkal felületesebb alapismeretek számonkérését engedi. Ezek a „Meghatározza a szükséges hardver …. eszközöket”, illetve a „Használja a szükséges hardver …… eszközöket” leírással meghatározott ismeretek. A tananyagelem szövegkörnyezetéből következtetve azokról a számítógép hardver és perifériák ismereteiről lehet szó, amelyek a speciális tervezőprogramok hatékony futtatását teszi lehetővé.</w:t>
      </w:r>
    </w:p>
    <w:p>
      <w:pPr>
        <w:pStyle w:val="Normal"/>
        <w:spacing w:lineRule="auto" w:line="360"/>
        <w:ind w:firstLine="708"/>
        <w:rPr/>
      </w:pPr>
      <w:r>
        <w:rPr/>
        <w:t xml:space="preserve">- a hálózati ismeretek területén is a CAD-CAM informatikus szakma a szűk keresztmetszet. Ennek megfelelően ebből a témakörből a „Hálózatok működése, felhasználási területei. Hálózati meghajtók, nyomtatók állományok kezelése. Internet szolgáltatásai, használata.” tananyagelem tartalom szerint meghatározott ismeretek emelhetők be az érettségi tantárgyba. </w:t>
      </w:r>
    </w:p>
    <w:p>
      <w:pPr>
        <w:pStyle w:val="Normal"/>
        <w:spacing w:lineRule="auto" w:line="360"/>
        <w:rPr/>
      </w:pPr>
      <w:r>
        <w:rPr/>
        <w:t>Az eddig nem elemzett további modulok tartalmának vizsgálatára nincs szükség, hiszen ezek csak egy-egy szakmára jellemző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sszesítve az Informatikai alapismeretek érettségi vizsga tantárgy anyaga a következő tananyagelemeket tartalmazhat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anyagelem a részegységek bemutatásával, a belőlük felépített számítógép (Neumann elvű számítógép blokkvázlat, részegységek funkciója, és jellemzői, perifériák típusa és jellemzőik) kezeléséhez szükséges ismeretek elsajátítását teszi lehetővé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z ismeretek birtokában a tanuló képes lesz meghatározni  az adott alkalmazási területre megfelelő konfigurációt</w:t>
        <w:br/>
        <w:t>A tanuló megismeri az információs hálózatok fajtáit, az internet és az intranet fogalmát, jellemzői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a az informatikai biztonság fogalmát, és a biztonság megteremtésének a módjait</w:t>
        <w:br/>
        <w:t>A hardver ismeretek elsajátítása mellett a szoftverek szerepét és fajtáit is megtanuljá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 zárt, és a nyílt forráskódú operációs rendszerek ismérveit, tulajdonságait, különbségeit (Windows, Linux)</w:t>
        <w:br/>
        <w:t>Megismerik a szoftverjogokat (licence, shareware, freewar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z operációs rendszerekről az elméletben tanultakat a gyakorlatban alkalmazzák a tanulók</w:t>
        <w:br/>
        <w:t>A tananyagelem keretében egy operációs rendszert telepítenek és konfigurálnak a tanuló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z MS Office mellett a tanulók megismerik az Open Office programcsomagot</w:t>
        <w:br/>
        <w:t>Megismerkednek a multimédia alapjaival,mind hardver, mind szoftver tekintetébe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a számítógép és a kommunikáció biztonságát szolgáló eszközök fajtáit (tűzfal, vírusvédelem, kémprogramok elleni védelem)</w:t>
        <w:br/>
        <w:t>Megismerik a hálózati eszközök fajtáit</w:t>
        <w:br/>
        <w:t>Megismerkednek az informatikai tevékenységek dokumentálásával i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 szövegszerkesztés alapjait</w:t>
        <w:br/>
        <w:t>Megtanulják a WYSIWYG szövegszerkesztő jellemzőit</w:t>
        <w:br/>
        <w:t>Megtanulják az állománykezelési funkciókat, továbbá a karakter, a bekezdés, a szakasz, az oldal és az objektumot formázását</w:t>
        <w:br/>
        <w:t>Használják a keresés, a csere, a beszúrás funkciókat</w:t>
        <w:br/>
        <w:t>Létrehoznak stílusokat és sablonokat, végrehajtják a nyelvi- és helyesírás ellenőrzés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ismerik a grafikus elemeket, kördokumentumot készítene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elindítani, beállítani, testre szabni a táblázatkezelőt</w:t>
        <w:br/>
        <w:t>Megismerik a tanulók a cella, az oszlop, a sor, valamint a munkalap fogalmát</w:t>
        <w:br/>
        <w:t>Megtanulják az adatok (szám, szöveg, egyszerű képlet, függvény) bevitelét, a módosítását, továbbá a törlését</w:t>
        <w:br/>
        <w:t>Megtanulják a címzési módokat, a függvényeket</w:t>
        <w:br/>
        <w:t>Képesek lesznek a táblázatból grafikonokat készíteni, nyomtatni, valamint exportálni és importálni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elsajátítják egy korszerű adatbázis-kezelő szoftver használatát</w:t>
        <w:br/>
        <w:t>Megismerik az adatbázis-kezelés alapfogalmait (relációs adatmodell, kulcs, index, adatbázis tervezés), a programok jellemzőit (munkafelület szerkezete, nézetmódok, állomány műveletek, adatbázis elemek), a táblákkal való műveleteket (létrehozás, nézetek, módosítás, importálás, exportálás, keresés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és alkalmazzák a lekérdezést, továbbá az űrlapok és a jelentések használatá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anyagelem elsajátításával a tanulók képesek lesznek egy adott témát bemutató diasorozat elkészítésére</w:t>
        <w:br/>
        <w:t>Megtanulják a prezentáció készítés alapfogalmait (a kevesebb több -, a kontraszt -, a struktúra -, és az egységesség szabál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a sablon, a tervezősablon, a szinséma, az egyéni háttér fogalmát és alkalmazását</w:t>
        <w:br/>
        <w:t>Megtanulják a diamozgatást, a szövegekkel -, a képekkel -, és más objektumokkal való műveleteke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nimációkat, és különböző effektusokat hoznak létre</w:t>
        <w:br/>
        <w:t>Hiperhivatkozásokat kezelnek</w:t>
        <w:br/>
        <w:t>Megtanulják kiválasztani a helyes vetítési formát, valamint a nyomtatás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z internet és az intranet fogalmát, különbségeit</w:t>
        <w:br/>
        <w:t>Megismerik a böngészőprogramokat, a keresőgépeket és azok használatát</w:t>
        <w:br/>
        <w:t>Megtanulják az elektronikus levelezés alapfogalmait (e-mail cím szerkezete és felépítése, protokollok), egy levelező program működését, beállításait, valamint a levelekkel történő műveleteket (írás, másolás, mentés, nyomtatás, címjegyzék létrehozása, csatolások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TP, Cha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 multimédiás környezet hardver (hangszóró, mikrofon, webkamera) és szoftver elemeit</w:t>
        <w:br/>
        <w:t>Megtanulják egy egyszerű hangrögzítő és rajzkészítő szoftver használatá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határozza a szükséges hardver …. eszközöket, Használja a szükséges hardver …… eszközöke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Hálózatok működése, felhasználási területei. Hálózati meghajtók, nyomtatók állományok kezelése. Internet szolgáltatásai, használata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 felsorolt tananyagelemek összehasonlítása a jelenlegi Informatikai alapismeretek érettségi vizsgatárgy általános követelményeinek tartalmáv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KAI ALAPISMERETEK ÉRETTSÉGI VIZSGA ÁLTALÁNOS KÖVETELMÉNY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ntárgy általános követelmény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35"/>
        <w:gridCol w:w="276"/>
        <w:gridCol w:w="276"/>
        <w:gridCol w:w="3340"/>
        <w:gridCol w:w="301"/>
        <w:gridCol w:w="23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ök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középszinten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kiegészítése emelt szinte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mi szi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elkedési szin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elkedési szin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ardver alapismere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ógépek felépít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 Neumann-elvű számítógépek elvi felépítését és a tárolt program elvé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onális egység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ismertetni az alapvető hardver elemek funkcióit. Tudja felsorolni egy számítógép konfiguráció összeállításához szükséges eszközöket, szerszámokat, szabályoka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ismertetni az nagykapacitású tárolóeszközök működése között meglevő különbségeke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zoftver alapismere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ógép előkészít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djon partíciókat létrehozni és megformázni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smerje a tanult operációs rendszerhez alkalmazható fájlrendszer(eke)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smerje az alkalmazott fájlrendszer alkalmazásszintű jellemzőit, előnyeit, hátrányait, tudja választását megindokolni.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k telepít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egy operációs rendszer telepítésé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je egy számítógépre </w:t>
            </w:r>
            <w:r>
              <w:rPr>
                <w:color w:val="FF0000"/>
              </w:rPr>
              <w:t>két</w:t>
            </w:r>
            <w:r>
              <w:rPr/>
              <w:t xml:space="preserve">  (egy) operációs rendszer telepítésének módjá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installálni a szokásos felhasználói programoka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ációs rendszer használ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tanult operációs rendszer állományait, a betöltési folyamatot, a memóriakezelést.</w:t>
            </w:r>
          </w:p>
          <w:p>
            <w:pPr>
              <w:pStyle w:val="Normal"/>
              <w:rPr/>
            </w:pPr>
            <w:r>
              <w:rPr/>
              <w:t>Tudjon könyvtárszerkezetet kialakítani, másolni, törölni, átnevez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telepített operációs rendszer esetén legyen képes bármelyiket elindítani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ományok kezel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és tudja alkalmazni az állománykezelő parancsoka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dprogramok telepítése, használ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yen képes állományok tömörítésére. Ismerje a tömörítési fajtákat.</w:t>
            </w:r>
          </w:p>
          <w:p>
            <w:pPr>
              <w:pStyle w:val="Normal"/>
              <w:rPr/>
            </w:pPr>
            <w:r>
              <w:rPr/>
              <w:t>Alkalmazzon víruskereső programo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djon lemezkarbantartást; állomány töredezettség-mentesítést végezni. Legyen képes valamilyen külső tároló eszközre biztonsági másolatot készíteni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Tudja meghatározni a lemezkarbantartás javasolt időintervallumá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Értékelje a veszteséges és a veszteség nélküli tömörítések tulajdonságai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Szövegszerkeszté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szerkesztő program kezel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yen képes a program emeltszintű használatára. </w:t>
            </w:r>
          </w:p>
          <w:p>
            <w:pPr>
              <w:pStyle w:val="Normal"/>
              <w:rPr/>
            </w:pPr>
            <w:r>
              <w:rPr/>
              <w:t>Tudjon szöveges állományt előírt helyről beolvasni, menteni; konvertálni.</w:t>
            </w:r>
          </w:p>
          <w:p>
            <w:pPr>
              <w:pStyle w:val="Normal"/>
              <w:rPr/>
            </w:pPr>
            <w:r>
              <w:rPr/>
              <w:t>Rutinszerűen alkalmazza a formázásokat. Tudjon a szövegbe objektumokat csatolni vagy beilleszteni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udjon generálni tartalomjegyzéket.</w:t>
            </w:r>
            <w:r>
              <w:rPr/>
              <w:t xml:space="preserve"> Használja a helyesírás ellenőrzőt, az automatikus elválasztást.</w:t>
            </w:r>
          </w:p>
          <w:p>
            <w:pPr>
              <w:pStyle w:val="Normal"/>
              <w:rPr/>
            </w:pPr>
            <w:r>
              <w:rPr/>
              <w:t>Tudjon élőfejet és élőlábat készíteni. Ismerje a stílus fogalmát, jelentőségét.</w:t>
            </w:r>
          </w:p>
          <w:p>
            <w:pPr>
              <w:pStyle w:val="Normal"/>
              <w:rPr/>
            </w:pPr>
            <w:r>
              <w:rPr/>
              <w:t>Tudjon körlevelet készíteni különböző forrásból származó adatok- és törzsdokumentum felhasználásával.</w:t>
            </w:r>
          </w:p>
          <w:p>
            <w:pPr>
              <w:pStyle w:val="Normal"/>
              <w:rPr/>
            </w:pPr>
            <w:r>
              <w:rPr>
                <w:color w:val="FF0000"/>
                <w:highlight w:val="lightGray"/>
              </w:rPr>
              <w:t>Alkalmazza a képletszerkesztőt. Ismerje valamely képfájl tartalmának módosítási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highlight w:val="lightGray"/>
              </w:rPr>
              <w:t>lehetőségei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on saját stílust definiáln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A tanult program lehetőségeit használva a körlevél adatbázisából legyen képes különböző méretű borítékokra és szabványos címkékre nyomtatn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Tudjon űrlapot készíten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Tudjon HTML formátumban mentést készíteni.</w:t>
            </w:r>
          </w:p>
          <w:p>
            <w:pPr>
              <w:pStyle w:val="Normal"/>
              <w:rPr/>
            </w:pPr>
            <w:r>
              <w:rPr/>
              <w:t>Alkalmazzon képfeldolgozó programot a szövegbe illesztendő képek módosításához.</w:t>
            </w:r>
          </w:p>
          <w:p>
            <w:pPr>
              <w:pStyle w:val="Normal"/>
              <w:rPr/>
            </w:pPr>
            <w:r>
              <w:rPr/>
              <w:t>Alkalmazza az elemi ábrák rajzolási funkció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za az elemi ábrák rajzolási funkciói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azza az elemi ábrák rajzolási funkciói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lapok kezel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weblap készítés alapjai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áblázatkezelé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kezelő program kezelés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yen képes a program </w:t>
            </w:r>
            <w:r>
              <w:rPr>
                <w:color w:val="FF0000"/>
              </w:rPr>
              <w:t>emeltszintű</w:t>
            </w:r>
            <w:r>
              <w:rPr/>
              <w:t xml:space="preserve"> használat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yen képes a munkakörnyezet megfelelő beállítására. Ismerje a különböző adattípusokat.</w:t>
            </w:r>
          </w:p>
          <w:p>
            <w:pPr>
              <w:pStyle w:val="Normal"/>
              <w:rPr/>
            </w:pPr>
            <w:r>
              <w:rPr/>
              <w:t>Legyen képes egyszerű gyakorlati feladatok kapcsán konstansokkal, hivatkozásokkal, függvényekkel dolgozni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smerje a szűrők használatát.</w:t>
            </w:r>
            <w:r>
              <w:rPr/>
              <w:t xml:space="preserve"> Az elkészült táblázatokon tudjon formázási előírásokat megvalósítani. Legyen képes diagramok készítésére. Az elkészült táblázatokat, diagramokat tudja kinyomtat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gyen képes bonyolultabb (egymásba ágyazott, több paraméteres, különböző kategóriájú) függvényekkel is dolgozn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on HTML formátumban mentést készíte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formatikai alapismeretek</w:t>
            </w:r>
          </w:p>
        </w:tc>
      </w:tr>
      <w:tr>
        <w:trPr>
          <w:trHeight w:val="38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ábrázolás, számrendszer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bináris, decimális, hexadecimális, oktális, binárisan kódolt decimális számábrázolást. Segédeszköz használata nélkül legyen képes 8 bites bináris számok oda-vissza alakítására bináris, decimális, hexadecimális számok esetében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on aritmetikai és logikai műveleteket végrehajtani kettes számrendszerben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fix- és lebegőpontos ábrázolás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gyen képes egy megadott számot az előírt módon ábrázol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a ismertetni a számítógépes számábrázolásból adódó hibáka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olá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kód-, kódolás fogalmát. Ismerjen numerikus és alfanumerikus kódoka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n legalább kétféle hibafelismerő és/vagy javító kódot. Mutassa be egy bit hiba javításá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Hálózati ismere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a helyi hálózat erőforrásait használni.</w:t>
            </w:r>
          </w:p>
          <w:p>
            <w:pPr>
              <w:pStyle w:val="Normal"/>
              <w:rPr/>
            </w:pPr>
            <w:r>
              <w:rPr/>
              <w:t>Ismerje a biztonsági hierarchiá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dja a felhasználói környezetet beállítan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merje fel a hibát a hálózat működésébe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smerje az IP címzés jellegzetességei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merje a lokális hálózatok építőelemeit, a leggyakrabban használt fizikai közegeket, tulajdonságaikat.</w:t>
            </w:r>
          </w:p>
          <w:p>
            <w:pPr>
              <w:pStyle w:val="Normal"/>
              <w:rPr/>
            </w:pPr>
            <w:r>
              <w:rPr/>
              <w:t>Tudja ismertetni legalább három szokásos aktív eszköz funkciójá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dja a különböző topológiákat ismertetni. Tudja ismertetni az ISO/OSI és a TCP/IP modellek, illetve protokollok sajátosságait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smerje a levelezés lehetőségeit és veszélyei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, hogy milyen eszközöket, klienseket és protokollokat kell installálni a használt operációs rendszer alatt, hogy pont-pont, illet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liens-szerver, valamint modemes kapcsolatot meg lehessen valósítan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kliens oldali operációs rendszerek komponenseinek frissítését a javító csomagok használatá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rogramozási alapismerete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 feladatmegoldás lépései, módszere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megoldás lépéseit (feladat meg-határozása, specifi-káció, algoritmus ké-szítés, kódolás, tesz-te-lés, hibakeresés, javí-tás,- hatékonyságvizs-gálat, dokumen-tálás). Változók és típusaik, kiinduló és végpont meghatározás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z elemi adat-típusoka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tömböt, a karakterláncot, valamint a verem, a sor, és a lista struktúráka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lgoritmuso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z algoritmus-leíró eszközöket (mondatszerű leírás, folyamatábra, struktogram)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zövegesen megfogal-mazott feladat meg-oldását legyen képes egy algoritmus-leíró eszköz segítségével megjeleníten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éldaprogramot tudjon elemezni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nyelv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on egyszerű programot létrehozni a tanult nyelv fejlesztői környezetében. Ismerje a nyelv elemeit, szer-kezetét. Tudjon forrás-kódot létrehozn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fordítás és szerkesztés folyamatát, tudja a gyakorlatban alkalmaz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rtse a rekord, sor, lista adatszerkezeteket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rtse az állományok definiálásá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rtse a külső program-modulok beépítésé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ozási ismeret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eklaráció, értékadás, változók, konstansok. Alkalmazza az elemi adattípusoka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lkalmazza a vezérlési szerkezeteket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on egy egyszerű probléma kezelésére programot készíten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 kapott eredményt tudja megjeleníteni az elsődleges output eszközön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on típusos és szöveges állományokat kezelni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 programkönyvtár fontosabb eljárásait és függvényeit tudja alkalmaz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gyen képes külső programmodulok beépítésére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gramozási tétel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programozási tételeket. Tudja ismertetni ezek célját, alkalmazási köré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összegzé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eldönté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kiválasztá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keresés tétel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megszámlálá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szélsőérték kiválasztá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kiválogatá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metszetképzé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egyesíté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összefuttatás té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buborékos rendez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rendezés minimum kiválasztáss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lightGray"/>
              </w:rPr>
            </w:pPr>
            <w:r>
              <w:rPr>
                <w:highlight w:val="lightGray"/>
              </w:rPr>
              <w:t>rendezés közvetlen elemkiválasztáss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dott feladatra tudja alkalmazni a programozási tételeke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dott feladatra tudja alkalmazni a programozási tételeke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dott feladatra tudja alkalmazni a programozási tételeket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a felsorolni a tesztelési és hiba-keresési módszereket. Ismertesse a hatékony-ságvizsgálatok, és a helyfoglalás csökken-tésének szempontjai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djon ismertetni egy dinamikus tesztelési módszert. Ismerje előnyeit, hátrányai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töréspontok elhelyezése és a lépésenkénti végrehajtást, mint hibakeresési eszköz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z objektumorientált programozás alapja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modern vizuális programozás alapjait, a vizuális objektumok fogalmá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z objektumorientált programozás elvét, az objektum fogalmát, szerkezeté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z objektumokhoz kapcsolódó metódusokat. Ismerje az objektumok általános felépítését, elvét, tartalmát, az öröklődés fogalmát. Tudja elemezni az objektumok viselkedését és hierarchiáját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z eseményvezérlés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datbázis-kezelé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bázis-kezelés alapfogalma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z adatbázis fogalmát, típusait, az adattábla, rekord, mező, kulcs fogalmaka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bázis-kezelő használ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ói szinten tudjon alapvető adatbáziskezelő műveleteket megvalósítani.</w:t>
            </w:r>
          </w:p>
          <w:p>
            <w:pPr>
              <w:pStyle w:val="Normal"/>
              <w:rPr/>
            </w:pPr>
            <w:r>
              <w:rPr/>
              <w:t>Tudjon kimutatásokat készíteni képernyőre és nyomtatott formában. Ismerje az adattábla szűrését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bázis készítés lépése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yen képes egy adatbázis-kezelő szoftver segítségével egy egyszerű adatbázist létrehozni.</w:t>
            </w:r>
          </w:p>
          <w:p>
            <w:pPr>
              <w:pStyle w:val="Normal"/>
              <w:rPr/>
            </w:pPr>
            <w:r>
              <w:rPr/>
              <w:t>Ismerje az adat-típusokat, tudjon egyszerű adatbázist definiál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gyen képes egy relációs adatmodell megalkotására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apcsolatok kezelésének módját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bázis elméle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z adatbázis megalkotására használatos normál formákat (1NF, 2NF, 3NF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smerje a táblák közötti kapcsolatokat (1:1, 1:N, N:M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QL nyelv használa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merje az SQL szintaktikáját, adattípusait, műveletei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merje az adatdefiníciós- adatkezelő- és adatfelügyeleti  utasításokat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egyen képes adatbázist létrehozni</w:t>
            </w:r>
            <w:r>
              <w:rPr/>
              <w:t xml:space="preserve"> és lekérdezni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Értse az adatbázis lekérdezési feladatok programozásá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Következtetések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A jelenlegi érettségi követelményekkel való összehasonlítás az alábbi következtetéseket engedi meg:</w:t>
      </w:r>
    </w:p>
    <w:p>
      <w:pPr>
        <w:pStyle w:val="Normal"/>
        <w:spacing w:lineRule="auto" w:line="360"/>
        <w:ind w:left="360" w:hanging="0"/>
        <w:rPr/>
      </w:pPr>
      <w:r>
        <w:rPr/>
        <w:t>- az új OKJ alapozó ismeretei alapján lehetséges, az egész szakmacsoportra érvényes, érettségi követelmények sokkal szűkebbek (nem elhanyagolható mértékben szűkebbek), mint a jelenlegiek</w:t>
      </w:r>
    </w:p>
    <w:p>
      <w:pPr>
        <w:pStyle w:val="Normal"/>
        <w:spacing w:lineRule="auto" w:line="360"/>
        <w:ind w:left="360" w:hanging="0"/>
        <w:rPr/>
      </w:pPr>
      <w:r>
        <w:rPr/>
        <w:t>- hiányoznak, a szakmacsoportra leginkább jellemző, programozási ismeretek (a táblázatban szürkítve), de hiányoznak a szakmák egy nagy csoportját alapozó hardver ismeretek is. Ez azt jelenti, hogy a szakma alapozása során a tanulók által megtanult alapvető ismereteknek csak a töredéke szerepelhetne az érettségi vizsgán</w:t>
      </w:r>
    </w:p>
    <w:p>
      <w:pPr>
        <w:pStyle w:val="Normal"/>
        <w:spacing w:lineRule="auto" w:line="360"/>
        <w:ind w:left="360" w:hanging="0"/>
        <w:rPr/>
      </w:pPr>
      <w:r>
        <w:rPr/>
        <w:t>- viszonylag jelentős számban fordulnak elő olyan témakörök, amelyek azonosnak tekinthetők a jelenlegi és az új követelmények szerint is, azonban az új témakörök nem tartalmaznak a korábbiak közül több ismeretelemet. Ezek a táblázatban piros színnel szerepelnek.</w:t>
      </w:r>
    </w:p>
    <w:p>
      <w:pPr>
        <w:pStyle w:val="Normal"/>
        <w:spacing w:lineRule="auto" w:line="360"/>
        <w:ind w:left="360" w:hanging="0"/>
        <w:rPr/>
      </w:pPr>
      <w:r>
        <w:rPr/>
        <w:t>- az új OKJ-ből átvett tananyagegységek, tananyagelemek sok olyan új ismeretet tartalmaznak, amelyek nem szerepelnek a jelenlegi érettségi követelmények között: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Megtanulja az informatikai biztonság fogalmát, és a biztonság megteremtésének a módjait</w:t>
        <w:br/>
        <w:t>A hardver ismeretek elsajátítása mellett a szoftverek szerepét és fajtáit is megtanulják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Az MS Office mellett a tanulók megismerik az Open Office programcsomagot</w:t>
        <w:br/>
        <w:t>Megismerkednek a multimédia alapjaival,mind hardver, mind szoftver tekintetében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Megismerik a hálózati eszközök fajtáit</w:t>
        <w:br/>
        <w:t>Megismerkednek az informatikai tevékenységek dokumentálásával is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A tananyagelem elsajátításával a tanulók képesek lesznek egy adott témát bemutató diasorozat elkészítésére</w:t>
        <w:br/>
        <w:t>Megtanulják a prezentáció készítés alapfogalmait (a kevesebb több -, a kontraszt -, a struktúra -, és az egységesség szabály)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Megtanulják a sablon, a tervezősablon, a színséma, az egyéni háttér fogalmát és alkalmazását</w:t>
        <w:br/>
        <w:t>Megtanulják a diamozgatást, a szövegekkel -, a képekkel -, és más objektumokkal való műveleteket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Animációkat, és különböző effektusokat hoznak létre</w:t>
        <w:br/>
        <w:t>Hiperhivatkozásokat kezelnek</w:t>
        <w:br/>
        <w:t>Megtanulják kiválasztani a helyes vetítési formát, valamint a nyomtatást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A tanulók megismerik az internet és az intranet fogalmát, különbségeit</w:t>
        <w:br/>
        <w:t>Megismerik a böngészőprogramokat, a keresőgépeket és azok használatát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FTP, Chat.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A tanulók megismerik a multimédiás környezet hardver (hangszóró, mikrofon, webkamera) és szoftver elemeit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/>
        <w:t>Meghatározza a szükséges hardver …. eszközöket, Használja a szükséges hardver …… eszközö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zek a következtetések azt mutatják, hogy szakmai szempontból elfogadható szintű és tartalmú érettségi követelmények csak a szakmák szoftver és hardver szakmaterületre való bontásával és ezekhez rendelt követelményekkel állíthatók össz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9"/>
        <w:gridCol w:w="1223"/>
        <w:gridCol w:w="1620"/>
        <w:gridCol w:w="180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ágazá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-m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kai</w:t>
            </w:r>
          </w:p>
          <w:p>
            <w:pPr>
              <w:pStyle w:val="Normal"/>
              <w:jc w:val="center"/>
              <w:rPr/>
            </w:pPr>
            <w:r>
              <w:rPr/>
              <w:t>(hardver) alap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1 1000 00 00</w:t>
            </w:r>
          </w:p>
          <w:p>
            <w:pPr>
              <w:pStyle w:val="Normal"/>
              <w:rPr/>
            </w:pPr>
            <w:r>
              <w:rPr/>
              <w:t>CAD-CAM informatiku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s gépész modulok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2 0010 54 00</w:t>
            </w:r>
          </w:p>
          <w:p>
            <w:pPr>
              <w:pStyle w:val="Normal"/>
              <w:rPr/>
            </w:pPr>
            <w:r>
              <w:rPr/>
              <w:t>Informatikai alkalmazásfejleszt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2 0010 54 01</w:t>
            </w:r>
          </w:p>
          <w:p>
            <w:pPr>
              <w:pStyle w:val="Normal"/>
              <w:rPr/>
            </w:pPr>
            <w:r>
              <w:rPr/>
              <w:t>Infokommunikációs alkalmazásfejleszt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2 0010 54 02</w:t>
            </w:r>
          </w:p>
          <w:p>
            <w:pPr>
              <w:pStyle w:val="Normal"/>
              <w:rPr/>
            </w:pPr>
            <w:r>
              <w:rPr/>
              <w:t>Információrendszer –elemző és -tervez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2 0010 54 03</w:t>
            </w:r>
          </w:p>
          <w:p>
            <w:pPr>
              <w:pStyle w:val="Normal"/>
              <w:rPr/>
            </w:pPr>
            <w:r>
              <w:rPr/>
              <w:t>Internetes alkalmazásfejleszt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2 0010 54 04</w:t>
            </w:r>
          </w:p>
          <w:p>
            <w:pPr>
              <w:pStyle w:val="Normal"/>
              <w:rPr/>
            </w:pPr>
            <w:r>
              <w:rPr/>
              <w:t>Szoftverfejleszt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0</w:t>
            </w:r>
          </w:p>
          <w:p>
            <w:pPr>
              <w:pStyle w:val="Normal"/>
              <w:rPr/>
            </w:pPr>
            <w:r>
              <w:rPr/>
              <w:t>Informatikai rendszergaz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1</w:t>
            </w:r>
          </w:p>
          <w:p>
            <w:pPr>
              <w:pStyle w:val="Normal"/>
              <w:rPr/>
            </w:pPr>
            <w:r>
              <w:rPr/>
              <w:t>Informatikai hálózattelepítő és üzemeltet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2</w:t>
            </w:r>
          </w:p>
          <w:p>
            <w:pPr>
              <w:pStyle w:val="Normal"/>
              <w:rPr/>
            </w:pPr>
            <w:r>
              <w:rPr/>
              <w:t>Informatikai műszerés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3</w:t>
            </w:r>
          </w:p>
          <w:p>
            <w:pPr>
              <w:pStyle w:val="Normal"/>
              <w:rPr/>
            </w:pPr>
            <w:r>
              <w:rPr/>
              <w:t>IT biztonság techn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4</w:t>
            </w:r>
          </w:p>
          <w:p>
            <w:pPr>
              <w:pStyle w:val="Normal"/>
              <w:rPr/>
            </w:pPr>
            <w:r>
              <w:rPr/>
              <w:t>IT keresked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úforgalmi ismeretek nagy súlya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5</w:t>
            </w:r>
          </w:p>
          <w:p>
            <w:pPr>
              <w:pStyle w:val="Normal"/>
              <w:rPr/>
            </w:pPr>
            <w:r>
              <w:rPr/>
              <w:t>Számítógép-rendszer karbantart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6</w:t>
            </w:r>
          </w:p>
          <w:p>
            <w:pPr>
              <w:pStyle w:val="Normal"/>
              <w:rPr/>
            </w:pPr>
            <w:r>
              <w:rPr/>
              <w:t>Szórakoztató-technikai műszerés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3 0010 54 07</w:t>
            </w:r>
          </w:p>
          <w:p>
            <w:pPr>
              <w:pStyle w:val="Normal"/>
              <w:rPr/>
            </w:pPr>
            <w:r>
              <w:rPr/>
              <w:t>WEB-mest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(WE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0</w:t>
            </w:r>
          </w:p>
          <w:p>
            <w:pPr>
              <w:pStyle w:val="Normal"/>
              <w:rPr/>
            </w:pPr>
            <w:r>
              <w:rPr/>
              <w:t>Informatiku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1</w:t>
            </w:r>
          </w:p>
          <w:p>
            <w:pPr>
              <w:pStyle w:val="Normal"/>
              <w:rPr/>
            </w:pPr>
            <w:r>
              <w:rPr/>
              <w:t>Gazdasági informat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ismeretek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2</w:t>
            </w:r>
          </w:p>
          <w:p>
            <w:pPr>
              <w:pStyle w:val="Normal"/>
              <w:rPr/>
            </w:pPr>
            <w:r>
              <w:rPr/>
              <w:t>Infostruktúra menedzs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3</w:t>
            </w:r>
          </w:p>
          <w:p>
            <w:pPr>
              <w:pStyle w:val="Normal"/>
              <w:rPr/>
            </w:pPr>
            <w:r>
              <w:rPr/>
              <w:t>Ipari informatikai techn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4</w:t>
            </w:r>
          </w:p>
          <w:p>
            <w:pPr>
              <w:pStyle w:val="Normal"/>
              <w:rPr/>
            </w:pPr>
            <w:r>
              <w:rPr/>
              <w:t>Műszaki informat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5</w:t>
            </w:r>
          </w:p>
          <w:p>
            <w:pPr>
              <w:pStyle w:val="Normal"/>
              <w:rPr/>
            </w:pPr>
            <w:r>
              <w:rPr/>
              <w:t>Távközlési informat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6</w:t>
            </w:r>
          </w:p>
          <w:p>
            <w:pPr>
              <w:pStyle w:val="Normal"/>
              <w:rPr/>
            </w:pPr>
            <w:r>
              <w:rPr/>
              <w:t>Telekommunikációs informat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81 04 0010 54 07</w:t>
            </w:r>
          </w:p>
          <w:p>
            <w:pPr>
              <w:pStyle w:val="Normal"/>
              <w:rPr/>
            </w:pPr>
            <w:r>
              <w:rPr/>
              <w:t>Térinformatik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481 01 0000 00 01</w:t>
            </w:r>
          </w:p>
          <w:p>
            <w:pPr>
              <w:pStyle w:val="Normal"/>
              <w:rPr/>
            </w:pPr>
            <w:r>
              <w:rPr/>
              <w:t>Általános rendszergaz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Z képzé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481 02 0000 00 02</w:t>
            </w:r>
          </w:p>
          <w:p>
            <w:pPr>
              <w:pStyle w:val="Normal"/>
              <w:rPr/>
            </w:pPr>
            <w:r>
              <w:rPr/>
              <w:t>Informatikai statisztikus és gazdasági tervez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Z képzé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481 02 0000 00 03</w:t>
            </w:r>
          </w:p>
          <w:p>
            <w:pPr>
              <w:pStyle w:val="Normal"/>
              <w:rPr/>
            </w:pPr>
            <w:r>
              <w:rPr/>
              <w:t>Telekommunikációs assziszten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Z képzé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481 02 0000 00 04</w:t>
            </w:r>
          </w:p>
          <w:p>
            <w:pPr>
              <w:pStyle w:val="Normal"/>
              <w:rPr/>
            </w:pPr>
            <w:r>
              <w:rPr/>
              <w:t>WEB-programoz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Z képzé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táblázatban szereplő elemzés alapján két alapvető szakirányra bonthatók a szakmák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z Informatikai alapismeretek vizsgatárgy szétválasztása szoftver és hardver területr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zoftveres alapozású szakmák:</w:t>
      </w:r>
    </w:p>
    <w:p>
      <w:pPr>
        <w:pStyle w:val="Normal"/>
        <w:spacing w:lineRule="auto" w:line="360"/>
        <w:rPr/>
      </w:pPr>
      <w:r>
        <w:rPr/>
        <w:t>54 481 01 1000 00 00  CAD-CAM informatikus</w:t>
      </w:r>
    </w:p>
    <w:p>
      <w:pPr>
        <w:pStyle w:val="Normal"/>
        <w:spacing w:lineRule="auto" w:line="360"/>
        <w:rPr/>
      </w:pPr>
      <w:r>
        <w:rPr/>
        <w:t>54 481 02 0010 54 00 Informatikai alkalmazásfejlesztő</w:t>
      </w:r>
    </w:p>
    <w:p>
      <w:pPr>
        <w:pStyle w:val="Normal"/>
        <w:spacing w:lineRule="auto" w:line="360"/>
        <w:rPr/>
      </w:pPr>
      <w:r>
        <w:rPr/>
        <w:tab/>
        <w:tab/>
        <w:tab/>
        <w:t>54 481 02 0010 54 01 Infokommunikációs alkalmazásfejlesztő</w:t>
      </w:r>
    </w:p>
    <w:p>
      <w:pPr>
        <w:pStyle w:val="Normal"/>
        <w:spacing w:lineRule="auto" w:line="360"/>
        <w:rPr/>
      </w:pPr>
      <w:r>
        <w:rPr/>
        <w:tab/>
        <w:tab/>
        <w:tab/>
        <w:t>54 481 02 0010 54 02 Információrendszer –elemző és –tervező</w:t>
      </w:r>
    </w:p>
    <w:p>
      <w:pPr>
        <w:pStyle w:val="Normal"/>
        <w:spacing w:lineRule="auto" w:line="360"/>
        <w:rPr/>
      </w:pPr>
      <w:r>
        <w:rPr/>
        <w:tab/>
        <w:tab/>
        <w:tab/>
        <w:t>54 481 02 0010 54 03 Internetes alkalmazásfejlesztő</w:t>
      </w:r>
    </w:p>
    <w:p>
      <w:pPr>
        <w:pStyle w:val="Normal"/>
        <w:spacing w:lineRule="auto" w:line="360"/>
        <w:rPr/>
      </w:pPr>
      <w:r>
        <w:rPr/>
        <w:tab/>
        <w:tab/>
        <w:tab/>
        <w:t>54 481 02 0010 54 04 Szoftverfejlesztő</w:t>
      </w:r>
    </w:p>
    <w:p>
      <w:pPr>
        <w:pStyle w:val="Normal"/>
        <w:spacing w:lineRule="auto" w:line="360"/>
        <w:rPr/>
      </w:pPr>
      <w:r>
        <w:rPr/>
        <w:t>54 481 04 0010 54 00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1 Gazdasági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7 Térinformatikus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55 481 02 0000 00 02 Informatikai statisztikus és gazdasági tervező (FSZ)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55 481 02 0000 00 04 WEB-programozó (FSZ)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rPr/>
      </w:pPr>
      <w:r>
        <w:rPr>
          <w:i/>
        </w:rPr>
        <w:t>Hardver alapozású szakmák</w:t>
      </w:r>
      <w:r>
        <w:rPr/>
        <w:t>:</w:t>
      </w:r>
    </w:p>
    <w:p>
      <w:pPr>
        <w:pStyle w:val="Normal"/>
        <w:spacing w:lineRule="auto" w:line="360"/>
        <w:rPr/>
      </w:pPr>
      <w:r>
        <w:rPr/>
        <w:t>54 481 03 0010 54 00 Informatikai rendszergazda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1 Informatikai hálózattelepítő és üzemeltető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2 Informatikai műszerész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3 IT biztonság techn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4 IT kereskedő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5 Számítógép-rendszer karbantartó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6 Szórakoztató-technikai műszerész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7 WEB-mester</w:t>
      </w:r>
    </w:p>
    <w:p>
      <w:pPr>
        <w:pStyle w:val="Normal"/>
        <w:spacing w:lineRule="auto" w:line="360"/>
        <w:rPr/>
      </w:pPr>
      <w:r>
        <w:rPr/>
        <w:t>54 481 04 0010 54 00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2 Infostruktúra menedzser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3 Ipari informatikai techn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4 Műszaki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5 Távközlési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6 Telekommunikációs informatikus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55 481 01 0000 00 01 Általános rendszergazda (FSZ)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  <w:t>55 481 02 0000 00 03 Telekommunikációs asszisztens (FS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fentiekből látható, hogy a szétválasztás nem lenne elvégezhető, ha az alapszakmákban lévő elágazásokat együtt kezelnénk, csak az elágazásokat lehet csoportosítani attól függetlenül, hogy melyik alapszakmához tartoznak.</w:t>
      </w:r>
    </w:p>
    <w:p>
      <w:pPr>
        <w:pStyle w:val="Normal"/>
        <w:spacing w:lineRule="auto" w:line="360"/>
        <w:rPr/>
      </w:pPr>
      <w:r>
        <w:rPr/>
        <w:t>A két terület közös tananyagelemei adódnak a szakmaterületi szétválasztás előttivel, tehát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anyagelem a részegységek bemutatásával, a belőlük felépített számítógép (Neumann elvű számítógép blokkvázlat, részegységek funkciója, és jellemzői, perifériák típusa és jellemzőik) kezeléséhez szükséges ismeretek elsajátítását teszi lehetővé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z ismeretek birtokában a tanuló képes lesz meghatározni  az adott alkalmazási területre megfelelő konfigurációt</w:t>
        <w:br/>
        <w:t>A tanuló megismeri az információs hálózatok fajtáit, az internet és az intranet fogalmát, jellemzői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a az informatikai biztonság fogalmát, és a biztonság megteremtésének a módjait</w:t>
        <w:br/>
        <w:t>A hardver ismeretek elsajátítása mellett a szoftverek szerepét és fajtáit is megtanuljá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 zárt, és a nyílt forráskódú operációs rendszerek ismérveit, tulajdonságait, különbségeit (Windows, Linux)</w:t>
        <w:br/>
        <w:t>Megismerik a szoftverjogokat (licence, shareware, freewar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z operációs rendszerekről az elméletben tanultakat a gyakorlatban alkalmazzák a tanulók</w:t>
        <w:br/>
        <w:t>A tananyagelem keretében egy operációs rendszert telepítenek és konfigurálnak a tanuló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z MS Office mellett a tanulók megismerik az Open Office programcsomagot</w:t>
        <w:br/>
        <w:t>Megismerkednek a multimédia alapjaival,mind hardver, mind szoftver tekintetében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a számítógép és a kommunikáció biztonságát szolgáló eszközök fajtáit (tűzfal, vírusvédelem, kémprogramok elleni védelem)</w:t>
        <w:br/>
        <w:t>Megismerik a hálózati eszközök fajtáit</w:t>
        <w:br/>
        <w:t>Megismerkednek az informatikai tevékenységek dokumentálásával i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 szövegszerkesztés alapjait</w:t>
        <w:br/>
        <w:t>Megtanulják a WYSIWYG szövegszerkesztő jellemzőit</w:t>
        <w:br/>
        <w:t>Megtanulják az állománykezelési funkciókat, továbbá a karakter, a bekezdés, a szakasz, az oldal és az objektumot formázását</w:t>
        <w:br/>
        <w:t>Használják a keresés, a csere, a beszúrás funkciókat</w:t>
        <w:br/>
        <w:t>Létrehoznak stílusokat és sablonokat, végrehajtják a nyelvi- és helyesírás ellenőrzés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ismerik a grafikus elemeket, kördokumentumot készítene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elindítani, beállítani, testre szabni a táblázatkezelőt</w:t>
        <w:br/>
        <w:t>Megismerik a tanulók a cella, az oszlop, a sor, valamint a munkalap fogalmát</w:t>
        <w:br/>
        <w:t>Megtanulják az adatok (szám, szöveg, egyszerű képlet, függvény) bevitelét, a módosítását, továbbá a törlését</w:t>
        <w:br/>
        <w:t>Megtanulják a címzési módokat, a függvényeket</w:t>
        <w:br/>
        <w:t>Képesek lesznek a táblázatból grafikonokat készíteni, nyomtatni, valamint exportálni és importálni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elsajátítják egy korszerű adatbázis-kezelő szoftver használatát</w:t>
        <w:br/>
        <w:t>Megismerik az adatbázis-kezelés alapfogalmait (relációs adatmodell, kulcs, index, adatbázis tervezés), a programok jellemzőit (munkafelület szerkezete, nézetmódok, állomány műveletek, adatbázis elemek), a táblákkal való műveleteket (létrehozás, nézetek, módosítás, importálás, exportálás, keresés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és alkalmazzák a lekérdezést, továbbá az űrlapok és a jelentések használatá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anyagelem elsajátításával a tanulók képesek lesznek egy adott témát bemutató diasorozat elkészítésére</w:t>
        <w:br/>
        <w:t>Megtanulják a prezentáció készítés alapfogalmait (a kevesebb több -, a kontraszt -, a struktúra -, és az egységesség szabál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tanulják a sablon, a tervezősablon, a szinséma, az egyéni háttér fogalmát és alkalmazását</w:t>
        <w:br/>
        <w:t>Megtanulják a diamozgatást, a szövegekkel -, a képekkel -, és más objektumokkal való műveleteke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nimációkat, és különböző effektusokat hoznak létre</w:t>
        <w:br/>
        <w:t>Hiperhivatkozásokat kezelnek</w:t>
        <w:br/>
        <w:t>Megtanulják kiválasztani a helyes vetítési formát, valamint a nyomtatás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z internet és az intranet fogalmát, különbségeit</w:t>
        <w:br/>
        <w:t>Megismerik a böngészőprogramokat, a keresőgépeket és azok használatát</w:t>
        <w:br/>
        <w:t>Megtanulják az elektronikus levelezés alapfogalmait (e-mail cím szerkezete és felépítése, protokollok), egy levelező program működését, beállításait, valamint a levelekkel történő műveleteket (írás, másolás, mentés, nyomtatás, címjegyzék létrehozása, csatolások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TP, Cha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tanulók megismerik a multimédiás környezet hardver (hangszóró, mikrofon, webkamera) és szoftver elemeit</w:t>
        <w:br/>
        <w:t>Megtanulják egy egyszerű hangrögzítő és rajzkészítő szoftver használatá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Meghatározza a szükséges hardver …. eszközöket, Használja a szükséges hardver …… eszközöke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Hálózatok működése, felhasználási területei. Hálózati meghajtók, nyomtatók állományok kezelése. Internet szolgáltatásai, használ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két szakterület kiegészítő tananyageleme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zoftver terület:</w:t>
      </w:r>
    </w:p>
    <w:p>
      <w:pPr>
        <w:pStyle w:val="Normal"/>
        <w:spacing w:lineRule="auto" w:line="360"/>
        <w:rPr/>
      </w:pPr>
      <w:r>
        <w:rPr/>
        <w:t xml:space="preserve">A programozási ismeretekre vonatkozó legszűkebb keresztmetszetet az Informatikai ismeretek modul határozza meg. Itt mindösszesen „… a </w:t>
      </w:r>
      <w:r>
        <w:rPr>
          <w:bCs/>
        </w:rPr>
        <w:t>programozási nyelv ismerete, programozási gyakorlat…” tananyagelem-rész szerepel</w:t>
      </w:r>
      <w:r>
        <w:rPr/>
        <w:t>. Ez megengedi a szokásos programozási alapismeretek beemelését az érettségi követelményekbe (megegyezően a jelenlegi érettségi követelményekkel):</w:t>
      </w:r>
    </w:p>
    <w:p>
      <w:pPr>
        <w:pStyle w:val="Normal"/>
        <w:rPr/>
      </w:pPr>
      <w:r>
        <w:rPr/>
        <w:t>- A feladatmegoldás lépései, módszerei</w:t>
      </w:r>
    </w:p>
    <w:p>
      <w:pPr>
        <w:pStyle w:val="Normal"/>
        <w:autoSpaceDE w:val="false"/>
        <w:rPr/>
      </w:pPr>
      <w:r>
        <w:rPr/>
        <w:t>- Algoritmusok</w:t>
      </w:r>
    </w:p>
    <w:p>
      <w:pPr>
        <w:pStyle w:val="Normal"/>
        <w:rPr/>
      </w:pPr>
      <w:r>
        <w:rPr/>
        <w:t>- Programnyelv</w:t>
      </w:r>
    </w:p>
    <w:p>
      <w:pPr>
        <w:pStyle w:val="Normal"/>
        <w:rPr/>
      </w:pPr>
      <w:r>
        <w:rPr/>
        <w:t>- Programozási ismeretek</w:t>
      </w:r>
    </w:p>
    <w:p>
      <w:pPr>
        <w:pStyle w:val="Normal"/>
        <w:rPr/>
      </w:pPr>
      <w:r>
        <w:rPr/>
        <w:t>- Programozási tételek</w:t>
      </w:r>
    </w:p>
    <w:p>
      <w:pPr>
        <w:pStyle w:val="Normal"/>
        <w:rPr/>
      </w:pPr>
      <w:r>
        <w:rPr/>
        <w:t>- Hibakeresés, tesztelés, hatékonyság és helyfoglalás</w:t>
      </w:r>
    </w:p>
    <w:p>
      <w:pPr>
        <w:pStyle w:val="Normal"/>
        <w:rPr/>
      </w:pPr>
      <w:r>
        <w:rPr/>
        <w:t>- Az objektumorientált programozás alapj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Megjegyzés: amennyiben a CAD-CAM informatikus, a Gazdasági informatikus és a Térinformatikus szakmák nem szerepelnének a szakmacsoportban, akkor a programozási ismeretek szélesebb területe kerülhetne a követelmények közé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ardver terület:</w:t>
      </w:r>
    </w:p>
    <w:p>
      <w:pPr>
        <w:pStyle w:val="Normal"/>
        <w:spacing w:lineRule="auto" w:line="360"/>
        <w:rPr/>
      </w:pPr>
      <w:r>
        <w:rPr/>
        <w:t>A hardver kiegészítő ismeretek egyértelműen elektrotechnikai-elektronikai ismereteket jelentenek. Az általános és alapvető hardver ismeretek ugyanis szerepelnek. A javasolt témakörök:</w:t>
      </w:r>
    </w:p>
    <w:p>
      <w:pPr>
        <w:pStyle w:val="Normal"/>
        <w:rPr/>
      </w:pPr>
      <w:r>
        <w:rPr/>
        <w:t>- az egyenáramú elektrotechnikai alaptörvényei, egyenáramú hálózatok</w:t>
      </w:r>
    </w:p>
    <w:p>
      <w:pPr>
        <w:pStyle w:val="Normal"/>
        <w:rPr/>
      </w:pPr>
      <w:r>
        <w:rPr/>
        <w:t>- váltakozóáramú hálózatok</w:t>
      </w:r>
    </w:p>
    <w:p>
      <w:pPr>
        <w:pStyle w:val="Normal"/>
        <w:rPr/>
      </w:pPr>
      <w:r>
        <w:rPr/>
        <w:t>- analóg elektronikai ismeretek</w:t>
      </w:r>
    </w:p>
    <w:p>
      <w:pPr>
        <w:pStyle w:val="Normal"/>
        <w:rPr/>
      </w:pPr>
      <w:r>
        <w:rPr/>
        <w:t>- a logikai algebra alapismeretei, digitális alapáramkörö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28:00Z</dcterms:created>
  <dc:creator>Zombori Béla</dc:creator>
  <dc:description/>
  <cp:keywords/>
  <dc:language>en-US</dc:language>
  <cp:lastModifiedBy>Zombori Béla</cp:lastModifiedBy>
  <dcterms:modified xsi:type="dcterms:W3CDTF">2008-02-03T20:28:00Z</dcterms:modified>
  <cp:revision>2</cp:revision>
  <dc:subject/>
  <dc:title>Hardver és hardver közeli tananyagelemek</dc:title>
</cp:coreProperties>
</file>