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z üzleti gazdaságtan tárgy tartalmának és vizsgakövetelményeinek összehasonlítás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a Közgazdaság szakmacsoport szakképesítéseinek tananyagelemeivel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7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60"/>
        <w:gridCol w:w="1620"/>
        <w:gridCol w:w="1980"/>
      </w:tblGrid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 tananyagelem megnevezése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A tananyagelemek egyezősége az Üzleti gazdaságtan tárgy részletes vizsgakövetelményeivel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gyezi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m egyezi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észben egyezik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állalkozások alapítása és működteté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eting alapja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fikus ábrázolá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könyvviteli zárlat és az éves beszámoló </w:t>
            </w:r>
            <w:r>
              <w:rPr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könyvviteli zárlat és az éves beszámoló </w:t>
            </w:r>
            <w:r>
              <w:rPr>
                <w:vertAlign w:val="superscript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tatisztika alapfogalma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 érték- ár- és volumeninde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 értékesítés elszámolá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fektetett eszközökkel kapcsolatos elszámoláso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uházások finanszírozá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7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60"/>
        <w:gridCol w:w="1620"/>
        <w:gridCol w:w="1980"/>
      </w:tblGrid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 tananyagelem megnevezése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 tananyagelem egyezősége az Üzleti gazdaságtan tárgy részletes vizsgakövetelményeivel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gyezi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m egyezi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észben egyezik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Értékesítéssel kapcsolatos elszámolások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rtékpapírok és hozamai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góeszköz-ellátás tervezése, forgóeszközök finanszírozá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önyvelési tételek szerkesztése </w:t>
            </w:r>
            <w:r>
              <w:rPr>
                <w:vertAlign w:val="superscript"/>
              </w:rPr>
              <w:t>3,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önyvelési tételek szerkesztése </w:t>
            </w:r>
            <w:r>
              <w:rPr>
                <w:vertAlign w:val="superscript"/>
              </w:rPr>
              <w:t>3,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érleg és eredmény-kimutatás </w:t>
            </w:r>
            <w:r>
              <w:rPr>
                <w:vertAlign w:val="superscript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érleg és eredmény-kimutatás </w:t>
            </w:r>
            <w:r>
              <w:rPr>
                <w:vertAlign w:val="superscript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énzforgalmi ismerete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ámviteli jogszabály-alkalmazá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ámviteli szabályozá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ámviteli törvén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7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60"/>
        <w:gridCol w:w="1620"/>
        <w:gridCol w:w="1980"/>
      </w:tblGrid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 tananyagelem megnevezése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 tananyagelem egyezősége az Üzleti gazdaságtan tárgy részletes vizsgakövetelményeivel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gyezi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m egyezi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észben egyezik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állalkozás és a hitelintézet kapcsola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állalkozások vagyona és jövedelmezősé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vői és szállítói számlák kezelé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lapnyilvántartások vezetése </w:t>
            </w:r>
            <w:r>
              <w:rPr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litikus nyilvántartások vezeté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litikus nyilván-tartások vezetése I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litikus nyilván-tartások vezetése II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 információsűrítés legjellemzőbb módszerei és eszköze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sszetett intenzitási viszonyszámok időbeni összehasonlítá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fektetett eszközö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beri erőforrás-gazdálkodá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ves beszámol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7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60"/>
        <w:gridCol w:w="1620"/>
        <w:gridCol w:w="1980"/>
      </w:tblGrid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 tananyagelem megnevezése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 tananyagelem egyezősége az Üzleti gazdaságtan tárgy részletes vizsgakövetelményeivel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gyezi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m egyezi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észben egyezik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ves beszámoló készíté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azdasági események 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zdasági események könyvelé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ex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exek számítása a gyakorlatb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övedelem-elszámolá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övedelem-elszámolással kapcsolatos könyvviteli elszámoláso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észletekkel kapcso-latos elszámolások </w:t>
            </w:r>
            <w:r>
              <w:rPr>
                <w:vertAlign w:val="superscript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észletekkel kapcso-latos elszámolások </w:t>
            </w:r>
            <w:r>
              <w:rPr>
                <w:vertAlign w:val="superscript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öltségek elszámolása és a raktárravétel </w:t>
            </w:r>
            <w:r>
              <w:rPr>
                <w:vertAlign w:val="superscript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öltségek elszámolása és a raktárravétel </w:t>
            </w:r>
            <w:r>
              <w:rPr>
                <w:vertAlign w:val="superscript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öltségek elszámolása és a raktárravétel elszámolása </w:t>
            </w:r>
            <w:r>
              <w:rPr>
                <w:vertAlign w:val="superscript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7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60"/>
        <w:gridCol w:w="1620"/>
        <w:gridCol w:w="1980"/>
      </w:tblGrid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 tananyagelem megnevezése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 tananyagelem egyezősége az Üzleti gazdaságtan tárgy részletes vizsgakövetelményeivel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gyezi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m egyezi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észben egyezik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öltségek elszámolása és a raktárravétel elszámolása </w:t>
            </w:r>
            <w:r>
              <w:rPr>
                <w:vertAlign w:val="superscript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telezettségekkel kap-csolatos elszámoláso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telezettségekkel kapcsolatos könyvviteli elszámoláso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zépérték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zépértékek számítása a gyakorlatb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énzügyi és hitelműveletek </w:t>
            </w:r>
            <w:r>
              <w:rPr>
                <w:vertAlign w:val="superscript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énzügyi és hitelműveletek </w:t>
            </w:r>
            <w:r>
              <w:rPr>
                <w:vertAlign w:val="superscript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énzügyi és hitelmű-veletek könyvelése </w:t>
            </w:r>
            <w:r>
              <w:rPr>
                <w:vertAlign w:val="superscript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énzügyi és hitelmű-veletek könyvelése </w:t>
            </w:r>
            <w:r>
              <w:rPr>
                <w:vertAlign w:val="superscript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észletező nyilvántartások vezeté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isztika-elemzési gyakorlato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isztika-elemzési ismeret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7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60"/>
        <w:gridCol w:w="1620"/>
        <w:gridCol w:w="1980"/>
      </w:tblGrid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 tananyagelem megnevezése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 tananyagelem egyezősége az Üzleti gazdaságtan tárgy részletes vizsgakövetelményeivel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gyezi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m egyezi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észben egyezik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isztika gyakorlato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isztika alapfogalma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ámviteli alapfogalma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elés mutatói, népességstatiszti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állalkozás és tervezé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ásárolt és saját termelésű készlet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ásárolt és saját termelésű készletek könyvelé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zonyszámo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zonyszámok számí-tása a gyakorlatb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Magyarázatok:</w:t>
      </w:r>
    </w:p>
    <w:p>
      <w:pPr>
        <w:pStyle w:val="Normal"/>
        <w:numPr>
          <w:ilvl w:val="0"/>
          <w:numId w:val="1"/>
        </w:numPr>
        <w:rPr/>
      </w:pPr>
      <w:r>
        <w:rPr/>
        <w:t>ahol a Gyak. 27</w:t>
      </w:r>
    </w:p>
    <w:p>
      <w:pPr>
        <w:pStyle w:val="Normal"/>
        <w:numPr>
          <w:ilvl w:val="0"/>
          <w:numId w:val="1"/>
        </w:numPr>
        <w:rPr/>
      </w:pPr>
      <w:r>
        <w:rPr/>
        <w:t>ahol az Elm 21</w:t>
      </w:r>
    </w:p>
    <w:p>
      <w:pPr>
        <w:pStyle w:val="Normal"/>
        <w:numPr>
          <w:ilvl w:val="0"/>
          <w:numId w:val="1"/>
        </w:numPr>
        <w:rPr/>
      </w:pPr>
      <w:r>
        <w:rPr/>
        <w:t>nem külön kéri számon, a számvitel alapja ez, minden témakör megvalósítása során használjuk</w:t>
      </w:r>
    </w:p>
    <w:p>
      <w:pPr>
        <w:pStyle w:val="Normal"/>
        <w:numPr>
          <w:ilvl w:val="0"/>
          <w:numId w:val="1"/>
        </w:numPr>
        <w:rPr/>
      </w:pPr>
      <w:r>
        <w:rPr/>
        <w:t>ahol a Gyak 8</w:t>
      </w:r>
    </w:p>
    <w:p>
      <w:pPr>
        <w:pStyle w:val="Normal"/>
        <w:numPr>
          <w:ilvl w:val="0"/>
          <w:numId w:val="1"/>
        </w:numPr>
        <w:rPr/>
      </w:pPr>
      <w:r>
        <w:rPr/>
        <w:t>ahol a Gyak 6</w:t>
      </w:r>
    </w:p>
    <w:p>
      <w:pPr>
        <w:pStyle w:val="Normal"/>
        <w:numPr>
          <w:ilvl w:val="0"/>
          <w:numId w:val="1"/>
        </w:numPr>
        <w:rPr/>
      </w:pPr>
      <w:r>
        <w:rPr/>
        <w:t>ahol az Elm 18</w:t>
      </w:r>
    </w:p>
    <w:p>
      <w:pPr>
        <w:pStyle w:val="Normal"/>
        <w:numPr>
          <w:ilvl w:val="0"/>
          <w:numId w:val="1"/>
        </w:numPr>
        <w:rPr/>
      </w:pPr>
      <w:r>
        <w:rPr/>
        <w:t>ahol a Gyak 28</w:t>
      </w:r>
    </w:p>
    <w:p>
      <w:pPr>
        <w:pStyle w:val="Normal"/>
        <w:numPr>
          <w:ilvl w:val="0"/>
          <w:numId w:val="1"/>
        </w:numPr>
        <w:rPr/>
      </w:pPr>
      <w:r>
        <w:rPr/>
        <w:t>ahol a Gyak 12</w:t>
      </w:r>
    </w:p>
    <w:p>
      <w:pPr>
        <w:pStyle w:val="Normal"/>
        <w:numPr>
          <w:ilvl w:val="0"/>
          <w:numId w:val="1"/>
        </w:numPr>
        <w:rPr/>
      </w:pPr>
      <w:r>
        <w:rPr/>
        <w:t>ahol az Elm 24</w:t>
      </w:r>
    </w:p>
    <w:p>
      <w:pPr>
        <w:pStyle w:val="Normal"/>
        <w:numPr>
          <w:ilvl w:val="0"/>
          <w:numId w:val="1"/>
        </w:numPr>
        <w:rPr/>
      </w:pPr>
      <w:r>
        <w:rPr/>
        <w:t>ahol az Elm 24</w:t>
      </w:r>
    </w:p>
    <w:p>
      <w:pPr>
        <w:pStyle w:val="Normal"/>
        <w:numPr>
          <w:ilvl w:val="0"/>
          <w:numId w:val="1"/>
        </w:numPr>
        <w:rPr/>
      </w:pPr>
      <w:r>
        <w:rPr/>
        <w:t>ahol az Elm 30</w:t>
      </w:r>
    </w:p>
    <w:p>
      <w:pPr>
        <w:pStyle w:val="Normal"/>
        <w:numPr>
          <w:ilvl w:val="0"/>
          <w:numId w:val="1"/>
        </w:numPr>
        <w:rPr/>
      </w:pPr>
      <w:r>
        <w:rPr/>
        <w:t>ahol a Gyak 12</w:t>
      </w:r>
    </w:p>
    <w:p>
      <w:pPr>
        <w:pStyle w:val="Normal"/>
        <w:numPr>
          <w:ilvl w:val="0"/>
          <w:numId w:val="1"/>
        </w:numPr>
        <w:rPr/>
      </w:pPr>
      <w:r>
        <w:rPr/>
        <w:t>ahol a Gyak 10</w:t>
      </w:r>
    </w:p>
    <w:p>
      <w:pPr>
        <w:pStyle w:val="Normal"/>
        <w:numPr>
          <w:ilvl w:val="0"/>
          <w:numId w:val="1"/>
        </w:numPr>
        <w:rPr/>
      </w:pPr>
      <w:r>
        <w:rPr/>
        <w:t>ahol az Elm 20</w:t>
      </w:r>
    </w:p>
    <w:p>
      <w:pPr>
        <w:pStyle w:val="Normal"/>
        <w:numPr>
          <w:ilvl w:val="0"/>
          <w:numId w:val="1"/>
        </w:numPr>
        <w:rPr/>
      </w:pPr>
      <w:r>
        <w:rPr/>
        <w:t>ahol az Elm 16</w:t>
      </w:r>
    </w:p>
    <w:p>
      <w:pPr>
        <w:pStyle w:val="Normal"/>
        <w:numPr>
          <w:ilvl w:val="0"/>
          <w:numId w:val="1"/>
        </w:numPr>
        <w:rPr/>
      </w:pPr>
      <w:r>
        <w:rPr/>
        <w:t>ahol a Gyak 10</w:t>
      </w:r>
    </w:p>
    <w:p>
      <w:pPr>
        <w:pStyle w:val="Normal"/>
        <w:numPr>
          <w:ilvl w:val="0"/>
          <w:numId w:val="1"/>
        </w:numPr>
        <w:rPr/>
      </w:pPr>
      <w:r>
        <w:rPr/>
        <w:t>ahol a Gyak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>. olda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2T15:37:00Z</dcterms:created>
  <dc:creator>*</dc:creator>
  <dc:description/>
  <cp:keywords/>
  <dc:language>en-US</dc:language>
  <cp:lastModifiedBy>..</cp:lastModifiedBy>
  <dcterms:modified xsi:type="dcterms:W3CDTF">2008-02-03T16:39:00Z</dcterms:modified>
  <cp:revision>5</cp:revision>
  <dc:subject/>
  <dc:title>Az üzleti gazdaságtan tárgy tartalmának és vizsgakövetelményeinek összehasonlítása</dc:title>
</cp:coreProperties>
</file>