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 Közgazdasági szakmacsoportban közös tananyagelemek meghatározása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5. Közgazdasági szakmacsoportra épülő szakképesítések közül csak 5 szakképesítésnek van készen tervezetként, vagy rendeletben kiadva a központi programja. Ennek az 5 szakképesítésnek, amely 6 kimeneti képesítést takar, végeztem el az elemzésé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kképesítések a következők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-számviteli ügyintéző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lalkozási ügyintéző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</w:rPr>
        <w:t>Munkaerő-piaci szervező, elemző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ztikai és gazdasági ügyintéző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m és jövedéki ügyintéző: Jövedéki ügyintéző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ámügyintéz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azdasági szakmacsoportra épülő szakképesítések központi programjaiban szereplő közös tananyagelemek a következőképpen alakulna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52"/>
        <w:gridCol w:w="4107"/>
        <w:gridCol w:w="2880"/>
        <w:gridCol w:w="2709"/>
      </w:tblGrid>
      <w:tr>
        <w:trPr>
          <w:trHeight w:val="38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>
          <w:trHeight w:val="3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meneti képesítésekb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be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 technológiai alap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ok kezel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éshez kapcsolódó előkészítő felad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és konfliktuskezelé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é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ok készít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ázat és adatbázis kezelési alap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gszerkesztési és hálózati kommunikációs alap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rogazdasági alap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kötések szabálya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krogazdaság szereplői és piaca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rogazdasági egyensúly/egyensúlytalansá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gazdasági kapcsol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at termelői magatartása és a kínála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ati stratég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kozás szervezete és vezet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kozás válsá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lalkozás alapítása működtetése és megszűn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edelemáramlás formái a nemzetgazdasági teljesítmény mér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alap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dálkodás gyakorl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lapja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gyasztói magatartás és a keres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jog-gyakorl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 a vállalat eszközeive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ierőforrás-gazdálkodá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üzleti vállalkozás működésének hatékonysá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llam gazdaságpolitikáj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llamháztartás rendsze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és gazdaság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vői és szállítói számlák kezel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 és hitelintézet kapcsol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 finanszírozás gyakorl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dózás rend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ügyi közvetítőrendszer intézménye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/1971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/1974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rafikus ábrázolá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/1970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/197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kel kapcsolatos elszámolás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házások finanszírozás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alap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ektronikus adóbevallás gyakorl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tlólagos forrásszükséglet biztosítás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papírok és hozamai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számítás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óeszköz-ellátás tervezése, forgóeszközök finanszírozás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ítási gyakorl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forgalmi 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forgalmi gyakorl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nem ismer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nzügyi teljesítmény értékel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1970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197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nyvelési tételek szerkeszt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/1970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/197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nyvelési tételek szerkeszt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-számvitel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eljáráshoz kapcsolódó felad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 és jogtudomá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forgalmi ad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rendelkezés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ok vagyona és jövedelmezőség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besorolá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osztályozás szabálya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ólagos intézkedés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továbbítás, szabadforgalomba bocsátás, kivite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zó jogai és kötelezettsége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i jo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i törvé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ő és szabálysértési jo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adókötelezettség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ztrációs ad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lenőrzés módszertana, típusa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lenőrzött jogai és kötelezettsége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ad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jog, tulajdonjo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jog, kötelmi jo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uniós ismeret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rendsz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tavéte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ámeljárás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igazgatási jog a gyakorlatba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igazgatási jo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kötelezettség, adófelfüggeszté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vetelmény-modu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nyagelem megneve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képesítések, ahol ezek azonosak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59" w:right="-1166" w:firstLine="6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fordulások szá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védelmi termékdí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hatóság hatáskörébe tartozó adónemek ellenőrzés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hatóság által végzett ellenőrzés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termékek és tevékenysége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eljáráshoz kapcsolódó feladato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szabályi hátté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leg és eredménykimutatá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ügyinté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éki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stagított tananyagelemeknél eltérés van a tananyagelemet tartalmazó követelménymodul számában, vagy a tananyagelem óraszámá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övedéki és vámügyintéző szakképesítések esetében egy követelménymodulban van eltérés, minden más azo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1978-06 Vámjogi feladatok</w:t>
      </w:r>
      <w:r>
        <w:rPr>
          <w:rFonts w:cs="Arial" w:ascii="Arial" w:hAnsi="Arial"/>
        </w:rPr>
        <w:t xml:space="preserve"> modul csak a Vámügyintéző szakképesítésre vonatkozik, az </w:t>
      </w:r>
      <w:r>
        <w:rPr>
          <w:rFonts w:cs="Arial" w:ascii="Arial" w:hAnsi="Arial"/>
          <w:b/>
        </w:rPr>
        <w:t>1979-06 Jövedéki feladatok</w:t>
      </w:r>
      <w:r>
        <w:rPr>
          <w:rFonts w:cs="Arial" w:ascii="Arial" w:hAnsi="Arial"/>
        </w:rPr>
        <w:t xml:space="preserve"> modul pedig csak a Jövedéki ügyintéző szakképesítés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llékelek két táblázatot, </w:t>
      </w:r>
      <w:r>
        <w:rPr>
          <w:rFonts w:cs="Arial" w:ascii="Arial" w:hAnsi="Arial"/>
          <w:b/>
        </w:rPr>
        <w:t>(1. számú és 2. számú (excel) táblázat)</w:t>
      </w:r>
      <w:r>
        <w:rPr>
          <w:rFonts w:cs="Arial" w:ascii="Arial" w:hAnsi="Arial"/>
        </w:rPr>
        <w:t xml:space="preserve"> amelyben felsorolom azokat a tananyagelemeket, amelyek lényegében azonosak a Pénzügyi-számviteli ügyintéző és a Vállalkozási ügyintéző szakképesítések esetében, de van  eltérés a következő területeke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ozzárendelt feladatkompetenciák térnek el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ozzárendelt szakmai ismeretalkalmazások tekintetében térnek el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óraszámok térnek el, minden más azono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mális eltérés van a tartalomban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elmény modul száma m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u w:val="single"/>
      </w:rPr>
      <w:t>Készítette</w:t>
    </w:r>
    <w:r>
      <w:rPr/>
      <w:t xml:space="preserve">: </w:t>
    </w:r>
    <w:r>
      <w:rPr>
        <w:b/>
      </w:rPr>
      <w:t>Katkó Elemérn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8:00Z</dcterms:created>
  <dc:creator>Olgi</dc:creator>
  <dc:description/>
  <cp:keywords/>
  <dc:language>en-US</dc:language>
  <cp:lastModifiedBy>Olgi</cp:lastModifiedBy>
  <cp:lastPrinted>2008-02-03T12:38:00Z</cp:lastPrinted>
  <dcterms:modified xsi:type="dcterms:W3CDTF">2008-02-03T17:01:00Z</dcterms:modified>
  <cp:revision>3</cp:revision>
  <dc:subject/>
  <dc:title>A közgazdasági szakmacsoportban  a következő szakképesítéseknek készült el vagy tervezetként van kész a központi programja:</dc:title>
</cp:coreProperties>
</file>