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I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Összehasonlítás az érettségi követelményekk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15. Közgazdasági szakmacsoportban</w:t>
      </w:r>
      <w:r>
        <w:rPr>
          <w:rFonts w:cs="Arial" w:ascii="Arial" w:hAnsi="Arial"/>
        </w:rPr>
        <w:t xml:space="preserve"> közös tananyagelemek összehasonlítása a jelenleg hatályos érettségi vizsgakövetelményekkel a </w:t>
      </w:r>
      <w:r>
        <w:rPr>
          <w:rFonts w:cs="Arial" w:ascii="Arial" w:hAnsi="Arial"/>
          <w:b/>
        </w:rPr>
        <w:t>Közgazdasági alapismeret (elméleti gazdaságtan)</w:t>
      </w:r>
      <w:r>
        <w:rPr>
          <w:rFonts w:cs="Arial" w:ascii="Arial" w:hAnsi="Arial"/>
        </w:rPr>
        <w:t xml:space="preserve"> érettségi tantárgy vonatkozásában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anyagelemek, amelyek szerepelnek az érettségi követelményekben is, a következők: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22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596"/>
        <w:gridCol w:w="7560"/>
        <w:gridCol w:w="2709"/>
        <w:gridCol w:w="2709"/>
        <w:gridCol w:w="270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anyagelem megnevezés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en azon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ben azonos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számítások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 időértéke ( jelenérték, jövőérték) számítás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rendszer pénzforgalo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énz fogalma, funkciói. A pénzügypolitika eszközei. A bankrendszerek típusa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elenlegi magyar pénzügyi intézményrendszer. Az értékpapír, értékpapírpiac.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gyasztói magatartás és keresle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övedelemáramlás formái a nemzetgazdasági teljesítmény mérés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krogazdaság szereplői és piaca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lalat termelői magatartása és a kínála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lalkozás válság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ság felismerésének nehézségei. A válság szakaszai, fajtái.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állam gazdaságpolitikáj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ri erőforrá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erő, mint emberi erőforrás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gazdasági kapcsolatok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rogazdasági egyensúly/egyensúlytalansá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gazdasági alapok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ügyi közvetítőrendszer intézménye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 fogalma, funkciói. Gazdaságpolitika, pénzügypolitika. A pénzügypolitika eszközei. A bankrendszerek típusai. A jelenlegi magyar pénzügyi intézményrendszer.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ok és hozamaik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értékpapírok csoportosítása (kötvény, részvény, váltó). Értékpapírpiac jellemzője. A tőzsde, a tőzsdei ügyletek.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ai uniós ismeretek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gyez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rendsze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 fogalma.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ri erőforrás-gazdálkodá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erőpiac szereplői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</w:t>
    </w:r>
    <w:r>
      <w:rPr>
        <w:u w:val="single"/>
      </w:rPr>
      <w:t>Készítette</w:t>
    </w:r>
    <w:r>
      <w:rPr/>
      <w:t xml:space="preserve">: </w:t>
    </w:r>
    <w:r>
      <w:rPr>
        <w:b/>
      </w:rPr>
      <w:t>Katkó Elemérné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41:00Z</dcterms:created>
  <dc:creator>Olgi</dc:creator>
  <dc:description/>
  <cp:keywords/>
  <dc:language>en-US</dc:language>
  <cp:lastModifiedBy>Olgi</cp:lastModifiedBy>
  <dcterms:modified xsi:type="dcterms:W3CDTF">2008-02-03T17:04:00Z</dcterms:modified>
  <cp:revision>3</cp:revision>
  <dc:subject/>
  <dc:title>II</dc:title>
</cp:coreProperties>
</file>