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ettségi követelmények meghatár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technika-elektronika szakma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08. január 31.</w:t>
        <w:tab/>
        <w:tab/>
        <w:tab/>
        <w:tab/>
        <w:tab/>
        <w:tab/>
        <w:t>Hegyesi Lászl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z elemzés célja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Feltárja, hogy a szakmacsoporton belüli érettségire épülő szakképesítések esetén szükséges-e, és ha igen milyen mértékben átalakítani illetve módosítani a jelenleg érvényben lévő,  az Elektronikai alapismeretek szakmai előkészítő tantárgy vizsgakövetelményeit - 40/2002. (V.24.) OM rendelet - , illetve a vizsga leírására vonatkozó 38/2007. (XI.13.) OM rendelet 55. számú mellékletét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vizsgálat a szakmacsoportba tartozó érettségire épülő szakképesítésekre terjedt ki. A vizsgálat során a szakképesítésekre vonatkozó szakmai és vizsgakövetelményei - </w:t>
      </w:r>
      <w:r>
        <w:rPr>
          <w:iCs/>
        </w:rPr>
        <w:t>21/2007. (V. 21.) SZMM rendelet</w:t>
      </w:r>
      <w:r>
        <w:rPr>
          <w:i/>
          <w:iCs/>
        </w:rPr>
        <w:t xml:space="preserve"> -</w:t>
      </w:r>
      <w:r>
        <w:rPr>
          <w:iCs/>
        </w:rPr>
        <w:t xml:space="preserve">, illetve az iskolarendszerű képzéshez kidolgozott, a szakképesítésekhez tartozó központi programok kerültek áttekintésre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>Mivel amit tanítani kell, vagyis a tananyagtartalmat a tananyagelemek tartalmazzák, ezért a vizsgálatot ezek tartalmára vonatkozóan kell elvégezni, és a közös érettségi tantárgy ismereteinek összességét ebből meghatározni.</w:t>
      </w:r>
    </w:p>
    <w:p>
      <w:pPr>
        <w:pStyle w:val="Normal"/>
        <w:autoSpaceDE w:val="false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vizsgálat során tisztázandó kérdések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iCs/>
        </w:rPr>
        <w:t>A szakmacsoport érettségire épülő szakmáinál, elsősorban azok szakmai alapozó évfolyamán (1/13) találhatók-e olyan közös tananyagegységek, illetve tananyagelemek, amelyek alapján az érettségi vizsgatantárgy tartalma meghatározhat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nak vizsgálata, hogy vannak-e olyan tananyagelemek a különböző szakmák követelménymoduljaiban, amelyek ha nevükben nem is, de tartalmukban megegyeznek, illetve tartalmaznak olyan szakmai ismereteket, amelyek minden szakképesítésnél, vagy legalábbis többnél megtalálható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akmacsoporton az egyes szakképesítések közötti szakmai ismeretekben lévő különbségek ellenére létrehozhatók-e olyan szakképesítési csoportok, amelyeknek közös tananyagtartalma alapján kidolgozható az érettségi tantárgy követelményeinek megfelelő közös témakörök, meghatározhatók a  számonkérhető ismeret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tételezve, hogy szakképesítések 1/13. évfolyamának anyaga a 9-12. évfolyam során kerül feldolgozásra, az érettségi vizsga mintegy a szakmai alapozás időszakát is zárja, és az érettségi vizsgatantágyból letett sikeres vizsga a beszámíthatóság egyik feltételeként írható elő. Az érettségi vizsgán elért eredmény/eredmények a szakmai vizsga során is beszámíthatóak legyenek, ha a tananyag tartalom, és a vizsgakövetelmények ezt lehetővé te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akmacsoporton belül vizsgált, érettségire épült szakképesít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52 523 01 1000 00 00</w:t>
        <w:tab/>
        <w:t>Automatikai műszerész</w:t>
      </w:r>
    </w:p>
    <w:p>
      <w:pPr>
        <w:pStyle w:val="Normal"/>
        <w:spacing w:lineRule="auto" w:line="360"/>
        <w:rPr/>
      </w:pPr>
      <w:r>
        <w:rPr/>
        <w:t>54 523 01 0000 00 00</w:t>
        <w:tab/>
        <w:t>Elektronikai technikus</w:t>
      </w:r>
    </w:p>
    <w:p>
      <w:pPr>
        <w:pStyle w:val="Normal"/>
        <w:spacing w:lineRule="auto" w:line="360"/>
        <w:rPr/>
      </w:pPr>
      <w:r>
        <w:rPr/>
        <w:t>54 522 01 0000 00 00</w:t>
        <w:tab/>
        <w:t>Erősáramú elektrotechnikus</w:t>
      </w:r>
    </w:p>
    <w:p>
      <w:pPr>
        <w:pStyle w:val="Normal"/>
        <w:spacing w:lineRule="auto" w:line="360"/>
        <w:rPr/>
      </w:pPr>
      <w:r>
        <w:rPr/>
        <w:t>52 523 01 0000 00 00</w:t>
        <w:tab/>
        <w:t>Mechatronikai műszerész</w:t>
      </w:r>
    </w:p>
    <w:p>
      <w:pPr>
        <w:pStyle w:val="Normal"/>
        <w:spacing w:lineRule="auto" w:line="360"/>
        <w:rPr/>
      </w:pPr>
      <w:r>
        <w:rPr/>
        <w:t>54 523 02 0000 00 00</w:t>
        <w:tab/>
        <w:t>Orvosi elektronikai technikus</w:t>
      </w:r>
    </w:p>
    <w:p>
      <w:pPr>
        <w:pStyle w:val="Normal"/>
        <w:spacing w:lineRule="auto" w:line="360"/>
        <w:rPr/>
      </w:pPr>
      <w:r>
        <w:rPr/>
        <w:t>54 523 03 0000 00 00</w:t>
        <w:tab/>
        <w:t>Távközlési technikus – elágazások:</w:t>
      </w:r>
    </w:p>
    <w:p>
      <w:pPr>
        <w:pStyle w:val="Normal"/>
        <w:spacing w:lineRule="auto" w:line="360"/>
        <w:rPr/>
      </w:pPr>
      <w:r>
        <w:rPr/>
        <w:tab/>
        <w:t>54 523 03 0010 54 01 Beszédátviteli rendszertechnikus</w:t>
      </w:r>
    </w:p>
    <w:p>
      <w:pPr>
        <w:pStyle w:val="Normal"/>
        <w:spacing w:lineRule="auto" w:line="360"/>
        <w:rPr/>
      </w:pPr>
      <w:r>
        <w:rPr/>
        <w:tab/>
        <w:t>54 523 03 0010 54 01 Elektronikai hozzáférési és magánhálózati rendszer-technikus</w:t>
      </w:r>
    </w:p>
    <w:p>
      <w:pPr>
        <w:pStyle w:val="Normal"/>
        <w:spacing w:lineRule="auto" w:line="360"/>
        <w:rPr/>
      </w:pPr>
      <w:r>
        <w:rPr/>
        <w:tab/>
        <w:t>54 523 03 0010 54 01 Elektronikus műsorközlő és tartalomátviteli rendszer-technikus</w:t>
      </w:r>
    </w:p>
    <w:p>
      <w:pPr>
        <w:pStyle w:val="Normal"/>
        <w:spacing w:lineRule="auto" w:line="360"/>
        <w:rPr/>
      </w:pPr>
      <w:r>
        <w:rPr/>
        <w:tab/>
        <w:t>54 523 03 0010 54 01 Gerinchálózati rendszertechnik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zakmacsoportba tartozó, érettségire épülő szakképesítésekben az elmélet/gyakorlat arány 40/60%, kivéve az Elektronikai technikus szakképesítést, ahol ez 30/70%.</w:t>
      </w:r>
    </w:p>
    <w:p>
      <w:pPr>
        <w:pStyle w:val="Normal"/>
        <w:spacing w:lineRule="auto" w:line="360"/>
        <w:rPr/>
      </w:pPr>
      <w:r>
        <w:rPr/>
        <w:t>A vizsgált szakképesítésekhez tartozó rész-szakképesítések vizsgálata nem szükséges, hiszen ezekre célirányosan nem történhet beiskolázá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övetelménymodulok, tananyagelemek vizsgálata:</w:t>
      </w:r>
    </w:p>
    <w:p>
      <w:pPr>
        <w:pStyle w:val="Normal"/>
        <w:spacing w:lineRule="auto" w:line="360"/>
        <w:rPr/>
      </w:pPr>
      <w:r>
        <w:rPr/>
        <w:t>A szakképesítések szakmai alapozásához tartozó, illetve az Elektronikai alapismeretek szakmai előkészítő (érettségi) tantárgy szempontjából figyelembe vehető követelménymoduljai, illetve azokhoz tartozó tananyagelem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0900-06 </w:t>
      </w:r>
      <w:r>
        <w:rPr>
          <w:b/>
          <w:i/>
        </w:rPr>
        <w:t xml:space="preserve">Informatikai, munkaszervezési és tervezési, technológiai alaptevékenységek végzés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A szakmacsoport szakképesítéseinek közös követelménymodulja, amely szakmai ismeretanyaga részben informatikai, részben alapvető megmunkálási ismereteket, illetve alapméréseket, munka-, baleset-, tűz- és környezetvédelmi ismereteket tartalmaz. </w:t>
      </w:r>
    </w:p>
    <w:p>
      <w:pPr>
        <w:pStyle w:val="Normal"/>
        <w:spacing w:lineRule="auto" w:line="360"/>
        <w:rPr/>
      </w:pPr>
      <w:r>
        <w:rPr/>
        <w:t>Megállapítható, hogy ezen követelménymodulhoz tartozó tananyagelemekhez tartozó ismeretek az érettségi vizsgatantárgy szempontjából nem kerülhetnek figyelembe vételre, hiszen alapvetően elméletigényes gyakorlatként, illetve gyakorlatként szerepelnek a szakképesítések Központi programjában, szakképesítésekként eltérő óraszámmal:</w:t>
      </w:r>
    </w:p>
    <w:p>
      <w:pPr>
        <w:pStyle w:val="Normal"/>
        <w:spacing w:lineRule="auto" w:line="360"/>
        <w:rPr/>
      </w:pPr>
      <w:r>
        <w:rPr/>
        <w:t>xxx/1.1/0900-06 Számítógép alapok</w:t>
      </w:r>
    </w:p>
    <w:p>
      <w:pPr>
        <w:pStyle w:val="Normal"/>
        <w:spacing w:lineRule="auto" w:line="360"/>
        <w:rPr/>
      </w:pPr>
      <w:r>
        <w:rPr/>
        <w:t>xxx/1.2/0900-06 Irodai alkalmazások</w:t>
      </w:r>
    </w:p>
    <w:p>
      <w:pPr>
        <w:pStyle w:val="Normal"/>
        <w:spacing w:lineRule="auto" w:line="360"/>
        <w:rPr/>
      </w:pPr>
      <w:r>
        <w:rPr/>
        <w:t>xxx/1.3/0900-06 Kommunikáció és multimédia</w:t>
      </w:r>
    </w:p>
    <w:p>
      <w:pPr>
        <w:pStyle w:val="Normal"/>
        <w:spacing w:lineRule="auto" w:line="360"/>
        <w:rPr/>
      </w:pPr>
      <w:r>
        <w:rPr/>
        <w:t>xxx/2.1/0900-06 Anyagok, szerszámok, mérések</w:t>
      </w:r>
    </w:p>
    <w:p>
      <w:pPr>
        <w:pStyle w:val="Normal"/>
        <w:spacing w:lineRule="auto" w:line="360"/>
        <w:rPr/>
      </w:pPr>
      <w:r>
        <w:rPr/>
        <w:t>xxx/2.2/0900-06 Mechanikai és elektromos kötések készítése</w:t>
      </w:r>
    </w:p>
    <w:p>
      <w:pPr>
        <w:pStyle w:val="Normal"/>
        <w:spacing w:lineRule="auto" w:line="360"/>
        <w:rPr/>
      </w:pPr>
      <w:r>
        <w:rPr/>
        <w:t>xxx/3.1/0900-06 A munka minősége</w:t>
      </w:r>
    </w:p>
    <w:p>
      <w:pPr>
        <w:pStyle w:val="Normal"/>
        <w:spacing w:lineRule="auto" w:line="360"/>
        <w:rPr/>
      </w:pPr>
      <w:r>
        <w:rPr/>
        <w:t>xxx/3.2/0900-06 A munkahely és a környezet védel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zakképesítések szakmai alapozásához tartozó további követelménymodulok, amelyek tananyagelemei, illetve az azokban szereplő szakmai ismeretek, amelyeket az érettségi vizsgakövetelmények meghatározásánál figyelembe érdemes/lehet ve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2 523 01 1000 00 00</w:t>
        <w:tab/>
        <w:t>Automatikai műszerész</w:t>
      </w:r>
    </w:p>
    <w:p>
      <w:pPr>
        <w:pStyle w:val="Normal"/>
        <w:spacing w:lineRule="auto" w:line="360"/>
        <w:rPr/>
      </w:pPr>
      <w:r>
        <w:rPr/>
        <w:t>A szakma  Központi programjának időterve szerint az 1/13 évfolyamon a 0903 és 0904-es követelménymodulok tartoznak a szakmai alapozáshoz.</w:t>
      </w:r>
    </w:p>
    <w:p>
      <w:pPr>
        <w:pStyle w:val="Normal"/>
        <w:spacing w:lineRule="auto" w:line="360"/>
        <w:rPr/>
      </w:pPr>
      <w:r>
        <w:rPr/>
        <w:t>A jelenleg érvényben lévő és a szakmacsoport több szakképesítésénél is megtalálható elektrotechnikai, elektronikai ismeretek a következő tananyagelemek tartalmánál, illetve szakmai ismeretalkalmazásainál találhatók meg, amely tananyagelemek időtervben szereplő javasolt óraszámai lehetővé teszik az érettségire való felkészítést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i/>
        </w:rPr>
        <w:t xml:space="preserve">0903-06 </w:t>
      </w:r>
      <w:r>
        <w:rPr>
          <w:b/>
          <w:bCs/>
          <w:i/>
        </w:rPr>
        <w:t>Automatikai berendezések javítása, hibaelhárítás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143/1.1/0903-06 Villamos hibafeltárási műveletek (212 óra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0904-06 </w:t>
      </w:r>
      <w:r>
        <w:rPr>
          <w:b/>
          <w:bCs/>
          <w:i/>
        </w:rPr>
        <w:t>Automatikai berendezések üzembe helyezése</w:t>
      </w:r>
    </w:p>
    <w:p>
      <w:pPr>
        <w:pStyle w:val="Normal"/>
        <w:spacing w:lineRule="auto" w:line="360"/>
        <w:rPr/>
      </w:pPr>
      <w:r>
        <w:rPr/>
        <w:t>143/4.1/0904-06 Műszaki rajzok készítése (30 óra)</w:t>
      </w:r>
    </w:p>
    <w:p>
      <w:pPr>
        <w:pStyle w:val="Normal"/>
        <w:spacing w:lineRule="auto" w:line="360"/>
        <w:rPr/>
      </w:pPr>
      <w:r>
        <w:rPr/>
        <w:t>143/4.2/0904-06 Műszaki rajzok vizsgálata (30 óra)</w:t>
      </w:r>
    </w:p>
    <w:p>
      <w:pPr>
        <w:pStyle w:val="Normal"/>
        <w:spacing w:lineRule="auto" w:line="360"/>
        <w:rPr/>
      </w:pPr>
      <w:r>
        <w:rPr/>
        <w:t>Bár a szakképesítés Központi programjában nem a szakmai alapozáshoz tartozó követelménymodul, de az ismeretek logikus felépítése, egymásra épülése, és a szakmacsoport többi szakmájának alapozásához is illeszkedő, illetve az érettségi tantárgy követelményeinek meghatározásánál is figyelembe vehető követelménymodul még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0906-06 Automatikai berendezések üzemeltetése </w:t>
      </w:r>
    </w:p>
    <w:p>
      <w:pPr>
        <w:pStyle w:val="Normal"/>
        <w:spacing w:lineRule="auto" w:line="360"/>
        <w:rPr/>
      </w:pPr>
      <w:r>
        <w:rPr/>
        <w:t>143/1.1/0906-06 Előkészítési műveletek (30 óra)</w:t>
      </w:r>
    </w:p>
    <w:p>
      <w:pPr>
        <w:pStyle w:val="Normal"/>
        <w:spacing w:lineRule="auto" w:line="360"/>
        <w:rPr/>
      </w:pPr>
      <w:r>
        <w:rPr/>
        <w:t>143/1.2/0906-06 Üzemeltetés előkészítés ellenőrzése (30 ó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A vizsgálat eredményeként megállapítható, hogy a szakképesítés Központi programja átdolgozásra szorul, nem csak az időterv, de az egyes tananyagelemek tartalmának újrafogalmazása is szükségesnek tű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4 523 01 0000 00 00</w:t>
        <w:tab/>
        <w:t>Elektronikai technikus</w:t>
      </w:r>
    </w:p>
    <w:p>
      <w:pPr>
        <w:pStyle w:val="Normal"/>
        <w:spacing w:lineRule="auto" w:line="360"/>
        <w:rPr/>
      </w:pPr>
      <w:r>
        <w:rPr/>
        <w:t>A jelenleg érvényben lévő és a szakmacsoport több szakképesítésénél is megtalálható elektrotechnikai, elektronikai ismeretek a következő tananyagelemek tartalmánál, illetve szakmai ismeretalkalmazásainál találhatók meg, amely tananyagelemek időtervben szereplő javasolt óraszámai lehetővé teszik az érettségire való felkészítést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0917-06  Elektronikai áramkörök tervezése, dokumentálása</w:t>
      </w:r>
    </w:p>
    <w:p>
      <w:pPr>
        <w:pStyle w:val="Normal"/>
        <w:spacing w:lineRule="auto" w:line="360"/>
        <w:rPr/>
      </w:pPr>
      <w:r>
        <w:rPr/>
        <w:t>148/1.1/0917-06 Villamos rajzok (36 óra)</w:t>
      </w:r>
    </w:p>
    <w:p>
      <w:pPr>
        <w:pStyle w:val="Normal"/>
        <w:spacing w:lineRule="auto" w:line="360"/>
        <w:rPr/>
      </w:pPr>
      <w:r>
        <w:rPr/>
        <w:t>148/2.1/0917-06 Elektrotechnikai alapismeretek (111 óra)</w:t>
      </w:r>
    </w:p>
    <w:p>
      <w:pPr>
        <w:pStyle w:val="Normal"/>
        <w:spacing w:lineRule="auto" w:line="360"/>
        <w:rPr/>
      </w:pPr>
      <w:r>
        <w:rPr/>
        <w:t>148/2.2/0917-06 Analóg elektronikai áramkörök (111 óra)</w:t>
      </w:r>
    </w:p>
    <w:p>
      <w:pPr>
        <w:pStyle w:val="Normal"/>
        <w:spacing w:lineRule="auto" w:line="360"/>
        <w:rPr/>
      </w:pPr>
      <w:r>
        <w:rPr/>
        <w:t>148/2.3/0917-06 Logikai áramkörök (65 óra)</w:t>
      </w:r>
    </w:p>
    <w:p>
      <w:pPr>
        <w:pStyle w:val="Normal"/>
        <w:spacing w:lineRule="auto" w:line="360"/>
        <w:rPr/>
      </w:pPr>
      <w:r>
        <w:rPr/>
        <w:t>148/2.4/0917-06 Digitális áramkörök (63 ó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4 522 01 0000 00 00</w:t>
        <w:tab/>
        <w:t>Erősáramú elektrotechnikus</w:t>
      </w:r>
    </w:p>
    <w:p>
      <w:pPr>
        <w:pStyle w:val="Normal"/>
        <w:spacing w:lineRule="auto" w:line="360"/>
        <w:rPr/>
      </w:pPr>
      <w:r>
        <w:rPr/>
        <w:t>A jelenleg érvényben lévő és a szakmacsoport több szakképesítésénél is megtalálható elektrotechnikai, elektronikai ismeretek a következő tananyagelemek tartalmánál, illetve szakmai ismeretalkalmazásainál találhatók meg, amely tananyagelemek időtervben szereplő javasolt óraszámai lehetővé teszik az érettségire való felkészítést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27-06 Áramkörök áramköri feladatok tervezése, előkészítése, dokumentálása</w:t>
      </w:r>
    </w:p>
    <w:p>
      <w:pPr>
        <w:pStyle w:val="Normal"/>
        <w:spacing w:lineRule="auto" w:line="360"/>
        <w:rPr/>
      </w:pPr>
      <w:r>
        <w:rPr/>
        <w:t>149/1.1/0927-06 Áramkörök tervezése (50 óra)</w:t>
      </w:r>
    </w:p>
    <w:p>
      <w:pPr>
        <w:pStyle w:val="Normal"/>
        <w:spacing w:lineRule="auto" w:line="360"/>
        <w:rPr/>
      </w:pPr>
      <w:r>
        <w:rPr/>
        <w:t>149/1.3/0927-06 Anyagismeret  (30 óra)</w:t>
      </w:r>
    </w:p>
    <w:p>
      <w:pPr>
        <w:pStyle w:val="Normal"/>
        <w:spacing w:lineRule="auto" w:line="360"/>
        <w:rPr/>
      </w:pPr>
      <w:r>
        <w:rPr/>
        <w:t>149/3.1/0927-06 Műszaki rajz  (30 óra)</w:t>
      </w:r>
    </w:p>
    <w:p>
      <w:pPr>
        <w:pStyle w:val="Normal"/>
        <w:spacing w:lineRule="auto" w:line="360"/>
        <w:rPr/>
      </w:pPr>
      <w:r>
        <w:rPr/>
        <w:t>149/3.2/0927-06  Dokumentációs ismeretek (30 óra)</w:t>
      </w:r>
    </w:p>
    <w:p>
      <w:pPr>
        <w:pStyle w:val="Normal"/>
        <w:spacing w:lineRule="auto" w:line="360"/>
        <w:rPr/>
      </w:pPr>
      <w:r>
        <w:rPr/>
        <w:t>149/1.1/0927-06 Villamos hálózatok energia ellátása (40 óra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0928-06 Erősáramú szerelések végzése</w:t>
      </w:r>
      <w:r>
        <w:rPr>
          <w:rFonts w:cs="Arial" w:ascii="Arial" w:hAnsi="Arial"/>
          <w:b/>
        </w:rPr>
        <w:t xml:space="preserve">  </w:t>
      </w:r>
      <w:r>
        <w:rPr/>
        <w:t>(a követelménymodulhoz tartozó tananyagegységek/tananyagelemek egy része átkerült a Központi program időtervében a 2/14. évfolyamra)</w:t>
      </w:r>
    </w:p>
    <w:p>
      <w:pPr>
        <w:pStyle w:val="Normal"/>
        <w:spacing w:lineRule="auto" w:line="360"/>
        <w:rPr/>
      </w:pPr>
      <w:r>
        <w:rPr/>
        <w:t>149/1.3/0928-06 Gépelemek (15 óra)</w:t>
      </w:r>
    </w:p>
    <w:p>
      <w:pPr>
        <w:pStyle w:val="Normal"/>
        <w:spacing w:lineRule="auto" w:line="360"/>
        <w:rPr/>
      </w:pPr>
      <w:r>
        <w:rPr/>
        <w:t>149/1.3/0928-06 Gépészeti berendezések ismerete (15 óra)</w:t>
      </w:r>
    </w:p>
    <w:p>
      <w:pPr>
        <w:pStyle w:val="Normal"/>
        <w:spacing w:lineRule="auto" w:line="360"/>
        <w:rPr/>
      </w:pPr>
      <w:r>
        <w:rPr/>
        <w:t>149/5.1/0928-06 Elektrotechnikai és elektronikai ismeretek (112 ó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2 523 01 0000 00 00</w:t>
        <w:tab/>
        <w:t>Mechatronikai műszerész</w:t>
      </w:r>
    </w:p>
    <w:p>
      <w:pPr>
        <w:pStyle w:val="Normal"/>
        <w:rPr/>
      </w:pPr>
      <w:r>
        <w:rPr/>
        <w:t xml:space="preserve">A szakképesítés Szakmai és vizsgakövetelményei-ben és Központi programjában az elektrotechnika-elektronika szakmacsoporthoz tartozó ismereteknek csak 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42-06 Mechatronikai munka előkészítése, dokumentációja</w:t>
      </w:r>
    </w:p>
    <w:p>
      <w:pPr>
        <w:pStyle w:val="Normal"/>
        <w:spacing w:lineRule="auto" w:line="360"/>
        <w:rPr/>
      </w:pPr>
      <w:r>
        <w:rPr/>
        <w:t>153/1.2/0942-06 Villamosipari rajzismeret,</w:t>
      </w:r>
    </w:p>
    <w:p>
      <w:pPr>
        <w:pStyle w:val="Normal"/>
        <w:spacing w:lineRule="auto" w:line="360"/>
        <w:rPr/>
      </w:pPr>
      <w:r>
        <w:rPr/>
        <w:t>153/1.3/0942-06 Műszaki dokumentációs ismeret,</w:t>
      </w:r>
    </w:p>
    <w:p>
      <w:pPr>
        <w:pStyle w:val="Normal"/>
        <w:spacing w:lineRule="auto" w:line="360"/>
        <w:rPr/>
      </w:pPr>
      <w:r>
        <w:rPr/>
        <w:t>153/1.4/0942-06 Számítógépes információ feldolgozá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43-06 Mechatronikai gyártáselőkészítés, ellenőrzés</w:t>
      </w:r>
    </w:p>
    <w:p>
      <w:pPr>
        <w:pStyle w:val="Normal"/>
        <w:spacing w:lineRule="auto" w:line="360"/>
        <w:rPr/>
      </w:pPr>
      <w:r>
        <w:rPr/>
        <w:t>153/1.1/0943-06 Anyagismeret,</w:t>
      </w:r>
    </w:p>
    <w:p>
      <w:pPr>
        <w:pStyle w:val="Normal"/>
        <w:spacing w:lineRule="auto" w:line="360"/>
        <w:rPr/>
      </w:pPr>
      <w:r>
        <w:rPr/>
        <w:t>153/1.2/0943-06 Technológiai ismeretek,</w:t>
      </w:r>
    </w:p>
    <w:p>
      <w:pPr>
        <w:pStyle w:val="Normal"/>
        <w:spacing w:lineRule="auto" w:line="360"/>
        <w:rPr/>
      </w:pPr>
      <w:r>
        <w:rPr/>
        <w:t>153/2.1/0943-06 Villamos műszerek és alapméré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tananyagelemekben találhatók meg, de ezek a szakmacsoportos közös szakmai érettségi tárgy ismeretanyagához nem, vagy csak nehezen  illeszthetők, kapcsolhatók. </w:t>
      </w:r>
    </w:p>
    <w:p>
      <w:pPr>
        <w:pStyle w:val="Normal"/>
        <w:spacing w:lineRule="auto" w:line="360"/>
        <w:rPr/>
      </w:pPr>
      <w:r>
        <w:rPr/>
        <w:t>Megfontolásra lenne érdemes, hogy ennek a szakmának nem ebben, hanem az 5. Gépészeti szakmacsoportba kellene tartoznia, mivel a szakképesítéshez tartozó szakmai ismeretek, ismeretalkalmazások, szakmai kompetenciák a szakmacsoport többi vizsgált szakképzéséhez nem illeszkednek, azoktól nagymértékben eltérnek.</w:t>
      </w:r>
    </w:p>
    <w:p>
      <w:pPr>
        <w:pStyle w:val="Normal"/>
        <w:spacing w:lineRule="auto" w:line="360"/>
        <w:rPr/>
      </w:pPr>
      <w:r>
        <w:rPr/>
        <w:t>Megállapítható, hogy a 0942-es és 0943-as szakmai követelménymodulok feladat-, és tulajdonságprofiljában nem található az elektrotechnikára és elektronikára utaló ismeret. Ezek a szakképesítés többi (nem a szakmai alapozáshoz tartozó) követelménymoduljában sem szerepe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4 523 02 0000 00 00</w:t>
        <w:tab/>
        <w:t>Orvosi elektronikai technikus</w:t>
      </w:r>
    </w:p>
    <w:p>
      <w:pPr>
        <w:pStyle w:val="Normal"/>
        <w:spacing w:lineRule="auto" w:line="360"/>
        <w:rPr/>
      </w:pPr>
      <w:r>
        <w:rPr/>
        <w:t>A jelenleg érvényben lévő és a szakmacsoport több szakképesítésénél is megtalálható elektrotechnikai, elektronikai ismeretek a következő tananyagelemek tartalmánál, illetve szakmai ismeretalkalmazásainál találhatók meg, amely tananyagelemek időtervben szereplő javasolt óraszámai lehetővé teszik az érettségire való felkészítést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31-06 Elektronikai áramkörök építése</w:t>
      </w:r>
    </w:p>
    <w:p>
      <w:pPr>
        <w:pStyle w:val="Normal"/>
        <w:spacing w:lineRule="auto" w:line="360"/>
        <w:rPr/>
      </w:pPr>
      <w:r>
        <w:rPr/>
        <w:t>155/1.0/0931-06 Analóg és digitális technika I. tananyagegység:</w:t>
      </w:r>
    </w:p>
    <w:p>
      <w:pPr>
        <w:pStyle w:val="Normal"/>
        <w:spacing w:lineRule="auto" w:line="360"/>
        <w:ind w:firstLine="708"/>
        <w:rPr/>
      </w:pPr>
      <w:r>
        <w:rPr/>
        <w:t>155/1.1/0931-06 Jellemző áramkörök (335 óra),</w:t>
      </w:r>
    </w:p>
    <w:p>
      <w:pPr>
        <w:pStyle w:val="Normal"/>
        <w:spacing w:lineRule="auto" w:line="360"/>
        <w:ind w:firstLine="708"/>
        <w:rPr/>
      </w:pPr>
      <w:r>
        <w:rPr/>
        <w:t>155/2.3/0931-06 Műszaki dokumentációk értelmezése, készítése (52 ó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0932-06 </w:t>
      </w:r>
      <w:r>
        <w:rPr>
          <w:b/>
          <w:bCs/>
          <w:i/>
        </w:rPr>
        <w:t>Elektronikai áramkörök tervezése, működésirányítása</w:t>
      </w:r>
      <w:r>
        <w:rPr>
          <w:rFonts w:cs="Arial" w:ascii="Arial" w:hAnsi="Arial"/>
          <w:b/>
          <w:bCs/>
          <w:i/>
        </w:rPr>
        <w:t xml:space="preserve">  </w:t>
      </w:r>
      <w:r>
        <w:rPr/>
        <w:t>(a követelménymodulhoz tartozó tananyagegységek/tananyagelemek egy része átkerült a Központi program időtervében a 2/14. évfolyamr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5/1.1/0932-06 Áramkörök elmélete (96 óra)</w:t>
      </w:r>
    </w:p>
    <w:p>
      <w:pPr>
        <w:pStyle w:val="Normal"/>
        <w:spacing w:lineRule="auto" w:line="360"/>
        <w:jc w:val="both"/>
        <w:rPr/>
      </w:pPr>
      <w:r>
        <w:rPr/>
        <w:t>Az áramkörök elmélete tananyagelem orvoselektronikai áramkörök felépítését, működését tárgyal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4 523 03 0000 00 00</w:t>
        <w:tab/>
        <w:t>Távközlési technikus</w:t>
      </w:r>
    </w:p>
    <w:p>
      <w:pPr>
        <w:pStyle w:val="Normal"/>
        <w:spacing w:lineRule="auto" w:line="360"/>
        <w:jc w:val="both"/>
        <w:rPr/>
      </w:pPr>
      <w:r>
        <w:rPr/>
        <w:t>A szakképesítéshez (alap szakképesítés) négy elágazás tartozik. A szakképesítés Központi programja még nem került kiadásra, az NSZFI HEFOP 3.2.1. honlapján a Központi programok/tervezetek menüpont alatt azonban megtalálható.</w:t>
      </w:r>
    </w:p>
    <w:p>
      <w:pPr>
        <w:pStyle w:val="Normal"/>
        <w:spacing w:lineRule="auto" w:line="360"/>
        <w:jc w:val="both"/>
        <w:rPr/>
      </w:pPr>
      <w:r>
        <w:rPr/>
        <w:t>A jelenleg érvényben lévő és a szakmacsoport több szakképesítésénél is megtalálható elektrotechnikai, elektronikai ismeretek a következő tananyagelemek tartalmánál, illetve szakmai ismeretalkalmazásainál találhatók meg, amely tananyagelemek időtervben szereplő javasolt óraszámai lehetővé teszik az érettségire való felkészítést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0908-06 Távközlési alaptevékenység végzése</w:t>
      </w:r>
      <w:r>
        <w:rPr>
          <w:rFonts w:cs="Arial" w:ascii="Arial" w:hAnsi="Arial"/>
          <w:b/>
          <w:i/>
        </w:rPr>
        <w:t xml:space="preserve"> </w:t>
      </w:r>
      <w:r>
        <w:rPr/>
        <w:t>(mind a négy elágazásban).</w:t>
      </w:r>
    </w:p>
    <w:p>
      <w:pPr>
        <w:pStyle w:val="Normal"/>
        <w:spacing w:lineRule="auto" w:line="360"/>
        <w:rPr/>
      </w:pPr>
      <w:r>
        <w:rPr/>
        <w:t>158/1.2/0908-06 Műszaki ábrázolás és számítógépes dokumentáció (25 óra)</w:t>
      </w:r>
    </w:p>
    <w:p>
      <w:pPr>
        <w:pStyle w:val="Normal"/>
        <w:spacing w:lineRule="auto" w:line="360"/>
        <w:rPr/>
      </w:pPr>
      <w:r>
        <w:rPr/>
        <w:t>158/2.1/0908-06 Elektrotechnika (50 óra)</w:t>
      </w:r>
    </w:p>
    <w:p>
      <w:pPr>
        <w:pStyle w:val="Normal"/>
        <w:spacing w:lineRule="auto" w:line="360"/>
        <w:rPr/>
      </w:pPr>
      <w:r>
        <w:rPr/>
        <w:t>158/2.2/0908-06 Híradástechnikai alapismeretek (25 óra)</w:t>
      </w:r>
    </w:p>
    <w:p>
      <w:pPr>
        <w:pStyle w:val="Normal"/>
        <w:spacing w:lineRule="auto" w:line="360"/>
        <w:rPr/>
      </w:pPr>
      <w:r>
        <w:rPr/>
        <w:t>158/2.5/0908-06 Elektronika (38 ó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</w:rPr>
        <w:t>0909-06 Elektronikus műsorközlés</w:t>
      </w:r>
      <w:r>
        <w:rPr>
          <w:rFonts w:cs="Arial" w:ascii="Arial" w:hAnsi="Arial"/>
          <w:b/>
          <w:i/>
        </w:rPr>
        <w:t xml:space="preserve"> </w:t>
      </w:r>
      <w:r>
        <w:rPr/>
        <w:t>(mind a négy elágazásban).</w:t>
      </w:r>
    </w:p>
    <w:p>
      <w:pPr>
        <w:pStyle w:val="Normal"/>
        <w:spacing w:lineRule="auto" w:line="360"/>
        <w:rPr/>
      </w:pPr>
      <w:r>
        <w:rPr/>
        <w:t>158/1.1/0909-06 Hang elektronikus átvitele (15 óra)</w:t>
      </w:r>
    </w:p>
    <w:p>
      <w:pPr>
        <w:pStyle w:val="Normal"/>
        <w:spacing w:lineRule="auto" w:line="360"/>
        <w:rPr/>
      </w:pPr>
      <w:r>
        <w:rPr/>
        <w:t>158/1.2/0909-06 Kép elektronikus átvitele (15 óra)</w:t>
      </w:r>
    </w:p>
    <w:p>
      <w:pPr>
        <w:pStyle w:val="Normal"/>
        <w:spacing w:lineRule="auto" w:line="360"/>
        <w:rPr/>
      </w:pPr>
      <w:r>
        <w:rPr/>
        <w:t>158/1.3/0909-06 Rádió és TV szatelit- és KTV hálózatokon (15 óra)</w:t>
      </w:r>
    </w:p>
    <w:p>
      <w:pPr>
        <w:pStyle w:val="Normal"/>
        <w:spacing w:lineRule="auto" w:line="360"/>
        <w:rPr/>
      </w:pPr>
      <w:r>
        <w:rPr/>
        <w:t>158/1.4/0909-06 Közösségi hálózatok (15 ór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gállapítások, következtetés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akmacsoportban az érettségire épülő szakmák tekintetében a szakmacsoportos közös modulon kívül - 0900-06 – közös követelménymodul illetve tananyagelem nem található. Kivétel ez alól a Távközléstechnikai technikus szakképesítés négy elágazása, amelyek követelménye csak egy-egy modulban térnek el egymástó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chatronikai műszerész szakképesítés követelménymoduljainak elemzése azt mutatja, hogy a szakmacsoporton belül vizsgált szakképesítésekkel és ezen szakma tananyagelemeiben megfogalmazott/felsorolt feladatkompetenciák, szakmai ismeretalkalmazások nem kapcsolódnak egymáshoz, közös szakmai tartalom nem található a szakmacsoport többi, érettségire épülő szakképesítésé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akmacsoporton belül, a többi vizsgált szakképesítésnél a követelménymodulokban bár más-más tananyagelemben és különböző elnevezésekkel de a következő szakmai ismeretek, szakmai ismeret alkalmazások, illetve feladatkompetenciák találhatók (elsősorban a Központi programok szakmai alapozásaihoz  -1/13. évfolyam- rendelt követelménymodulokban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851" w:hanging="0"/>
        <w:rPr>
          <w:b/>
          <w:b/>
          <w:i/>
          <w:i/>
        </w:rPr>
      </w:pPr>
      <w:r>
        <w:rPr>
          <w:b/>
          <w:i/>
        </w:rPr>
        <w:t>Elektrotechnika:</w:t>
      </w:r>
    </w:p>
    <w:p>
      <w:pPr>
        <w:pStyle w:val="Normal"/>
        <w:spacing w:lineRule="auto" w:line="360"/>
        <w:ind w:left="851" w:hanging="0"/>
        <w:rPr/>
      </w:pPr>
      <w:r>
        <w:rPr/>
        <w:t>Elektrotechnika alapok</w:t>
      </w:r>
    </w:p>
    <w:p>
      <w:pPr>
        <w:pStyle w:val="Normal"/>
        <w:spacing w:lineRule="auto" w:line="360"/>
        <w:ind w:left="851" w:hanging="0"/>
        <w:rPr/>
      </w:pPr>
      <w:r>
        <w:rPr/>
        <w:t>Egyen-, és váltakozó áramú alapismeretek</w:t>
      </w:r>
    </w:p>
    <w:p>
      <w:pPr>
        <w:pStyle w:val="Normal"/>
        <w:spacing w:lineRule="auto" w:line="360"/>
        <w:ind w:left="851" w:hanging="0"/>
        <w:rPr/>
      </w:pPr>
      <w:r>
        <w:rPr/>
        <w:t>Villamos gépek alapismerete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Elektronika: </w:t>
      </w:r>
    </w:p>
    <w:p>
      <w:pPr>
        <w:pStyle w:val="Normal"/>
        <w:spacing w:lineRule="auto" w:line="360"/>
        <w:ind w:left="851" w:hanging="0"/>
        <w:rPr/>
      </w:pPr>
      <w:r>
        <w:rPr/>
        <w:t>Elektronikai áramköröket tervez</w:t>
      </w:r>
    </w:p>
    <w:p>
      <w:pPr>
        <w:pStyle w:val="Normal"/>
        <w:spacing w:lineRule="auto" w:line="360"/>
        <w:ind w:left="851" w:hanging="0"/>
        <w:rPr/>
      </w:pPr>
      <w:r>
        <w:rPr/>
        <w:t>Analóg alapáramköröket tervez számítással</w:t>
      </w:r>
    </w:p>
    <w:p>
      <w:pPr>
        <w:pStyle w:val="Normal"/>
        <w:spacing w:lineRule="auto" w:line="360"/>
        <w:ind w:left="851" w:hanging="0"/>
        <w:rPr/>
      </w:pPr>
      <w:r>
        <w:rPr/>
        <w:t>Digitális alapáramköröket tervez számítással</w:t>
      </w:r>
    </w:p>
    <w:p>
      <w:pPr>
        <w:pStyle w:val="Normal"/>
        <w:spacing w:lineRule="auto" w:line="360"/>
        <w:ind w:left="851" w:hanging="0"/>
        <w:rPr/>
      </w:pPr>
      <w:r>
        <w:rPr/>
        <w:t>Alkalmazza a számítógépes tervezőprogramokat</w:t>
      </w:r>
    </w:p>
    <w:p>
      <w:pPr>
        <w:pStyle w:val="Normal"/>
        <w:spacing w:lineRule="auto" w:line="360"/>
        <w:ind w:left="851" w:hanging="0"/>
        <w:rPr/>
      </w:pPr>
      <w:r>
        <w:rPr/>
        <w:t>Alkalmazza a számítógépes szimulációka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űszaki dokumentáció vizsgálata, alkalmazása, készítése.</w:t>
      </w:r>
    </w:p>
    <w:p>
      <w:pPr>
        <w:pStyle w:val="Normal"/>
        <w:ind w:left="851" w:hanging="0"/>
        <w:rPr/>
      </w:pPr>
      <w:r>
        <w:rPr/>
        <w:t>Minden szakképesítésnél megtalálhatóak a műszaki dokumentációra, villamos és gépészeti rajzokra vonatkozó ismeretek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Elektronikus áramkörök megvalósítása, építése, vizsgálata.</w:t>
      </w:r>
    </w:p>
    <w:p>
      <w:pPr>
        <w:pStyle w:val="Normal"/>
        <w:ind w:left="851" w:hanging="0"/>
        <w:rPr/>
      </w:pPr>
      <w:r>
        <w:rPr/>
        <w:t>Minden szakképesítésnél megtalálhatóak a elektronikus áramkörök összeállítására, építésére, vizsgálatára vonatkozó ismeretek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illamos/elektromos műszerek és mérések</w:t>
      </w:r>
    </w:p>
    <w:p>
      <w:pPr>
        <w:pStyle w:val="Normal"/>
        <w:ind w:left="851" w:hanging="0"/>
        <w:rPr/>
      </w:pPr>
      <w:r>
        <w:rPr/>
        <w:t>Minden szakképesítésnél megtalálhatóak a villamos mérésekre, illetve mérőműszerekre vonatkozó ismerete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z Elektronikai alapismeretek érettségi tantárgy tartalmi szerkezetének, illetve a részletes vizsgakövetelmények témaköreinek kialakításánál az elméleti ismeretek számonkérését célszerű szem előtt tartani, elsősorban az Elektrotechnika illetve az Elektronika, esetleg a Műszaki dokumentáció témaköreiből. A gyakorlati feladatok, számítógépes gyakorlat követelményként való előírása, mivel az érettségi vizsga lebonyolítását nehézkessé tenné, nem tűnik célszerűnek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z előzőek alapján a jelenleg érvényben lévő általános érettségi követelmények – az érettségi vizsga leírásában elsősorban tartalmi módosítások szükséges az érettségire épülő szakmák szakmai követelménymoduljainak és a központi programjaiban megfogalmazottak figyelembevételével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 II. A vizsga leírása részben – általános érettségi követelményekben lényeges módosítások nem szükségesek, a vizsgarészekre vonatkozó előírások továbbra is alkalmazhatók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ndokolt továbbra is az Elektronikai alapismeretek érettségi tantárgyból középszintű és emeltszintű érettségi vizsga letételét lehetővé tenni, mindkét szintre a követelményeket kidolgozni. Mindkét szintnél célszerű az írásbeli és szóbeli vizsgarészek megtartás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z egyes vizsgarészek időtartamában és értékelésében változtatás nem indokol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vel az egyes szakmák szakmai követelménymoduljaihoz tartozó tananyagelemekben nem azonosak az ismeretalkalmazások és feladatkompetenciák, ezért a szakmacsoporton belül három szakképesítés csoport kialakítása látszik szükségesne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szakmacsoporton belül javasolt szakképesítés csoportok és a hozzájuk tartozó szakképesítések ( a Mechatronikai műszerész szakképesítés besorolása nélkül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Erősáramú szakképesítés csoport: </w:t>
      </w:r>
      <w:r>
        <w:rPr/>
        <w:t xml:space="preserve"> Erősáramú elektrotechnikus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Távközlési szakképesítés csoport*:  </w:t>
      </w:r>
      <w:r>
        <w:rPr/>
        <w:t>Távközléstechnikai technikus (elágazásai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Elektronikai-automatikai szakképesítés csoport*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1276" w:hanging="0"/>
        <w:rPr/>
      </w:pPr>
      <w:r>
        <w:rPr/>
        <w:t xml:space="preserve"> </w:t>
      </w:r>
      <w:r>
        <w:rPr/>
        <w:t>Automatikai műszeré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276" w:hanging="0"/>
        <w:rPr/>
      </w:pPr>
      <w:r>
        <w:rPr/>
        <w:t>Elektronikai technik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276" w:hanging="0"/>
        <w:rPr/>
      </w:pPr>
      <w:r>
        <w:rPr/>
        <w:t>Orvosi elektronikai technikus.</w:t>
      </w:r>
    </w:p>
    <w:p>
      <w:pPr>
        <w:pStyle w:val="Normal"/>
        <w:spacing w:lineRule="auto" w:line="360"/>
        <w:ind w:left="576" w:hanging="0"/>
        <w:rPr/>
      </w:pPr>
      <w:r>
        <w:rPr/>
        <w:t>* A Távközlési és Elektronikai-automatikai szakképesítés csoport össze is vonható Gyengeáramú szakképesítéscsoport néven, hiszen az ismeretek nagy része megegyez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A szakképesítés csoportok ismeretanyagában közös tartalm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040" w:firstLine="220"/>
        <w:rPr/>
      </w:pPr>
      <w:r>
        <w:rPr/>
        <w:t>Elektrotech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040" w:firstLine="220"/>
        <w:rPr/>
      </w:pPr>
      <w:r>
        <w:rPr/>
        <w:t>Analóg áramkörö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 részletes vizsgakövetelmények témaköreit a szakképesítés csoportok tananyagtartalmának, ismeretanyagának alapján célszerű meghatáro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Az írásbeli vizsgarész hasonlóan az eddigiekhez egyszerű (teszt jellegű) és összetett feladatokból állhatna úgy, hogy az egyszerű (teszt jellegű) feladatok azonosak lennének a szakmacsoport összes szakképesítésénél, míg az összetett feladatok közül 2-3 feladat közös, és 1-2 feladat a szakképesítés csoportonként, azok közös ismeretanyagának megfelelően különböző a többitől különböző len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 szóbeli tételek tartalmi és formai jellemzőiben kisebb (elsősorban tartalmi) módosítások szükségesek. A szakképesítés csoportok szóbeli tételsoraiban is lehetnek közös, a szakmacsoport közös szakmai ismereteiből összeállított, illetve különböző, a szakképesítés csoportra jellemző tétel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/>
        <w:t xml:space="preserve"> </w:t>
      </w:r>
      <w:r>
        <w:rPr/>
        <w:t>Az Elektronikai alapismeretek érettségi tantárgy részletes vizsgakövetelményeinek témakörei, és a szakmacsoport szakképesítéseiből kialakítandó szakképesítés csoportokban megtalálható ismeretek szakmai feladatprofilok és szakmai kompetenciák összehasonlítása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303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kai alapismeretek érettségi tantárgy témaköre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ka-automatika szakképesítés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ősáramú szakképesítés csopo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vközlési szakképesítési csopor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illamos alapfogal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Egyenáramú hálózatok alaptörvény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Villamos áram hatás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Energiaforr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Villamos erőt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Mágneses erőt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zinuszos mennyiségek – Váltakozó áramú áramkör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Többfázisú hálóza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Villamos gép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Passzív elektronikai áramkör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élvezető áramköri ele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Tranzisztoros alapáramkör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Alapáramkörök alkalmazás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Impulzustechnikai alapáramkör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Digitális alapáramkör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>Az MSZT által kidolgozott Erősáramú elektrotechnikus szakképesítés mintatantervében a 11-12. évfolyam Elektrotechnika tantárgyában ezek a  témakörök, szakmai ismeretek szerepel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fenti táblázat alapján az ÁVK írásbeli vizsgarészének tartalmi szerkezetében a témakörök arányainak módosítása, illetve a lehetséges feladattípusok némelyikének módosítása illetve bővítése tűnik szükségesnek közép és emelt szinten egyará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szóbeli tételsor tartalmi szerkezetének módosítása, illetve kiegészítése tűnik szükségesnek a szakképesítés csoportok szakmai feladatprofiljainak, illetve szakmai kompetenciá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Hegyesi László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6. Elektrotechnika-elektronika szakmacsopor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6. Elektrotechnika-elektronika szakmacsopor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/>
    </w:pPr>
    <w:r>
      <w:rPr>
        <w:b/>
      </w:rPr>
      <w:t>Összehasonlító elemzés a szakmai alapismeretek érettségi vizsgatantárgyak általános és részletes vizsgakövetelményeinek átdolgozásához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/>
    </w:pPr>
    <w:r>
      <w:rPr>
        <w:b/>
      </w:rPr>
      <w:t>Összehasonlító elemzés a szakmai alapismeretek érettségi vizsgatantárgyak általános és részletes vizsgakövetelményeinek átdolgozásáho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0:00Z</dcterms:created>
  <dc:creator>Hegyesi</dc:creator>
  <dc:description/>
  <cp:keywords/>
  <dc:language>en-US</dc:language>
  <cp:lastModifiedBy>barany.botond</cp:lastModifiedBy>
  <dcterms:modified xsi:type="dcterms:W3CDTF">2008-02-11T13:30:00Z</dcterms:modified>
  <cp:revision>2</cp:revision>
  <dc:subject/>
  <dc:title>Az érettségi követelmények meghatározása</dc:title>
</cp:coreProperties>
</file>