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alapismeretek érettségi vizsgatárgyak általános és részletes vizsgakövetelményeinek átdolgozása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Összehasonlító elemzés</w:t>
      </w:r>
    </w:p>
    <w:p>
      <w:pPr>
        <w:pStyle w:val="Normal"/>
        <w:keepNext w:val="true"/>
        <w:tabs>
          <w:tab w:val="clear" w:pos="708"/>
          <w:tab w:val="right" w:pos="1458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145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14580" w:leader="none"/>
        </w:tabs>
        <w:ind w:left="360" w:hanging="0"/>
        <w:rPr>
          <w:b/>
          <w:b/>
        </w:rPr>
      </w:pPr>
      <w:r>
        <w:rPr>
          <w:b/>
          <w:bCs/>
        </w:rPr>
        <w:t xml:space="preserve">Egészségtan -&gt; </w:t>
      </w:r>
      <w:r>
        <w:rPr/>
        <w:t>új tantárgycím:</w:t>
      </w:r>
      <w:r>
        <w:rPr>
          <w:b/>
        </w:rPr>
        <w:t xml:space="preserve"> Egészségmegőrzés – egészségnevelés</w:t>
      </w:r>
    </w:p>
    <w:p>
      <w:pPr>
        <w:pStyle w:val="Normal"/>
        <w:keepNext w:val="true"/>
        <w:tabs>
          <w:tab w:val="clear" w:pos="708"/>
          <w:tab w:val="right" w:pos="145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551"/>
        <w:gridCol w:w="5956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1.1 Egészségkultúráltság </w:t>
            </w:r>
          </w:p>
        </w:tc>
        <w:tc>
          <w:tcPr>
            <w:tcW w:w="5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z egészségkultúra lényegét,</w:t>
            </w:r>
            <w:r>
              <w:rPr>
                <w:iCs/>
              </w:rPr>
              <w:t xml:space="preserve"> alapfogalmait, elemeit.</w:t>
            </w:r>
          </w:p>
          <w:p>
            <w:pPr>
              <w:pStyle w:val="Normal"/>
              <w:jc w:val="both"/>
              <w:rPr/>
            </w:pPr>
            <w:r>
              <w:rPr/>
              <w:t>Határozza meg az egészségkultúra fejlesztéséhez szükséges tényezőket.</w:t>
            </w:r>
          </w:p>
          <w:p>
            <w:pPr>
              <w:pStyle w:val="Normal"/>
              <w:jc w:val="both"/>
              <w:rPr/>
            </w:pPr>
            <w:r>
              <w:rPr/>
              <w:t>Ismertesse az egészségi állapotot befolyásoló tényezőket.</w:t>
            </w:r>
          </w:p>
          <w:p>
            <w:pPr>
              <w:pStyle w:val="Normal"/>
              <w:jc w:val="both"/>
              <w:rPr/>
            </w:pPr>
            <w:r>
              <w:rPr/>
              <w:t>Értelmezze az egyén kultúráltsága és az egészségi állapot közötti kapcsol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23-06 Egészségnevelés – egészségfejlesztés ápolókna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ó tevékenységet folytat az egészségkárosító tényezőkrő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ájékoztatást ad a szűrővizsgálatok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ájékoztatást ad az egészséges életmódró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Egészségfejlesztő foglalkozásokat szerve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ást végez az egészséges táplálkozás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 beteget és hozzátartozóját oktatja az ápolási feladatokr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anulót oktatj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tanítja az emlő és a here önvizsgálat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ja a beteget a fájdalomcsillapító pumpa használatáró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Tájékoztatja a beteget és a hozzátartozóját a kemoterápiás kezelés alatti diétá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tanítja a beteget a protézisek karbantartására és alkalmazásár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ást ad a várandós nő életvitelével kapcsolatb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A nemzeti egészségfejlesztési program célkitűzéseiről tájékoztatást a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ást ad a szexuális úton terjedő betegségek megelőzésérő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ja a beteget a fizioterápiás eljárások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ájékoztat a hospice ellátás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ájékoztat az otthoni szakápolási szolgálatró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Tanácsadó, problémafeltáró beszélgetést folyta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ást ad a szociális gondoskodás formái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 a védőoltások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világosítja az anyákat az anyatejes táplálás fontosságáró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ájékoztatást ad a betegnek és hozzátartozójának a pszichiátriai rehabilitáció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ehetőségekrő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Megtanítja a beteget az öninjekciózásr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2 Az egészség  érték</w:t>
            </w:r>
            <w:r>
              <w:rPr>
                <w:iCs/>
              </w:rPr>
              <w:t>jelleg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elmezze és jellemezze az egészséget</w:t>
            </w:r>
            <w:r>
              <w:rPr>
                <w:iCs/>
              </w:rPr>
              <w:t>, mint dinamikus egyensúlyi állapoto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Értelmezze a „pozitív” egészségfogalm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tassa be a család egészsége és az utódvállalás közötti kapcsolatot. Magyarázza </w:t>
            </w:r>
            <w:r>
              <w:rPr>
                <w:iCs/>
              </w:rPr>
              <w:t>meg</w:t>
            </w:r>
            <w:r>
              <w:rPr/>
              <w:t xml:space="preserve"> az egészségi állapot és az azt befolyásoló tényezők közötti összefügg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 xml:space="preserve">1.3 Az egészséges életvitel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ssa be a személyi higiéné szerepét a társas kapcsolatokban, valamint a betegségek megelőzésében.</w:t>
            </w:r>
          </w:p>
          <w:p>
            <w:pPr>
              <w:pStyle w:val="Normal"/>
              <w:jc w:val="both"/>
              <w:rPr/>
            </w:pPr>
            <w:r>
              <w:rPr/>
              <w:t>Jellemezze a külső megjelenés és az egyén belső világának összefüggés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yarázza meg a tisztaság és az </w:t>
            </w:r>
            <w:r>
              <w:rPr>
                <w:iCs/>
              </w:rPr>
              <w:t>test</w:t>
            </w:r>
            <w:r>
              <w:rPr/>
              <w:t>ápolás jelentőségét az egészség megőrzése szempontjából.</w:t>
            </w:r>
          </w:p>
          <w:p>
            <w:pPr>
              <w:pStyle w:val="Normal"/>
              <w:jc w:val="both"/>
              <w:rPr/>
            </w:pPr>
            <w:r>
              <w:rPr/>
              <w:t>Ismertesse a megfelelő haj-, száj-, fog-, kéz- és lábápolás fontosságait.</w:t>
            </w:r>
          </w:p>
          <w:p>
            <w:pPr>
              <w:pStyle w:val="Normal"/>
              <w:jc w:val="both"/>
              <w:rPr/>
            </w:pPr>
            <w:r>
              <w:rPr/>
              <w:t>Ismertesse a nemi szervek tisztántartását, a menstruáció alatti higiéné jelentőségét.</w:t>
            </w:r>
          </w:p>
          <w:p>
            <w:pPr>
              <w:pStyle w:val="Normal"/>
              <w:jc w:val="both"/>
              <w:rPr/>
            </w:pPr>
            <w:r>
              <w:rPr/>
              <w:t>Jellemezze az alkalomhoz illő kozmetikákat.</w:t>
            </w:r>
          </w:p>
          <w:p>
            <w:pPr>
              <w:pStyle w:val="Normal"/>
              <w:jc w:val="both"/>
              <w:rPr/>
            </w:pPr>
            <w:r>
              <w:rPr/>
              <w:t>Ismertesse az egészséges táplálkozás és öltözködés fontosságát az egészség megőrzésében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agyarázza meg</w:t>
            </w:r>
            <w:r>
              <w:rPr/>
              <w:t xml:space="preserve"> a testtartás és a </w:t>
            </w:r>
            <w:r>
              <w:rPr>
                <w:iCs/>
              </w:rPr>
              <w:t xml:space="preserve">rendszeres </w:t>
            </w:r>
            <w:r>
              <w:rPr/>
              <w:t>testedzés jelentőségét a mindennapi életben és a foglalkozási helyzetekben.</w:t>
            </w:r>
          </w:p>
          <w:p>
            <w:pPr>
              <w:pStyle w:val="Normal"/>
              <w:jc w:val="both"/>
              <w:rPr/>
            </w:pPr>
            <w:r>
              <w:rPr/>
              <w:t>Mutassa be az egészséges és harmonikus életvezet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4 Az egészség fenntartását hátrányosan befolyásoló tényezők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Ismertesse a betegségek kialakulását és a megelőzési lehetőségüket.</w:t>
            </w:r>
          </w:p>
          <w:p>
            <w:pPr>
              <w:pStyle w:val="Normal"/>
              <w:jc w:val="both"/>
              <w:rPr/>
            </w:pPr>
            <w:r>
              <w:rPr/>
              <w:t>Ismertesse a védőoltás és a szűrővizsgálatok fontosságát az egészség megőrzésében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Ismertesse </w:t>
            </w:r>
            <w:r>
              <w:rPr/>
              <w:t>a természetes gyógymódoka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utassa be</w:t>
            </w:r>
            <w:r>
              <w:rPr/>
              <w:t xml:space="preserve"> a gyógyszerformákat és </w:t>
            </w:r>
            <w:r>
              <w:rPr>
                <w:iCs/>
              </w:rPr>
              <w:t>beszéljen</w:t>
            </w:r>
            <w:r>
              <w:rPr/>
              <w:t xml:space="preserve"> az alkalmazás</w:t>
            </w:r>
            <w:r>
              <w:rPr>
                <w:iCs/>
              </w:rPr>
              <w:t>i</w:t>
            </w:r>
            <w:r>
              <w:rPr/>
              <w:t xml:space="preserve"> módjuk</w:t>
            </w:r>
            <w:r>
              <w:rPr>
                <w:iCs/>
              </w:rPr>
              <w:t>ró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5 Egészségre káros szenvedélyek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z egészségre káros szenvedélyeket.</w:t>
            </w:r>
          </w:p>
          <w:p>
            <w:pPr>
              <w:pStyle w:val="Normal"/>
              <w:jc w:val="both"/>
              <w:rPr/>
            </w:pPr>
            <w:r>
              <w:rPr/>
              <w:t>Magyarázza meg az egyes drogok hatását az ember egészségi állapotára, különös tekintettel testi, szellemi és szociális szempontból.</w:t>
            </w:r>
          </w:p>
          <w:p>
            <w:pPr>
              <w:pStyle w:val="Normal"/>
              <w:jc w:val="both"/>
              <w:rPr/>
            </w:pPr>
            <w:r>
              <w:rPr/>
              <w:t>Ismertesse a káros szenvedélyekhez kapcsolódó megelőzési és segítségnyújtási formá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/>
              <w:t>1.6 Vészhelyzetek elhárítása, elsősegélynyújtá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vészhelyzeteket és az ebből eredő leggyakoribb sérüléseket.</w:t>
            </w:r>
          </w:p>
          <w:p>
            <w:pPr>
              <w:pStyle w:val="Normal"/>
              <w:jc w:val="both"/>
              <w:rPr/>
            </w:pPr>
            <w:r>
              <w:rPr/>
              <w:t>Ismertesse a sérültek elsősegélyszintű ellátásának alapelveit és módjait.</w:t>
            </w:r>
          </w:p>
          <w:p>
            <w:pPr>
              <w:pStyle w:val="Normal"/>
              <w:jc w:val="both"/>
              <w:rPr/>
            </w:pPr>
            <w:r>
              <w:rPr/>
              <w:t>Magyarázza el az eszméletlenség állapotát.</w:t>
            </w:r>
          </w:p>
          <w:p>
            <w:pPr>
              <w:pStyle w:val="Normal"/>
              <w:jc w:val="both"/>
              <w:rPr/>
            </w:pPr>
            <w:r>
              <w:rPr/>
              <w:t>Mutassa be a stabil oldalfektetést.</w:t>
            </w:r>
          </w:p>
          <w:p>
            <w:pPr>
              <w:pStyle w:val="Normal"/>
              <w:jc w:val="both"/>
              <w:rPr/>
            </w:pPr>
            <w:r>
              <w:rPr/>
              <w:t>Ismertesse a gyakoribb mérgezéseket és a rosszullétre utaló tünet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Értelmezze</w:t>
            </w:r>
            <w:r>
              <w:rPr>
                <w:iCs/>
              </w:rPr>
              <w:t xml:space="preserve"> és jellemezze</w:t>
            </w:r>
            <w:r>
              <w:rPr/>
              <w:t xml:space="preserve"> az újraélesztés ABC-jét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segélynyúj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: Az egészségtan beszámíthatóság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A jelenlegi Elsősegélynyújtás középiskolai oktatás mélysége nem megfelelő, ezért külön tantárgyként szerepeljen.</w:t>
      </w:r>
      <w:r>
        <w:br w:type="page"/>
      </w:r>
    </w:p>
    <w:p>
      <w:pPr>
        <w:pStyle w:val="Normal"/>
        <w:keepNext w:val="true"/>
        <w:tabs>
          <w:tab w:val="clear" w:pos="708"/>
          <w:tab w:val="right" w:pos="14580" w:leader="none"/>
        </w:tabs>
        <w:ind w:left="360" w:hanging="0"/>
        <w:rPr>
          <w:b/>
          <w:b/>
        </w:rPr>
      </w:pPr>
      <w:r>
        <w:rPr>
          <w:b/>
          <w:bCs/>
        </w:rPr>
        <w:t xml:space="preserve">Elsősegélynyújtás </w:t>
      </w:r>
      <w:r>
        <w:rPr>
          <w:bCs/>
        </w:rPr>
        <w:t>(új tantárgyként felveendő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551"/>
        <w:gridCol w:w="5956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Vészhelyzetek elhárítása, elsősegélynyújtás (az Egészségtan tárgyból kiemelve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vészhelyzeteket és az ebből eredő leggyakoribb sérüléseket.</w:t>
            </w:r>
          </w:p>
          <w:p>
            <w:pPr>
              <w:pStyle w:val="Normal"/>
              <w:jc w:val="both"/>
              <w:rPr/>
            </w:pPr>
            <w:r>
              <w:rPr/>
              <w:t>Ismertesse a sérültek elsősegélyszintű ellátásának alapelveit és módjait.</w:t>
            </w:r>
          </w:p>
          <w:p>
            <w:pPr>
              <w:pStyle w:val="Normal"/>
              <w:jc w:val="both"/>
              <w:rPr/>
            </w:pPr>
            <w:r>
              <w:rPr/>
              <w:t>Magyarázza el az eszméletlenség állapotát.</w:t>
            </w:r>
          </w:p>
          <w:p>
            <w:pPr>
              <w:pStyle w:val="Normal"/>
              <w:jc w:val="both"/>
              <w:rPr/>
            </w:pPr>
            <w:r>
              <w:rPr/>
              <w:t>Mutassa be a stabil oldalfektetést.</w:t>
            </w:r>
          </w:p>
          <w:p>
            <w:pPr>
              <w:pStyle w:val="Normal"/>
              <w:jc w:val="both"/>
              <w:rPr/>
            </w:pPr>
            <w:r>
              <w:rPr/>
              <w:t>Ismertesse a gyakoribb mérgezéseket és a rosszullétre utaló tünetek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Értelmezze</w:t>
            </w:r>
            <w:r>
              <w:rPr>
                <w:iCs/>
              </w:rPr>
              <w:t xml:space="preserve"> és jellemezze</w:t>
            </w:r>
            <w:r>
              <w:rPr/>
              <w:t xml:space="preserve"> az újraélesztés ABC-jét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27-06 Első ellátás- elsősegélynyújtá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lsődleges sebellátást vége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érzést csillapí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örött testrészt rögzí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icamot, rándulást elsődlegesen ell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Hőhatás okozta sérüléseket ell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elelő pozicionálást vége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Görcsölő beteget elsődlegesen ell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érgezettet elsődlegesen ell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lektromos balesetek sérültjét elsődlegesen ell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égutat szabaddá tes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LS-t végez (gyereknél i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ulladásos balesetek elsődleges ellátás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ismeri a sokk tünetei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udatállapotot megfigye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Életjeleket megállapí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Biztosítja a baleseti helyszí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ntőt hí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Kötözéseket alkalma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 sérült állapotát felmér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 sérült ellátása során a műfogásokat alkalmazz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z ALS-ben részt ves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óvja a sérültet a további sérüléstő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Sokktalanításban részt ve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160" w:leader="none"/>
        </w:tabs>
        <w:rPr>
          <w:b/>
          <w:b/>
          <w:bCs/>
        </w:rPr>
      </w:pPr>
      <w:r>
        <w:rPr>
          <w:b/>
          <w:bCs/>
        </w:rPr>
        <w:t xml:space="preserve">Emberi test -&gt; Anatómia </w:t>
      </w:r>
      <w:r>
        <w:rPr>
          <w:bCs/>
        </w:rPr>
        <w:t>(új tantárgycím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7823"/>
        <w:gridCol w:w="3684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Az ember az ökoszisztéma része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za meg az ember helyét és szerepét az ökoszisztémában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z ember és környezete kölcsönhatásait, valamint a holisztikus szemlélet alapelv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/>
            </w:pPr>
            <w:r>
              <w:rPr>
                <w:b w:val="false"/>
              </w:rPr>
              <w:t>2.2 Az emberi test főbb szerkezeti elve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mertesse az emberi test jellemzőit: a kétoldali szimmetriát, a </w:t>
            </w:r>
            <w:r>
              <w:rPr>
                <w:iCs/>
              </w:rPr>
              <w:t>szelvényezettséget</w:t>
            </w:r>
            <w:r>
              <w:rPr/>
              <w:t>, a test síkjait és irány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 Mozgásrendsze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 csontvázrendszert és az izületeket.</w:t>
            </w:r>
          </w:p>
          <w:p>
            <w:pPr>
              <w:pStyle w:val="Normal"/>
              <w:jc w:val="both"/>
              <w:rPr/>
            </w:pPr>
            <w:r>
              <w:rPr/>
              <w:t>Ismertesse a végtagok főbb csontjait és izületeit.</w:t>
            </w:r>
          </w:p>
          <w:p>
            <w:pPr>
              <w:pStyle w:val="Normal"/>
              <w:jc w:val="both"/>
              <w:rPr/>
            </w:pPr>
            <w:r>
              <w:rPr/>
              <w:t>Ismertesse a törzs és a koponya főbb csontjait és izületeit.</w:t>
            </w:r>
          </w:p>
          <w:p>
            <w:pPr>
              <w:pStyle w:val="Normal"/>
              <w:jc w:val="both"/>
              <w:rPr/>
            </w:pPr>
            <w:r>
              <w:rPr/>
              <w:t>Jellemezze az izomrendsz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4 Keringési rendsze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vér alkotó</w:t>
            </w:r>
            <w:r>
              <w:rPr>
                <w:iCs/>
              </w:rPr>
              <w:t>eleme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ellemezze az erek fajtáit és működésüket.</w:t>
            </w:r>
          </w:p>
          <w:p>
            <w:pPr>
              <w:pStyle w:val="Normal"/>
              <w:jc w:val="both"/>
              <w:rPr/>
            </w:pPr>
            <w:r>
              <w:rPr/>
              <w:t>Ismertesse a vércsoportokat és az RH faktort.</w:t>
            </w:r>
          </w:p>
          <w:p>
            <w:pPr>
              <w:pStyle w:val="Normal"/>
              <w:jc w:val="both"/>
              <w:rPr/>
            </w:pPr>
            <w:r>
              <w:rPr/>
              <w:t>Mutassa be a szív felépítését és működését.</w:t>
            </w:r>
          </w:p>
          <w:p>
            <w:pPr>
              <w:pStyle w:val="Normal"/>
              <w:jc w:val="both"/>
              <w:rPr/>
            </w:pPr>
            <w:r>
              <w:rPr/>
              <w:t>Jellemezze a nyirokrendszert. Ismertesse az életmódnak a keringési szervekre gyakorolt hat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5 Légző rendsze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mertesse a légzőrendszer </w:t>
            </w:r>
            <w:r>
              <w:rPr>
                <w:iCs/>
              </w:rPr>
              <w:t>felépítését</w:t>
            </w:r>
            <w:r>
              <w:rPr/>
              <w:t xml:space="preserve"> és magyarázza el </w:t>
            </w:r>
            <w:r>
              <w:rPr>
                <w:iCs/>
              </w:rPr>
              <w:t>a</w:t>
            </w:r>
            <w:r>
              <w:rPr/>
              <w:t xml:space="preserve"> működésé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Értelmezze</w:t>
            </w:r>
            <w:r>
              <w:rPr/>
              <w:t xml:space="preserve"> a légzés mechanizmusát és </w:t>
            </w:r>
            <w:r>
              <w:rPr>
                <w:iCs/>
              </w:rPr>
              <w:t>szabályozásá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6 Emésztőrendsze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ázza el a tápanyagok, vitaminok és enzimek szerepét az emésztésb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z emésztőrendszer felső szakaszának részeit és </w:t>
            </w:r>
            <w:r>
              <w:rPr>
                <w:iCs/>
              </w:rPr>
              <w:t>működését.</w:t>
            </w:r>
          </w:p>
          <w:p>
            <w:pPr>
              <w:pStyle w:val="Normal"/>
              <w:jc w:val="both"/>
              <w:rPr/>
            </w:pPr>
            <w:r>
              <w:rPr/>
              <w:t>Ismertesse az emésztőrendszer középső szakaszának</w:t>
            </w:r>
            <w:r>
              <w:rPr>
                <w:iCs/>
              </w:rPr>
              <w:t xml:space="preserve"> részeit és működésé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Ismertesse a máj</w:t>
            </w:r>
            <w:r>
              <w:rPr>
                <w:iCs/>
              </w:rPr>
              <w:t>, a hasnyálmirigy</w:t>
            </w:r>
            <w:r>
              <w:rPr/>
              <w:t xml:space="preserve"> felépítését és működésé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utassa be</w:t>
            </w:r>
            <w:r>
              <w:rPr/>
              <w:t xml:space="preserve"> az emésztőrendszer alsó szakaszát és magyarázza el működését.</w:t>
            </w:r>
          </w:p>
          <w:p>
            <w:pPr>
              <w:pStyle w:val="Normal"/>
              <w:jc w:val="both"/>
              <w:rPr/>
            </w:pPr>
            <w:r>
              <w:rPr/>
              <w:t>Ismertesse a hashártya részeit és működ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7 Vizeleti szerve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 vizeletkiválasztó rendszer </w:t>
            </w:r>
            <w:r>
              <w:rPr>
                <w:iCs/>
              </w:rPr>
              <w:t>felépítését és működését.</w:t>
            </w:r>
          </w:p>
          <w:p>
            <w:pPr>
              <w:pStyle w:val="Normal"/>
              <w:jc w:val="both"/>
              <w:rPr/>
            </w:pPr>
            <w:r>
              <w:rPr/>
              <w:t>Mutassa be a vese szerkezetét és felépít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8 Szaporodás szervrendszer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yarázza </w:t>
            </w:r>
            <w:r>
              <w:rPr>
                <w:iCs/>
              </w:rPr>
              <w:t>el az elsődleges és a másodlagos</w:t>
            </w:r>
            <w:r>
              <w:rPr/>
              <w:t xml:space="preserve"> nemi jellege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 férfi és női nemi szervek </w:t>
            </w:r>
            <w:r>
              <w:rPr>
                <w:iCs/>
              </w:rPr>
              <w:t>felépítését</w:t>
            </w:r>
            <w:r>
              <w:rPr/>
              <w:t xml:space="preserve"> és működ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9 Idegrendsze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Ismertesse </w:t>
            </w:r>
            <w:r>
              <w:rPr/>
              <w:t>az idegműködés alapfogalmait.</w:t>
            </w:r>
          </w:p>
          <w:p>
            <w:pPr>
              <w:pStyle w:val="Normal"/>
              <w:jc w:val="both"/>
              <w:rPr/>
            </w:pPr>
            <w:r>
              <w:rPr/>
              <w:t>Rajzolja le a gerincvelő keresztmetszetét és nevezze meg részeit.</w:t>
            </w:r>
          </w:p>
          <w:p>
            <w:pPr>
              <w:pStyle w:val="Normal"/>
              <w:jc w:val="both"/>
              <w:rPr/>
            </w:pPr>
            <w:r>
              <w:rPr/>
              <w:t>Sorolja fel az agyidegeket és feladatu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10 Érzékszerve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mertesse a látószerve </w:t>
            </w:r>
            <w:r>
              <w:rPr>
                <w:iCs/>
              </w:rPr>
              <w:t>felépítését és működés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 bőr, </w:t>
            </w:r>
            <w:r>
              <w:rPr>
                <w:iCs/>
              </w:rPr>
              <w:t>valamint az emlő</w:t>
            </w:r>
            <w:r>
              <w:rPr/>
              <w:t xml:space="preserve"> élettani szerepét és működésé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smertesse a halló- és egyensúlyozószerv felépítését és működésé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smertesse a szagló és ízlelőszerv felépítését és működésé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szrevétel: A tananyagtartalmak 100%-ban megegyeznek.</w:t>
      </w:r>
    </w:p>
    <w:p>
      <w:pPr>
        <w:pStyle w:val="Normal"/>
        <w:rPr/>
      </w:pPr>
      <w:r>
        <w:rPr>
          <w:b/>
        </w:rPr>
        <w:t>Javaslat: Anatómia oktatása kiegészítve a latin szakkifejezések használatával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note"/>
        <w:keepNext w:val="true"/>
        <w:rPr>
          <w:b/>
          <w:b/>
          <w:bCs/>
        </w:rPr>
      </w:pPr>
      <w:r>
        <w:rPr>
          <w:b/>
          <w:bCs/>
        </w:rPr>
        <w:t>Általános és személyiség-lélekta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7823"/>
        <w:gridCol w:w="3684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1 Általános lélektan fogalma, tárgya és jelentőség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Határozza meg a lélektan fogalmát, tárgyát és helyét a tudományok rendszerében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2 Érzékelés és az észlelé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Mutassa be</w:t>
            </w:r>
            <w:r>
              <w:rPr/>
              <w:t xml:space="preserve"> a megismerési folyamatoka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Ismertesse az érzékelés</w:t>
            </w:r>
            <w:r>
              <w:rPr/>
              <w:t xml:space="preserve"> az észlelés fogalmát és fiziológiai alapjait.</w:t>
            </w:r>
          </w:p>
          <w:p>
            <w:pPr>
              <w:pStyle w:val="Normal"/>
              <w:rPr/>
            </w:pPr>
            <w:r>
              <w:rPr/>
              <w:t>Magyarázza meg a tér és nagyság, észlelés konstanciákat valamint a mozgás és az idő észlelés sajátosságait.</w:t>
            </w:r>
          </w:p>
          <w:p>
            <w:pPr>
              <w:pStyle w:val="Normal"/>
              <w:jc w:val="both"/>
              <w:rPr/>
            </w:pPr>
            <w:r>
              <w:rPr/>
              <w:t>Ismertesse a fájdalom</w:t>
            </w:r>
            <w:r>
              <w:rPr>
                <w:iCs/>
              </w:rPr>
              <w:t xml:space="preserve"> percepcióját.</w:t>
            </w:r>
          </w:p>
          <w:p>
            <w:pPr>
              <w:pStyle w:val="Normal"/>
              <w:jc w:val="both"/>
              <w:rPr/>
            </w:pPr>
            <w:r>
              <w:rPr/>
              <w:t>Jellemezze az érzéki csalódás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 Figyelem, álom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figyelem fogalmát, fajtáit és tulajdonságait.</w:t>
            </w:r>
          </w:p>
          <w:p>
            <w:pPr>
              <w:pStyle w:val="Normal"/>
              <w:jc w:val="both"/>
              <w:rPr/>
            </w:pPr>
            <w:r>
              <w:rPr/>
              <w:t>Jellemezze az alvás fázisai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Jellemezze </w:t>
            </w:r>
            <w:r>
              <w:rPr/>
              <w:t>a különböző tudati állapo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/>
            </w:pPr>
            <w:r>
              <w:rPr>
                <w:b w:val="false"/>
              </w:rPr>
              <w:t>3.4 Tanulás – tudá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Jellemezze a különböző tanulási formáka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/>
            </w:pPr>
            <w:r>
              <w:rPr>
                <w:b w:val="false"/>
              </w:rPr>
              <w:t>3.5 Emlékezés, képzelet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Értelmezze az emlékezés fogalmát és folyamatá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Magyarázza meg a felejtés okait és az emlékezés zavarai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/>
            </w:pPr>
            <w:r>
              <w:rPr>
                <w:b w:val="false"/>
              </w:rPr>
              <w:t>3.6 Gondolkodás, intelligencia,</w:t>
            </w:r>
            <w:r>
              <w:rPr>
                <w:b w:val="false"/>
                <w:iCs/>
              </w:rPr>
              <w:t xml:space="preserve"> kreativitá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 gondolkodás fogalmát és </w:t>
            </w:r>
            <w:r>
              <w:rPr>
                <w:iCs/>
              </w:rPr>
              <w:t>folyamatá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ellemezze a problémamegoldó gondolkodást és annak fázis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yarázza el az intelligencia, </w:t>
            </w:r>
            <w:r>
              <w:rPr>
                <w:iCs/>
              </w:rPr>
              <w:t>valamit a kreativitás lényegét</w:t>
            </w:r>
            <w:r>
              <w:rPr/>
              <w:t xml:space="preserve"> és jellemzőit.</w:t>
            </w:r>
          </w:p>
          <w:p>
            <w:pPr>
              <w:pStyle w:val="Normal"/>
              <w:jc w:val="both"/>
              <w:rPr/>
            </w:pPr>
            <w:r>
              <w:rPr/>
              <w:t>Vázolja fel az intelligencia mérésére alkalmazható módszer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7 Motiváci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olja fel és jellemezze a szükségletek hierarchiáját.</w:t>
            </w:r>
          </w:p>
          <w:p>
            <w:pPr>
              <w:pStyle w:val="Normal"/>
              <w:rPr/>
            </w:pPr>
            <w:r>
              <w:rPr/>
              <w:t>Értelmezze az érzelmi és a szociális motívumo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8 Érzelem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ázza el az érzelmi állapot lényegét és fiziológiáj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z </w:t>
            </w:r>
            <w:r>
              <w:rPr>
                <w:iCs/>
              </w:rPr>
              <w:t>érzelmek</w:t>
            </w:r>
            <w:r>
              <w:rPr/>
              <w:t xml:space="preserve"> osztályozását.</w:t>
            </w:r>
          </w:p>
          <w:p>
            <w:pPr>
              <w:pStyle w:val="Normal"/>
              <w:jc w:val="both"/>
              <w:rPr/>
            </w:pPr>
            <w:r>
              <w:rPr/>
              <w:t>Ismertesse a félelem típusait.</w:t>
            </w:r>
          </w:p>
          <w:p>
            <w:pPr>
              <w:pStyle w:val="Normal"/>
              <w:jc w:val="both"/>
              <w:rPr/>
            </w:pPr>
            <w:r>
              <w:rPr/>
              <w:t>Jellemezze az érzelem zavarainak okait és megnyilvánulási form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vaslat: javasoljuk kivenni a középiskolai oktatásból a nehéz OKJ beszámíthatósága miat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Fejlődéslélektan és szocializ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7823"/>
        <w:gridCol w:w="3684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1 Fejlődéslélektan fogalma és törvényszerűség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fejlődés menetét és alapfogalmait.</w:t>
            </w:r>
          </w:p>
          <w:p>
            <w:pPr>
              <w:pStyle w:val="Normal"/>
              <w:jc w:val="both"/>
              <w:rPr/>
            </w:pPr>
            <w:r>
              <w:rPr/>
              <w:t>Határozza meg az érés és fejlődés törvényszerűségeit.</w:t>
            </w:r>
          </w:p>
          <w:p>
            <w:pPr>
              <w:pStyle w:val="Normal"/>
              <w:jc w:val="both"/>
              <w:rPr/>
            </w:pPr>
            <w:r>
              <w:rPr/>
              <w:t>Ismertesse az emberi pszichikum fejlődésének folyamatát.</w:t>
            </w:r>
          </w:p>
          <w:p>
            <w:pPr>
              <w:pStyle w:val="Normal"/>
              <w:jc w:val="both"/>
              <w:rPr/>
            </w:pPr>
            <w:r>
              <w:rPr/>
              <w:t>Jellemezze az életkori szakasz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 A szenzoros és a kognitív mechanizmusok fejlődés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mertesse a mozgástér szerepét, </w:t>
            </w:r>
            <w:r>
              <w:rPr>
                <w:iCs/>
              </w:rPr>
              <w:t>valamint</w:t>
            </w:r>
            <w:r>
              <w:rPr/>
              <w:t xml:space="preserve"> a szenzo</w:t>
            </w:r>
            <w:r>
              <w:rPr>
                <w:iCs/>
              </w:rPr>
              <w:t>motoros</w:t>
            </w:r>
            <w:r>
              <w:rPr/>
              <w:t xml:space="preserve"> fejlődés menetét.</w:t>
            </w:r>
          </w:p>
          <w:p>
            <w:pPr>
              <w:pStyle w:val="Normal"/>
              <w:jc w:val="both"/>
              <w:rPr/>
            </w:pPr>
            <w:r>
              <w:rPr/>
              <w:t>Ismertesse a verbális és a nonverbális kommunikáció fejlődését.</w:t>
            </w:r>
          </w:p>
          <w:p>
            <w:pPr>
              <w:pStyle w:val="Normal"/>
              <w:jc w:val="both"/>
              <w:rPr/>
            </w:pPr>
            <w:r>
              <w:rPr/>
              <w:t>Jellemezze a gyermeki világképet, a gondolkodás fejlődését és a beszédfejlődés menetét.</w:t>
            </w:r>
          </w:p>
          <w:p>
            <w:pPr>
              <w:pStyle w:val="Normal"/>
              <w:jc w:val="both"/>
              <w:rPr/>
            </w:pPr>
            <w:r>
              <w:rPr/>
              <w:t>Ismertesse az énkép és az éntudat fejlődésének menet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 Tanulás, mint viselkedésmódosulá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 tanulás viselkedés módosító szerep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 Érzelmi és akarati élet fejlődése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Magyarázza el az érzelmi- és akarati fejlődést és ezek összefüggéseit.</w:t>
            </w:r>
          </w:p>
          <w:p>
            <w:pPr>
              <w:pStyle w:val="Normal"/>
              <w:rPr/>
            </w:pPr>
            <w:r>
              <w:rPr/>
              <w:t>Jellemezze a korai anya-gyermek és apa-gyermek kapcsolatot és annak jelentőségét.</w:t>
            </w:r>
          </w:p>
          <w:p>
            <w:pPr>
              <w:pStyle w:val="Normal"/>
              <w:rPr/>
            </w:pPr>
            <w:r>
              <w:rPr/>
              <w:t>Ismertesse a pszichoszexuális fejlődés folyamatát.</w:t>
            </w:r>
          </w:p>
          <w:p>
            <w:pPr>
              <w:pStyle w:val="Normal"/>
              <w:rPr/>
            </w:pPr>
            <w:r>
              <w:rPr/>
              <w:t>Értelmezze a játék, a rajz és a mese szerepét a fejlődésb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 Életkorok szerinti fejlődés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Jellemezze</w:t>
            </w:r>
            <w:r>
              <w:rPr/>
              <w:t xml:space="preserve"> a születés előtti fejlődést.</w:t>
            </w:r>
          </w:p>
          <w:p>
            <w:pPr>
              <w:pStyle w:val="Normal"/>
              <w:jc w:val="both"/>
              <w:rPr/>
            </w:pPr>
            <w:r>
              <w:rPr/>
              <w:t>Jellemezze az újszülött és csecsemőkor fejlődéslélektanát.</w:t>
            </w:r>
          </w:p>
          <w:p>
            <w:pPr>
              <w:pStyle w:val="Normal"/>
              <w:jc w:val="both"/>
              <w:rPr/>
            </w:pPr>
            <w:r>
              <w:rPr/>
              <w:t>Ismertesse a kisgyermek és az óvodás pszichés tulajdonságait.</w:t>
            </w:r>
          </w:p>
          <w:p>
            <w:pPr>
              <w:pStyle w:val="Normal"/>
              <w:jc w:val="both"/>
              <w:rPr/>
            </w:pPr>
            <w:r>
              <w:rPr/>
              <w:t>Ismertesse a kisiskoláskor, a prepubertáskor, a serdülőkor és az ifjúkor pszichés jellemzőit.</w:t>
            </w:r>
          </w:p>
          <w:p>
            <w:pPr>
              <w:pStyle w:val="Normal"/>
              <w:jc w:val="both"/>
              <w:rPr/>
            </w:pPr>
            <w:r>
              <w:rPr/>
              <w:t>Ismertesse a felnőttkor, az öregkor és aggkor pszichés jellemzőit.</w:t>
            </w:r>
          </w:p>
          <w:p>
            <w:pPr>
              <w:pStyle w:val="Normal"/>
              <w:jc w:val="both"/>
              <w:rPr/>
            </w:pPr>
            <w:r>
              <w:rPr/>
              <w:t>Jellemezze a férfi és a női szerep kialakulásá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: javasoljuk a középiskolai oktatásból, mint önálló tantárgy, kivenni és a Gondozástan tematikájába beépítve oktatni.</w:t>
      </w:r>
      <w:r>
        <w:br w:type="page"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Gondozástan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7823"/>
        <w:gridCol w:w="3684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 Gondozás mint integrált tevékenység és az egyedfejlődés szakaszai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Jellemezze az egyedfejlődés szakaszait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Értelmezze a gondozás fogalmát, formáit és folyamatát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tározza meg a mentális, szociális és egészségügyi gondozás kapcsolódási pontjait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Szülők leszün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Ismertesse a pozitív és a negatív családtervezés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jelentőségé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Ismertesse a modern fogamzásgátlás eszközeit és módjait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 xml:space="preserve">Ismertesse a terhes nő életmódját és a terhes gondozás </w:t>
            </w:r>
            <w:r>
              <w:rPr>
                <w:iCs/>
              </w:rPr>
              <w:t>célját és feladatát</w:t>
            </w:r>
            <w:r>
              <w:rPr/>
              <w:t>.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/>
              <w:t>Magyarázza el a családközpontú szülészet lényegét, a szülést és a születés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 Újszülött a családban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Ismertesse az egészséges újszülött jellemzői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Ismertesse az újszülöttkori átmeneti működészavaroka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Ismertesse az újszülött ellátásá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Határozza meg az újszülött egészséges fejlődéséhez szükséges feltételeke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Magyarázza el az anyatejes táplálás fontosságá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 Az első év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ezze az egészséges csecsemő élettani sajátosságait.</w:t>
            </w:r>
          </w:p>
          <w:p>
            <w:pPr>
              <w:pStyle w:val="Normal"/>
              <w:rPr/>
            </w:pPr>
            <w:r>
              <w:rPr/>
              <w:t>Ismertesse a testi, szellemi és szociális fejlődés sajátosságait.</w:t>
            </w:r>
          </w:p>
          <w:p>
            <w:pPr>
              <w:pStyle w:val="Normal"/>
              <w:rPr/>
            </w:pPr>
            <w:r>
              <w:rPr/>
              <w:t>Ismertesse a természetes, vegyes és mesterséges táplálás jellemzőit.</w:t>
            </w:r>
          </w:p>
          <w:p>
            <w:pPr>
              <w:pStyle w:val="Normal"/>
              <w:jc w:val="both"/>
              <w:rPr/>
            </w:pPr>
            <w:r>
              <w:rPr/>
              <w:t>Magyarázza el az elválasztás helyes menetét.</w:t>
            </w:r>
          </w:p>
          <w:p>
            <w:pPr>
              <w:pStyle w:val="Normal"/>
              <w:jc w:val="both"/>
              <w:rPr/>
            </w:pPr>
            <w:r>
              <w:rPr/>
              <w:t>Ismertesse a beteg csecsemő ápolásának elv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5 A kisded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z 1-3 éves kisgyermek fejlődési sajátosságait.</w:t>
            </w:r>
          </w:p>
          <w:p>
            <w:pPr>
              <w:pStyle w:val="Normal"/>
              <w:jc w:val="both"/>
              <w:rPr/>
            </w:pPr>
            <w:r>
              <w:rPr/>
              <w:t>Magyarázza el a kisgyermek fürösztésének és öltöztetésének a menet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 </w:t>
            </w:r>
            <w:r>
              <w:rPr>
                <w:iCs/>
              </w:rPr>
              <w:t xml:space="preserve">helyes szokások kialakításának </w:t>
            </w:r>
            <w:r>
              <w:rPr/>
              <w:t>folyamatá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Jellemezze</w:t>
            </w:r>
            <w:r>
              <w:rPr/>
              <w:t xml:space="preserve"> a kisgyermek optimális fejlődését élősegítő tényező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6 Óvodás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Mutassa be</w:t>
            </w:r>
            <w:r>
              <w:rPr/>
              <w:t xml:space="preserve"> az óvodáskorú gyermek fejlődési sajátossága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gyarázza </w:t>
            </w:r>
            <w:r>
              <w:rPr>
                <w:iCs/>
              </w:rPr>
              <w:t>meg</w:t>
            </w:r>
            <w:r>
              <w:rPr/>
              <w:t xml:space="preserve"> az iskolaérettség kritérium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7 A kisiskolás gyerme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ertesse a helyes életmód kialakítását kisiskoláskorban.</w:t>
            </w:r>
          </w:p>
          <w:p>
            <w:pPr>
              <w:pStyle w:val="Normal"/>
              <w:jc w:val="both"/>
              <w:rPr/>
            </w:pPr>
            <w:r>
              <w:rPr/>
              <w:t>Jellemezze a kisiskoláskorú gyermek fejlődési sajátosságait.</w:t>
            </w:r>
          </w:p>
          <w:p>
            <w:pPr>
              <w:pStyle w:val="Normal"/>
              <w:jc w:val="both"/>
              <w:rPr/>
            </w:pPr>
            <w:r>
              <w:rPr/>
              <w:t>Értelmezze a megváltozott emberi kapcsolatok alakulását kisiskolás korban.</w:t>
            </w:r>
          </w:p>
          <w:p>
            <w:pPr>
              <w:pStyle w:val="Normal"/>
              <w:jc w:val="both"/>
              <w:rPr/>
            </w:pPr>
            <w:r>
              <w:rPr/>
              <w:t>Ismertesse a biztonságos élet és közlekedés feltétel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8 A serdülő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 prepubertás és a pubertás kor élettani és életkori </w:t>
            </w:r>
            <w:r>
              <w:rPr>
                <w:iCs/>
              </w:rPr>
              <w:t>sajátossága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Értelmezze a mozgás fontosságát az egészség megőrzésében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utassa be</w:t>
            </w:r>
            <w:r>
              <w:rPr/>
              <w:t xml:space="preserve"> a társas kapcsolatok jellemzőit és problémái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  <w:t>Ismertesse a pozitív viselkedési mintákat.</w:t>
            </w:r>
          </w:p>
          <w:p>
            <w:pPr>
              <w:pStyle w:val="BodyText21"/>
              <w:spacing w:lineRule="auto" w:line="24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9 Ifjú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z ifjúkor élettani és életkori sajátosságait.</w:t>
            </w:r>
          </w:p>
          <w:p>
            <w:pPr>
              <w:pStyle w:val="Normal"/>
              <w:jc w:val="both"/>
              <w:rPr/>
            </w:pPr>
            <w:r>
              <w:rPr/>
              <w:t>Értelmezze az egészséges életvitel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Magyarázza meg</w:t>
            </w:r>
            <w:r>
              <w:rPr/>
              <w:t xml:space="preserve"> a higiéné szerepét a társ -kapcsolatokban, valamint a nemi betegségek megelőzésében.</w:t>
            </w:r>
          </w:p>
          <w:p>
            <w:pPr>
              <w:pStyle w:val="Normal"/>
              <w:jc w:val="both"/>
              <w:rPr/>
            </w:pPr>
            <w:r>
              <w:rPr/>
              <w:t>Jellemezze az ifjúkori célokat és feladato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tesse a rákszűrés fontosságát és </w:t>
            </w:r>
            <w:r>
              <w:rPr>
                <w:iCs/>
              </w:rPr>
              <w:t>formái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0 Felnőtt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 felnőttkor szakaszait.</w:t>
            </w:r>
          </w:p>
          <w:p>
            <w:pPr>
              <w:pStyle w:val="Normal"/>
              <w:jc w:val="both"/>
              <w:rPr/>
            </w:pPr>
            <w:r>
              <w:rPr/>
              <w:t>Fogalmazza meg a fittség és az aktív élet jelentősé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1 Időskor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ezze az időskor szakaszait és az öregedéssel összefüggő változásokat.</w:t>
            </w:r>
          </w:p>
          <w:p>
            <w:pPr>
              <w:pStyle w:val="Normal"/>
              <w:jc w:val="both"/>
              <w:rPr/>
            </w:pPr>
            <w:r>
              <w:rPr/>
              <w:t>Ismertesse az idősek gondozási lehetőségeit és az idős emberek életmódját.</w:t>
            </w:r>
          </w:p>
          <w:p>
            <w:pPr>
              <w:pStyle w:val="Normal"/>
              <w:rPr/>
            </w:pPr>
            <w:r>
              <w:rPr/>
              <w:t>Fogalmazza meg a haldoklás, a halál és a gyász  hatását a család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: az OKJ-s alapképzésekbe 80%-ban beszámítható</w:t>
      </w:r>
      <w:r>
        <w:br w:type="page"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Kommunikáció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7823"/>
        <w:gridCol w:w="3684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1 Kommunikáció alapfogalmai, dinamikai alapelvei, törvényszerűség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Ismertesse a kommunikációs alapfogalmaka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2 Kommunikációs zavarok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smertesse</w:t>
            </w:r>
            <w:r>
              <w:rPr/>
              <w:t xml:space="preserve"> a kommunikációs zavaroka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utassa be a kommunikációs zavarok leküzdésének lehetőségeit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0" w:hanging="3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3 Verbális és nonverbális csatorn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utassa be a verbális és nonverbális kommunikáció viszonyá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6.4 </w:t>
            </w:r>
            <w:r>
              <w:rPr>
                <w:b w:val="false"/>
                <w:iCs/>
              </w:rPr>
              <w:t>Az érintkezés kultúráj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gyarázza el a metakommunikációs jelzéseket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Ismertesse a társas érintkezés szabálya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lat: 100%-ban beszámí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Betegmegfigyelés – tünetfelismerés </w:t>
      </w:r>
      <w:r>
        <w:rPr/>
        <w:t>(új tantárg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5371"/>
        <w:gridCol w:w="6136"/>
      </w:tblGrid>
      <w:tr>
        <w:trPr>
          <w:tblHeader w:val="true"/>
          <w:trHeight w:val="552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TÉMÁK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Középszin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OKJ megfelelés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Betegmegfigyelés - tünetfelismerés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Jelenleg nincs oktatásban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74-06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Betegmegfigyelés - tünetfelismeré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Felismeri az életveszélyes állapotoka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általános megjelenésé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mozgás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alkat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méri a beteg testtömegét, testkörfogatát, testmagasság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bőré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arc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tudat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értelmi és érzelmi állapot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érzékszerveinek működésé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beteg köhögését, köpetét, hányadéká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kábítószer túladagolás tünetei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egfigyeli a gyermekbántalmazás tünetei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érnyomást mé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ulzust vizsgá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Légzést vizsgál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esthőmérsékletet mé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aslat: Új tantárgyként javasoljuk felvenn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t változtatások érettségi tantárgyanké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3667"/>
        <w:gridCol w:w="3780"/>
        <w:gridCol w:w="3692"/>
      </w:tblGrid>
      <w:tr>
        <w:trPr>
          <w:tblHeader w:val="true"/>
          <w:trHeight w:val="552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Jelenlegi érettségi tantárgycí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Javasolt érettségi tantárgycí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rPr>
                <w:bCs/>
              </w:rPr>
            </w:pPr>
            <w:r>
              <w:rPr>
                <w:bCs/>
              </w:rPr>
              <w:t>Javasolt változtatás lényeg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0" w:after="0"/>
              <w:ind w:left="-70" w:hanging="0"/>
              <w:rPr>
                <w:bCs/>
              </w:rPr>
            </w:pPr>
            <w:r>
              <w:rPr>
                <w:bCs/>
              </w:rPr>
              <w:t>OKJ megfeleltetés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észségt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>
                <w:b/>
              </w:rPr>
              <w:t>Egészségmegőrzés – egészségnevel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Vészhelyzetek elhárítása, elsősegélynyújtás témakör kikerül és a javasolt Elsősegélynyújtás c. tárgyban kerül oktatásr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%-ban megfelel a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23-06 Egészségnevelés – egészségfejlesztés ápolóknak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 c. modulkövetelményeknek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beri tes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natóm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 oktatását kiegészíteni a latin szakkifejezések használatáv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-ban megfelel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és személyiség-lélekt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asoljuk kivenni a középiskolai oktatásból a nehéz OKJ beszámíthatósága miat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megfeleltethető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lődéslélektan és szocializáci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oljuk a középiskolai oktatásból, mint önálló tantárgy, kivenni és a Gondozástan tematikájába beépítve oktat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ndozásta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ondozás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 </w:t>
            </w:r>
            <w:r>
              <w:rPr>
                <w:b/>
                <w:bCs/>
              </w:rPr>
              <w:t xml:space="preserve">Fejlődéslélektan és szocializáció </w:t>
            </w:r>
            <w:r>
              <w:rPr>
                <w:bCs/>
              </w:rPr>
              <w:t>tárgy beépítésre kerü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J-s alapképzésekbe 80%-ban beszámítható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</w:t>
            </w:r>
          </w:p>
          <w:p>
            <w:pPr>
              <w:pStyle w:val="BodyText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szükség változtatásr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-ban megfelel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tegmegfigyelés  tünetfelismerés</w:t>
            </w:r>
          </w:p>
          <w:p>
            <w:pPr>
              <w:pStyle w:val="BodyText2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tantárg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/>
              <w:t xml:space="preserve">100%-ban megfelel a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74-06</w:t>
            </w:r>
            <w:r>
              <w:rPr>
                <w:rFonts w:cs="TimesNewRoman,Bold;Times New Roman" w:ascii="TimesNewRoman,Bold;Times New Roman" w:hAnsi="TimesNewRoman,Bold;Times New Roman"/>
                <w:sz w:val="20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Betegmegfigyelés - tünetfelismerés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c. modulkövetelményeknek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lsősegélynyúj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tantárg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%-ban megfelel a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327-06 Első ellátás- elsősegélynyújtás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 xml:space="preserve"> c. modulkövetelményeknek</w:t>
            </w:r>
          </w:p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íte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ckel Gáborné</w:t>
      </w:r>
    </w:p>
    <w:p>
      <w:pPr>
        <w:pStyle w:val="Normal"/>
        <w:rPr>
          <w:b/>
          <w:b/>
        </w:rPr>
      </w:pPr>
      <w:r>
        <w:rPr>
          <w:b/>
        </w:rPr>
        <w:t>Lipienné Krémer Ibo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 január 21</w:t>
      </w:r>
    </w:p>
    <w:sectPr>
      <w:footerReference w:type="default" r:id="rId2"/>
      <w:type w:val="nextPage"/>
      <w:pgSz w:orient="landscape" w:w="16838" w:h="11906"/>
      <w:pgMar w:left="1418" w:right="818" w:gutter="0" w:header="0" w:top="1078" w:footer="4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4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0:00Z</dcterms:created>
  <dc:creator>ppi8</dc:creator>
  <dc:description/>
  <dc:language>en-US</dc:language>
  <cp:lastModifiedBy>Rendszergazda</cp:lastModifiedBy>
  <dcterms:modified xsi:type="dcterms:W3CDTF">2008-02-07T19:10:00Z</dcterms:modified>
  <cp:revision>2</cp:revision>
  <dc:subject/>
  <dc:title>I</dc:title>
</cp:coreProperties>
</file>