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6289040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gközelíthető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 felől:</w:t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erenciek teréről a 112-es vagy 8-as autóbusszal (3. megálló: Mészáros utca)</w:t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d gyalogosan a Harkály utca érintésével</w:t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a felő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Móricz Zsigmond körtérről a 27-es autóbusszal a (8. megálló: Mihály utca) megállóig, onnan gyalogosan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34:00Z</dcterms:created>
  <dc:creator>barany.botond</dc:creator>
  <dc:description/>
  <cp:keywords/>
  <dc:language>en-US</dc:language>
  <cp:lastModifiedBy>barany.botond</cp:lastModifiedBy>
  <cp:lastPrinted>2006-05-12T09:31:00Z</cp:lastPrinted>
  <dcterms:modified xsi:type="dcterms:W3CDTF">2006-09-15T10:28:00Z</dcterms:modified>
  <cp:revision>4</cp:revision>
  <dc:subject/>
  <dc:title> </dc:title>
</cp:coreProperties>
</file>