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KÖNY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z MSZT Vállalkozói Tagozat 2006. január 24.-én megtartott ülésér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ins w:id="0" w:author="barany.botond" w:date="2006-01-30T12:03:00Z"/>
        </w:rPr>
      </w:pPr>
      <w:r>
        <w:rPr>
          <w:b/>
          <w:sz w:val="22"/>
          <w:szCs w:val="22"/>
        </w:rPr>
        <w:t xml:space="preserve">Napirendi pontok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agozat tisztújítás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őkészítő megbeszélés a 2006. tavaszára tervezett termékbemutató „vándorkiállítás” szervezésérő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z új OKJ bevezetésével kapcsolatban a tagozat közreműködése az SZVK-k kidolgozásában (szakértői feladatok, módszertan, eszközjegyzé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ins w:id="1" w:author="barany.botond" w:date="2006-01-30T12:03:00Z"/>
        </w:rPr>
      </w:pPr>
      <w:r>
        <w:rPr>
          <w:b/>
          <w:sz w:val="22"/>
          <w:szCs w:val="22"/>
        </w:rPr>
        <w:t>Jelenlévők:</w:t>
      </w:r>
      <w:r>
        <w:rPr>
          <w:sz w:val="22"/>
          <w:szCs w:val="22"/>
        </w:rPr>
        <w:t xml:space="preserve"> (6 fő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MGYOSZ</w:t>
        <w:tab/>
        <w:t>Csányi Lászlóné</w:t>
      </w:r>
    </w:p>
    <w:p>
      <w:pPr>
        <w:pStyle w:val="Normal"/>
        <w:tabs>
          <w:tab w:val="clear" w:pos="708"/>
          <w:tab w:val="left" w:pos="3960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MIKROVOLT Kft.</w:t>
        <w:tab/>
        <w:t>Dr. Szántó Tamás</w:t>
      </w:r>
    </w:p>
    <w:p>
      <w:pPr>
        <w:pStyle w:val="Normal"/>
        <w:tabs>
          <w:tab w:val="clear" w:pos="708"/>
          <w:tab w:val="left" w:pos="3960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OVADIDACT Bt. </w:t>
        <w:tab/>
        <w:t>Dr. Baka Oszkár</w:t>
      </w:r>
    </w:p>
    <w:p>
      <w:pPr>
        <w:pStyle w:val="Normal"/>
        <w:tabs>
          <w:tab w:val="clear" w:pos="708"/>
          <w:tab w:val="left" w:pos="3960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DESIGNSOFT Kft.</w:t>
        <w:tab/>
        <w:t>Dr. Koltai Mihály</w:t>
      </w:r>
    </w:p>
    <w:p>
      <w:pPr>
        <w:pStyle w:val="Normal"/>
        <w:tabs>
          <w:tab w:val="clear" w:pos="708"/>
          <w:tab w:val="left" w:pos="3960" w:leader="none"/>
        </w:tabs>
        <w:ind w:left="600" w:hanging="0"/>
        <w:jc w:val="both"/>
        <w:rPr/>
      </w:pPr>
      <w:r>
        <w:rPr>
          <w:sz w:val="22"/>
          <w:szCs w:val="22"/>
        </w:rPr>
        <w:t>KIT</w:t>
        <w:tab/>
        <w:t>Murányi István</w:t>
      </w:r>
    </w:p>
    <w:p>
      <w:pPr>
        <w:pStyle w:val="Normal"/>
        <w:tabs>
          <w:tab w:val="clear" w:pos="708"/>
          <w:tab w:val="left" w:pos="3960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Adu Oktatási Központ</w:t>
        <w:tab/>
        <w:t>Dr. Zágonyi Gyula</w:t>
      </w:r>
    </w:p>
    <w:p>
      <w:pPr>
        <w:pStyle w:val="Normal"/>
        <w:tabs>
          <w:tab w:val="clear" w:pos="708"/>
          <w:tab w:val="left" w:pos="3960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rendi po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sztújítás. </w:t>
      </w:r>
    </w:p>
    <w:p>
      <w:pPr>
        <w:pStyle w:val="Normal"/>
        <w:jc w:val="both"/>
        <w:rPr/>
      </w:pPr>
      <w:r>
        <w:rPr>
          <w:sz w:val="22"/>
          <w:szCs w:val="22"/>
        </w:rPr>
        <w:t>A tagozatunk 2005. dec. 6-i ülésén megválasztott jelölő bizottság elnöke Dr,. Szántó Tamás ismertette a leköszönő elnökség tevékenységét, majd beszámolt a beérkezett javaslatokról. A bizottság a tagozat elnökének Dr. Zágonyi Gyulát, titkárának Dr. Koltai Mihályt javasolja. A megjelentek a javasolt személyeket egyhangúlag megválasztott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rendi po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őkészítő megbeszélés a "vándorkiállítás" szervezéséről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módszertani tájékoztató és termékbemutató célja az új OKJ bevezetéséhez és a moduláris szakképzés elterjesztéséhez kapcsolódó szakmai vándorkiállítás, melynek során a TISZK-ek és a szakképző iskolák elméleti és gyakorlati oktatóival megismertetjük a korszerű képzési módszereket, melyekkel a tanulók motivációját és az oktatás hatékonyságát növelhetik. A módszertani bemutatók után az oktatóknak lehetőséget biztosítunk egyéni konzultáció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„vándorkiállítás” tervezett időpontja 2006. márciusa. Tervezett helyszínek: az ország 7 régiójából legalább 4 régiója. Tájékoztatás és meghívó az MSZT hírlevelében és a Szakképzési </w:t>
      </w:r>
      <w:ins w:id="2" w:author="barany.botond" w:date="2006-01-30T12:04:00Z">
        <w:r>
          <w:rPr>
            <w:sz w:val="22"/>
            <w:szCs w:val="22"/>
          </w:rPr>
          <w:t>S</w:t>
        </w:r>
      </w:ins>
      <w:del w:id="3" w:author="barany.botond" w:date="2006-01-30T12:04:00Z">
        <w:r>
          <w:rPr>
            <w:sz w:val="22"/>
            <w:szCs w:val="22"/>
          </w:rPr>
          <w:delText>s</w:delText>
        </w:r>
      </w:del>
      <w:r>
        <w:rPr>
          <w:sz w:val="22"/>
          <w:szCs w:val="22"/>
        </w:rPr>
        <w:t>zemlében. Az ismertető anyagokat az MSZT és az MGYOSZ honlapján is közétesszü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ins w:id="4" w:author="barany.botond" w:date="2006-01-30T12:05:00Z"/>
        </w:rPr>
      </w:pPr>
      <w:r>
        <w:rPr>
          <w:sz w:val="22"/>
          <w:szCs w:val="22"/>
        </w:rPr>
        <w:t xml:space="preserve">Résztvevők: a Vállalkozói tagozatból várhatóan 10-11 cég. </w:t>
      </w:r>
    </w:p>
    <w:p>
      <w:pPr>
        <w:pStyle w:val="Normal"/>
        <w:jc w:val="both"/>
        <w:rPr/>
      </w:pPr>
      <w:r>
        <w:rPr>
          <w:sz w:val="22"/>
          <w:szCs w:val="22"/>
        </w:rPr>
        <w:t>Pilot</w:t>
      </w:r>
      <w:ins w:id="5" w:author="barany.botond" w:date="2006-01-30T12:05:00Z">
        <w:r>
          <w:rPr>
            <w:sz w:val="22"/>
            <w:szCs w:val="22"/>
          </w:rPr>
          <w:t xml:space="preserve"> </w:t>
        </w:r>
      </w:ins>
      <w:del w:id="6" w:author="barany.botond" w:date="2006-01-30T12:05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</w:rPr>
        <w:t xml:space="preserve">kiállítás tervezett időpontja: </w:t>
      </w:r>
      <w:del w:id="7" w:author="barany.botond" w:date="2006-01-30T12:05:00Z">
        <w:r>
          <w:rPr>
            <w:sz w:val="22"/>
            <w:szCs w:val="22"/>
          </w:rPr>
          <w:br/>
        </w:r>
      </w:del>
      <w:r>
        <w:rPr>
          <w:sz w:val="22"/>
          <w:szCs w:val="22"/>
        </w:rPr>
        <w:t>2006. március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rendi po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új OKJ kidolgozásában, az SZVK-k kialakításában folyó fejlesztési munkába tagozatunk több tagja felajánlja szakértői tevékenységét. A jelentkezők névsorát átadjuk az MSZT elnökségének és az NSZI főigazgatójá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apest, 2006. 01. 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del w:id="9" w:author="barany.botond" w:date="2006-01-30T12:06:00Z"/>
        </w:rPr>
      </w:pPr>
      <w:del w:id="8" w:author="barany.botond" w:date="2006-01-30T12:06:00Z">
        <w:r>
          <w:rPr>
            <w:sz w:val="22"/>
            <w:szCs w:val="22"/>
          </w:rPr>
        </w:r>
      </w:del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Zágonyi Gy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gozat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09:00Z</dcterms:created>
  <dc:creator>Dr Zágonyi Gyula</dc:creator>
  <dc:description/>
  <cp:keywords/>
  <dc:language>en-US</dc:language>
  <cp:lastModifiedBy>barany.botond</cp:lastModifiedBy>
  <dcterms:modified xsi:type="dcterms:W3CDTF">2006-01-30T11:06:00Z</dcterms:modified>
  <cp:revision>4</cp:revision>
  <dc:subject/>
  <dc:title>Kedves Gyula</dc:title>
</cp:coreProperties>
</file>