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KÖZLEMÉNY</w:t>
      </w:r>
    </w:p>
    <w:p>
      <w:pPr>
        <w:pStyle w:val="Normal"/>
        <w:rPr/>
      </w:pPr>
      <w:r>
        <w:rPr/>
        <w:t>2009. szeptember 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Nem vagyok különösebben tehetséges, csak szenvedélyesen kíváncsi”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18"/>
          <w:szCs w:val="18"/>
        </w:rPr>
        <w:t>(Albert Einstein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tatók Éjszakája 2009</w:t>
      </w:r>
    </w:p>
    <w:p>
      <w:pPr>
        <w:pStyle w:val="Normal"/>
        <w:rPr>
          <w:rFonts w:ascii="Verdana" w:hAnsi="Verdana" w:cs="Arial"/>
          <w:b/>
          <w:b/>
          <w:bCs/>
          <w:color w:val="412C81"/>
          <w:sz w:val="15"/>
          <w:szCs w:val="15"/>
        </w:rPr>
      </w:pPr>
      <w:r>
        <w:rPr>
          <w:rFonts w:cs="Arial" w:ascii="Verdana" w:hAnsi="Verdana"/>
          <w:b/>
          <w:bCs/>
          <w:color w:val="412C81"/>
          <w:sz w:val="15"/>
          <w:szCs w:val="15"/>
        </w:rPr>
      </w:r>
    </w:p>
    <w:p>
      <w:pPr>
        <w:pStyle w:val="Normal"/>
        <w:rPr>
          <w:rFonts w:ascii="Verdana" w:hAnsi="Verdana" w:cs="Arial"/>
          <w:b/>
          <w:b/>
          <w:bCs/>
          <w:color w:val="412C81"/>
          <w:sz w:val="15"/>
          <w:szCs w:val="15"/>
        </w:rPr>
      </w:pPr>
      <w:r>
        <w:rPr>
          <w:rFonts w:cs="Arial" w:ascii="Verdana" w:hAnsi="Verdana"/>
          <w:b/>
          <w:bCs/>
          <w:color w:val="412C81"/>
          <w:sz w:val="15"/>
          <w:szCs w:val="15"/>
        </w:rPr>
      </w:r>
    </w:p>
    <w:p>
      <w:pPr>
        <w:pStyle w:val="Normal"/>
        <w:jc w:val="both"/>
        <w:rPr/>
      </w:pPr>
      <w:r>
        <w:rPr/>
        <w:t>Einstein közismert mondását választotta mottójául az idei Kutatók Éjszakája, amely szeptember 25-én délutántól kezdve több mint 600 ingyenes programja során mutatja be közérthetően a tudományos módszereket és eredményeket, tudományos előképzettséggel nem rendelkezők számá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ész Európában méltán népszerű fesztivál során a világ újabb szeleteinek megismerésén dolgozó emberekkel, pályájukkal, eszközeikkel és gondolataival ismerkedhetnek meg a hazai érdeklődők úgy, hogy közben érdekes programokon vesznek maguk is tevékenyen részt. A rendezvénysorozat célja a szórakoztatáson túl az, hogy minél több fiatalt győzzön meg arról, érdemes olyan pályát választania, amelyben hangsúlyos szerepet kapnak a tudományos vagy műszaki ismeretek, és az új dolgok felfede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9-es fesztivál a Kreativitás és Innováció Európai Évének kiemelt programja, és az év magyar nagykövetének, Losonczi Áronnak - a fényáteresztő beton feltalálójának - fővédnöksége alatt áll. Az esemény budapesti nyitóprogramja az európai év egyik kiemelt rendezvénye is egyben; </w:t>
      </w:r>
      <w:r>
        <w:rPr>
          <w:i/>
        </w:rPr>
        <w:t>Hogyan lesz a tudásból termék?</w:t>
      </w:r>
      <w:r>
        <w:rPr/>
        <w:t xml:space="preserve"> címmel nyilvános kerekasztal-beszélgetés zajlik az innovációról és az eredmények hasznosításának kultúrájáról a hazai és nemzetközi gyakorlat tükrében, neves hazai tudósok rész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fiataloknak szóló pályázat is színesíti a rendezvényt: értékes tárgynyereményekért videófilm-készítő versenyt írt ki 14-18 és a 19-25 éves fiatalok számára maximum 3 perc hosszú, kutatással kapcsolatos kisfilmek elkészítésére a szervező Tempus Közalapítvány. A pályamunkák feltöltésének határideje: 2009. szeptember 11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Ízelítő a programokból:</w:t>
      </w:r>
    </w:p>
    <w:p>
      <w:pPr>
        <w:pStyle w:val="Normal"/>
        <w:jc w:val="both"/>
        <w:rPr/>
      </w:pPr>
      <w:r>
        <w:rPr/>
        <w:t>Kezdetnek szálljon ki a vízzel hajtott álomautóból és igyon egy pí-sört. Próbáljon meg eligazodni a saját mentális térképén! Majd tegyen egy sétát a martonvásári fitotronban, a szegedi Füvészkertben vagy repüljön át Budapest felett repülésszimulátorral! Ha megéhezik, nézzen be a molekuláris konyhába, vagy a biotechnológiai boszorkánykonyhába és fogyasszon kőkorszaki öko-ételeket! Ha már úgyis ezen a területen jár, ismerkedjen meg a dínók világával és tesztelje új tudását! Vizsgálja meg mobil távcsövekkel a Holdat és más égitesteket, majd tudja meg, hogyan befolyásolja észrevétlenül az internet a véleményünket, vagy vegyen észt, udmurt vagy komi-permják nyelvleckéket! Ha jobban érdekli a természet, ismerje meg a környezet gyógyító hatását, látogassa meg a látványos fizikai és kémiai kísérleteket, és próbálja ki a hűsítő szellő erej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os budapesti helyszín és 18 további város - Baja, Debrecen, Eger, Gödöllő, Győr, Kecskemét, Martonvásár, Miskolc, Mosonmagyaróvár, Nyíregyháza, Pécs, Piliscsaba, Sárospatak, Sopron, Szarvas, Szeged, Szombathely és Veszprém - egész napos, igen gazdag fesztiválprogramjai nyújtanak felfedezésre váró kulisszatitkokat a tudomány világából mindenkinek. (</w:t>
      </w:r>
      <w:r>
        <w:rPr>
          <w:i/>
        </w:rPr>
        <w:t>A központi programok – melyeknek a Millenáris Park ad otthont – listáját ld. a csatolmányban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 információk, kisfilm-pályázat, részletes programok leírása és feliratkozás a regisztrációköteles programokra: </w:t>
      </w:r>
      <w:hyperlink r:id="rId2">
        <w:r>
          <w:rPr>
            <w:rStyle w:val="InternetLink"/>
            <w:rFonts w:cs="Times New Roman"/>
            <w:sz w:val="24"/>
            <w:szCs w:val="24"/>
          </w:rPr>
          <w:t>www.kutatokejszakaja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zvények:</w:t>
      </w:r>
    </w:p>
    <w:p>
      <w:pPr>
        <w:pStyle w:val="Normal"/>
        <w:jc w:val="both"/>
        <w:rPr/>
      </w:pPr>
      <w:r>
        <w:rPr/>
        <w:t>Jánosik Orsolya</w:t>
      </w:r>
    </w:p>
    <w:p>
      <w:pPr>
        <w:pStyle w:val="Normal"/>
        <w:jc w:val="both"/>
        <w:rPr/>
      </w:pPr>
      <w:r>
        <w:rPr/>
        <w:t>programkoordinátor</w:t>
      </w:r>
    </w:p>
    <w:p>
      <w:pPr>
        <w:pStyle w:val="Normal"/>
        <w:jc w:val="both"/>
        <w:rPr/>
      </w:pPr>
      <w:r>
        <w:rPr/>
        <w:t>Tempus Közalapítvány</w:t>
      </w:r>
    </w:p>
    <w:p>
      <w:pPr>
        <w:pStyle w:val="Normal"/>
        <w:jc w:val="both"/>
        <w:rPr/>
      </w:pPr>
      <w:r>
        <w:rPr/>
        <w:t>Tel: 237-1300/132</w:t>
      </w:r>
    </w:p>
    <w:p>
      <w:pPr>
        <w:pStyle w:val="Normal"/>
        <w:jc w:val="both"/>
        <w:rPr/>
      </w:pPr>
      <w:r>
        <w:rPr/>
        <w:t>orsolya.janosik@tpf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jtó:</w:t>
      </w:r>
    </w:p>
    <w:p>
      <w:pPr>
        <w:pStyle w:val="Normal"/>
        <w:jc w:val="both"/>
        <w:rPr/>
      </w:pPr>
      <w:r>
        <w:rPr/>
        <w:t>Dányi Andrea</w:t>
      </w:r>
    </w:p>
    <w:p>
      <w:pPr>
        <w:pStyle w:val="Normal"/>
        <w:jc w:val="both"/>
        <w:rPr/>
      </w:pPr>
      <w:r>
        <w:rPr/>
        <w:t>sajtóreferens</w:t>
      </w:r>
    </w:p>
    <w:p>
      <w:pPr>
        <w:pStyle w:val="Normal"/>
        <w:jc w:val="both"/>
        <w:rPr/>
      </w:pPr>
      <w:r>
        <w:rPr/>
        <w:t>Tempus Közalapítvány</w:t>
      </w:r>
    </w:p>
    <w:p>
      <w:pPr>
        <w:pStyle w:val="Normal"/>
        <w:jc w:val="both"/>
        <w:rPr/>
      </w:pPr>
      <w:r>
        <w:rPr/>
        <w:t>Tel: 237-1300/124</w:t>
      </w:r>
    </w:p>
    <w:p>
      <w:pPr>
        <w:pStyle w:val="Normal"/>
        <w:jc w:val="both"/>
        <w:rPr/>
      </w:pPr>
      <w:r>
        <w:rPr/>
        <w:t>Mobil: 06-20/589-6273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andrea.danyi@tpf.hu</w:t>
        </w:r>
      </w:hyperlink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/>
      <w:bCs/>
      <w:strike w:val="false"/>
      <w:dstrike w:val="false"/>
      <w:color w:val="04182D"/>
      <w:sz w:val="15"/>
      <w:szCs w:val="15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danyi">
    <w:name w:val="adanyi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atokejszakaja.hu/" TargetMode="External"/><Relationship Id="rId3" Type="http://schemas.openxmlformats.org/officeDocument/2006/relationships/hyperlink" Target="mailto:andrea.danyi@tpf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1:00Z</dcterms:created>
  <dc:creator>adanyi</dc:creator>
  <dc:description/>
  <cp:keywords/>
  <dc:language>en-US</dc:language>
  <cp:lastModifiedBy>barany.botond</cp:lastModifiedBy>
  <cp:lastPrinted>2009-09-09T09:31:00Z</cp:lastPrinted>
  <dcterms:modified xsi:type="dcterms:W3CDTF">2009-09-14T12:43:00Z</dcterms:modified>
  <cp:revision>4</cp:revision>
  <dc:subject/>
  <dc:title>SAJTÓKÖZLEMÉNY</dc:title>
</cp:coreProperties>
</file>