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isco Magyarország sajtóközlemény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9. szeptember 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0 diák részvételével szakmai nappal indította a tanévet a Cisco Hálózati Akadém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iskolc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A rendezvényen több előadó virtuálisan vett részt a Cisco Webex együttműködéses technológiájának köszönhetőe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/>
      </w:pPr>
      <w:r>
        <w:rPr>
          <w:b/>
        </w:rPr>
        <w:t>A Bay Zoltán Alkalmazott Kutatási Közalapítvány Logisztikai és Gyártástechnikai Intézetének (BAY-LOGI) szervezésében szeptember 23-án került megrendezésre a Cisco Hálózati Akadémia szakmai napja, amelynek résztvevői az új Cisco technológiák gyakorlati alkalmazását, valamint a Cisco minősítések megújult szakmai rendszerét tekintették át.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/>
      </w:pPr>
      <w:r>
        <w:rPr/>
        <w:t>A Miskolci Egyetem Felnőttképzési Regionális Központjában – ahol hamarosan egy újabb Lokális Akadémia kezdheti meg működését – közel 200 diák bővíthette ismereteit a hazai és nemzetközi előadók személyes tapasztalataira és gyakorlati példákra épülő előadásokon. A szakmai napon a Cisco hálózatbiztonsági, hálózatmenedzsment és együttműködéses technológiáit mutatták be.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/>
      </w:pPr>
      <w:r>
        <w:rPr/>
        <w:t xml:space="preserve">A Cisco Webex nevű megoldásának köszönhetően élő videó- és telefonkapcsolaton keresztül hangzott el két előadás Budapestről és Moszkvából, amelyek keretében az Akadémia diákjai mutatták be személyes karriertörténetüket. Emellett a BAY-LOGI technológiai háttere révén a teljes konferencia élőben követhető volt az interneten, HD Ready minőségben. A rendezvény iránti érdeklődés várakozáson felüli volt, amely azt igazolja, hogy a fiatal informatikusok nyitottak az újdonságok iránt és igénylik a folyamatos tájékoztatást a Cisco technológiák és karrierlehetőségek alakulásáról. 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/>
      </w:pPr>
      <w:r>
        <w:rPr>
          <w:b/>
          <w:color w:val="000000"/>
        </w:rPr>
        <w:t>Növekvő létszám, bővülő tananyag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>
          <w:color w:val="000000"/>
        </w:rPr>
      </w:pPr>
      <w:r>
        <w:rPr>
          <w:color w:val="000000"/>
        </w:rPr>
        <w:t>A 2009/2010-es tanévben Magyarországon több mint 2500 tanuló kezdi meg tanulmányait a Cisco Hálózati Akadémiákon, ahol e-learning alapú, magas színvonalú elméleti és gyakorlati képzés keretében sajátíthatják el a legújabb hálózati informatikai ismereteket, és szerezhetnek versenyképes szakmát. Évről évre egyre többen vesznek részt a programban, az elmúlt tanévben már több mint 1100 diák fejezte be eredményesen tanulmányait.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/>
      </w:pPr>
      <w:r>
        <w:rPr>
          <w:color w:val="000000"/>
        </w:rPr>
        <w:t xml:space="preserve">A piaci igényeket látva egyre több oktatási intézmény ismeri fel a hálózati informatikai képzés jelentőségét. </w:t>
      </w:r>
      <w:r>
        <w:rPr>
          <w:iCs/>
          <w:szCs w:val="22"/>
        </w:rPr>
        <w:t xml:space="preserve">A magyarországi Cisco Hálózati Akadémia keretében jelenleg közel 100 oktatási intézmény nyújt hálózati ismereteket, többségében szakközépiskolák és felnőttképző intézmények, de a mérnökszintű képzés megjelenésével a program iránt érdeklődő felsőoktatási intézmények száma is folyamatosan növekszik. 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/>
      </w:pPr>
      <w:r>
        <w:rPr>
          <w:color w:val="000000"/>
        </w:rPr>
        <w:t xml:space="preserve">Az akadémiai program dinamikus fejlődése azt jelzi, hogy a hálózati informatika területén egyre többen szeretnék a nemzetközi szakmai porondon is elismert és keresett minősítéssel megszerezni vagy megújítani ismereteiket. Az informatikai technológia gyorsütemű fejlődését nem egyszerű követni, és a munkaerőpiacon tapasztalható szakmai elvárásoknak sem könnyű megfelelni, ezért a fiatalok egyre inkább fogékonyak az új képzési lehetőségek iránt. 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>
          <w:color w:val="000000"/>
        </w:rPr>
      </w:pPr>
      <w:r>
        <w:rPr>
          <w:color w:val="000000"/>
        </w:rPr>
        <w:t>A Cisco Hálózati Akadémia tananyaga nemcsak a számítógépes hálózatokkal kapcsolatos ismereteket tartalmazza. Idén több mint 600 diák kapcsolódott be az „I</w:t>
      </w:r>
      <w:r>
        <w:rPr/>
        <w:t xml:space="preserve">T Essentials” nevű, számítógépes alapismereteket nyújtó tanfolyamokba </w:t>
      </w:r>
      <w:r>
        <w:rPr>
          <w:color w:val="000000"/>
        </w:rPr>
        <w:t>is, amely az informatikai rendszergazdák és számítógépszerelők számára nyújt ismereteket.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/>
      </w:pPr>
      <w:r>
        <w:rPr>
          <w:color w:val="000000"/>
        </w:rPr>
        <w:t>A Cisco Hálózati Akadémia képzési portfoliója illeszkedik a megújult OKJ képzési rendszerhez is. Több, az idei évben megjelenő szakképesítés, rész-szakképesítés és szakmai ág tartalmához tökéletesen illeszkednek a Cisco Hálózati Akadémia új tananyagai. A megújult OKJ-ben is megjelennek például olyan új szakmák, mint az informatikai rendszergazda, informatikai hálózattelepítő és -üzemeltető, IT biztonság technikus, IT kereskedő, számítógéprendszer karbantartó, számítógépszerelő, stb.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/>
      </w:pPr>
      <w:r>
        <w:rPr/>
        <w:t xml:space="preserve">A nyár elején végzett közel 750 diák elsősorban a CCNA (Cisco Certified Networking Associate) alapképzésben vett részt, ezen felül 54 hallgató az alapképzést követő mérnökszintű (CCNP) szintet is eredményesen teljesítette. 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/>
      </w:pPr>
      <w:r>
        <w:rPr/>
        <w:t>Az idei év új tananyagának megjelenését különösen nagy várakozás és érdeklődés kíséri. Ilyen többek között a CCNA Security képzés, amely az informatikai hálózatbiztonság témakörében nyújt naprakész ismereteket a Cisco Hálózati Akadémia képzési rendszerébe bekapcsolódó diákok számára.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/>
      </w:pPr>
      <w:r>
        <w:rPr>
          <w:b/>
        </w:rPr>
        <w:t>Új képzési szint, új tananyag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/>
      </w:pPr>
      <w:r>
        <w:rPr/>
        <w:t xml:space="preserve">A Cisco Hálózati Akadémia az idei tanévben is bemutat egy újabb tananyagot, ezúttal CCNA Security néven az informatikai hálózatbiztonság témakörében. A képzés 75 órás, angol nyelvű és eLearning rendszerű. A kurzus átfogóan ismerteti az IT-világot fenyegető veszélyforrásokat, bemutatja a védekezés elveit, eszközeit és módszereit. A döntően technológiaorientált képzés az emberi tényezők szerepét is kiemeli. A tananyag multimédia támogatást, fejezetenkénti önellenőrzési lehetőséget és a hálózati technológiák belső folyamatainak részletes megismerését biztosító szimulációs környezetet is magában foglal. A tanultak gyakorlati alkalmazhatóságát a fontosabb biztonsági technológiák alkalmazásának elsajátítására módot adó, igényesen kidolgozott, életszerű gyakorlati feladatok hosszú sora biztosítja. Ezek szimulált környezetben és valódi eszközöket használó laborban egyaránt elvégezhetők.  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>
          <w:color w:val="000000"/>
        </w:rPr>
      </w:pPr>
      <w:r>
        <w:rPr>
          <w:color w:val="000000"/>
        </w:rPr>
        <w:t>A tananyag elsajátításával a tanfolyamokon való részvétel mellett a képzésben résztvevők ipari minősítést szerezhetnek, felkészülhetnek a különböző CompTIA A + és EUCIP IT nemzetközi minősítő vizsgákra is a helyi hálózatok és hálózatbiztonsági szolgáltatások tárgykörében.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>
          <w:b/>
          <w:b/>
        </w:rPr>
      </w:pPr>
      <w:r>
        <w:rPr>
          <w:b/>
        </w:rPr>
        <w:t>CCNA – két változatban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/>
      </w:pPr>
      <w:r>
        <w:rPr/>
        <w:t xml:space="preserve">Az idei tanévtől a Cisco Hálózati Akadémia a résztvevők igényeinek figyelembevételével a CCNA hálózati alapképzést két programcsomagban teszi elérhetővé. A CCNA Discovery magyar nyelvű, a szakképzés követelményeinek megfelelően gyakorlat-orientált megközelítésű, míg a CCNA Exploration a felsőoktatásban tanulók számára a magasabb szintű elméleti tudás megszerzését segíti elő, angol nyelven. A </w:t>
      </w:r>
      <w:r>
        <w:rPr>
          <w:color w:val="000000"/>
        </w:rPr>
        <w:t xml:space="preserve">tartalmában és módszertani elemeiben is megújult képzés szakmai kimenete szempontjából nem történt változás, tehát az új képzések továbbra is a Cisco Certified Networking Associate (CCNA) nemzetközi minősítés megszerzését teszik lehetővé. </w:t>
      </w:r>
    </w:p>
    <w:p>
      <w:pPr>
        <w:pStyle w:val="TextBody"/>
        <w:tabs>
          <w:tab w:val="clear" w:pos="708"/>
          <w:tab w:val="left" w:pos="7380" w:leader="none"/>
        </w:tabs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AY-LOGI, mint Cisco Regionális Akadémia – és kicsit több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et, illetve annak Informatikai Osztálya 2003-tól működteti sikeresen a Regionális Akadémiát, amely Borsod-Abaúj-Zemplén megyében koordinálja a képzéseket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Y-LOGI küldetése a piaci jegyeket hordozó K+F tevékenység hazai megerősítése, különösen a környezettechnológia, a szerkezetek biztonságos üzemeltetése, az információs technológia és tudásmenedzsment, valamint a logisztika és a megújuló energiák tekintetében. Több mint 500 millió forintos éves forgalmával az Észak-Magyarországi Régió egyik legjelentősebb non-profit kutatóintézet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Y-LOGI számos külföldi egyetemmel és kutatóintézettel működik együtt multi- ill. bilaterális formában. Az intézet munkatársai szerepet vállalnak a Miskolci Egyetem alap- és posztgraduális, valamint PhD. képzésében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További információ: </w:t>
      </w:r>
      <w:hyperlink r:id="rId2">
        <w:r>
          <w:rPr>
            <w:rStyle w:val="InternetLink"/>
            <w:rFonts w:cs="Arial Narrow"/>
            <w:color w:val="0000FF"/>
            <w:u w:val="single"/>
            <w:lang w:val="en-US"/>
          </w:rPr>
          <w:t>http://www.bayzoltan.org</w:t>
        </w:r>
      </w:hyperlink>
    </w:p>
    <w:p>
      <w:pPr>
        <w:pStyle w:val="Normal"/>
        <w:jc w:val="center"/>
        <w:rPr>
          <w:szCs w:val="22"/>
        </w:rPr>
      </w:pPr>
      <w:r>
        <w:rPr>
          <w:szCs w:val="22"/>
        </w:rPr>
        <w:t># # #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Cisco Hálózati Akadémiáról rövide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1997-ben elindított Cisco Hálózati Akadémiákon jelenleg 160 országban 10 000 intézményben 1,6 millió diák tanul. A képzés az Országos Képzési Jegyzékben is szerepel, amely alapján a diákok „Informatikai hálózatirendszer-telepítő” képesítést kaphatnak a vizsgák sikeres teljesítésével. A Cisco a végzős diákok szakmai pályafutásának támogatására is nagy hangsúlyt fektet, a Cisco Hálózati Akadémia honlapján (HTT-Portál) a végzős diákok karrierjük alakításához kapnak segítséget: konkrét állásajánlatok, elhelyezkedési lehetőségek, nyári munkák, karrierépítési és álláskeresési készségfejlesztő tanácsadás szerepelnek az oldal kínálatában. A diákok döntő része felsőoktatási intézményekben tanul tovább.</w:t>
      </w:r>
    </w:p>
    <w:p>
      <w:pPr>
        <w:pStyle w:val="Heading5"/>
        <w:spacing w:lineRule="exact" w:line="300"/>
        <w:jc w:val="both"/>
        <w:rPr>
          <w:i w:val="false"/>
          <w:i w:val="false"/>
          <w:sz w:val="20"/>
          <w:szCs w:val="20"/>
          <w:lang w:val="hu-HU"/>
        </w:rPr>
      </w:pPr>
      <w:r>
        <w:rPr>
          <w:i w:val="false"/>
          <w:sz w:val="20"/>
          <w:szCs w:val="20"/>
          <w:lang w:val="hu-HU"/>
        </w:rPr>
        <w:t>A Cisco Systemsről</w:t>
      </w:r>
    </w:p>
    <w:p>
      <w:pPr>
        <w:pStyle w:val="Szvegtrzs3"/>
        <w:ind w:right="91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A Cisco Systems, Inc.(NASDAQ: CSCO) az internetes hálózati piac vezetője. A Ciscóval kapcsolatos hírek és információ a Weben 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www.cisco.com</w:t>
        </w:r>
      </w:hyperlink>
      <w:r>
        <w:rPr>
          <w:rFonts w:cs="Times New Roman" w:ascii="Times New Roman" w:hAnsi="Times New Roman"/>
          <w:sz w:val="20"/>
        </w:rPr>
        <w:t xml:space="preserve"> címen olvasható. Cisco-berendezéseket Európában a Cisco Systems International BV, a Cisco Systems, Inc, teljes tulajdonú leányvállalata szállít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vábbi információ: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észáros Attila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eting manager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sco Magyarország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Telefon: (36) 1 225 4766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e-mail: atmeszar@cisco.com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Arial Unicode MS" w:cs="Arial Narrow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cs="Times New Roman"/>
      <w:b/>
      <w:bCs/>
      <w:kern w:val="2"/>
      <w:sz w:val="32"/>
      <w:szCs w:val="32"/>
      <w:lang w:val="en-US" w:eastAsia="ja-JP"/>
    </w:rPr>
  </w:style>
  <w:style w:type="character" w:styleId="CharChar11">
    <w:name w:val=" Char Char11"/>
    <w:basedOn w:val="Bekezdsalapbettpusa"/>
    <w:qFormat/>
    <w:rPr>
      <w:rFonts w:ascii="Cambria" w:hAnsi="Cambria" w:cs="Times New Roman"/>
      <w:b/>
      <w:bCs/>
      <w:i/>
      <w:iCs/>
      <w:sz w:val="28"/>
      <w:szCs w:val="28"/>
      <w:lang w:val="en-US" w:eastAsia="ja-JP"/>
    </w:rPr>
  </w:style>
  <w:style w:type="character" w:styleId="CharChar10">
    <w:name w:val=" Char Char10"/>
    <w:basedOn w:val="Bekezdsalapbettpusa"/>
    <w:qFormat/>
    <w:rPr>
      <w:rFonts w:ascii="Cambria" w:hAnsi="Cambria" w:cs="Times New Roman"/>
      <w:b/>
      <w:bCs/>
      <w:sz w:val="26"/>
      <w:szCs w:val="26"/>
      <w:lang w:val="en-US" w:eastAsia="ja-JP"/>
    </w:rPr>
  </w:style>
  <w:style w:type="character" w:styleId="CharChar9">
    <w:name w:val=" Char Char9"/>
    <w:basedOn w:val="Bekezdsalapbettpusa"/>
    <w:qFormat/>
    <w:rPr>
      <w:rFonts w:ascii="Calibri" w:hAnsi="Calibri" w:cs="Times New Roman"/>
      <w:b/>
      <w:bCs/>
      <w:i/>
      <w:iCs/>
      <w:sz w:val="26"/>
      <w:szCs w:val="26"/>
      <w:lang w:val="en-US" w:eastAsia="ja-JP"/>
    </w:rPr>
  </w:style>
  <w:style w:type="character" w:styleId="CharChar8">
    <w:name w:val=" Char Char8"/>
    <w:basedOn w:val="Bekezdsalapbettpusa"/>
    <w:qFormat/>
    <w:rPr>
      <w:rFonts w:ascii="Arial Narrow" w:hAnsi="Arial Narrow" w:eastAsia="MS Mincho;Arial Unicode MS" w:cs="Times New Roman"/>
      <w:sz w:val="24"/>
      <w:szCs w:val="24"/>
      <w:lang w:val="en-US" w:eastAsia="ja-JP"/>
    </w:rPr>
  </w:style>
  <w:style w:type="character" w:styleId="CharChar7">
    <w:name w:val=" Char Char7"/>
    <w:basedOn w:val="Bekezdsalapbettpusa"/>
    <w:qFormat/>
    <w:rPr>
      <w:rFonts w:ascii="Arial Narrow" w:hAnsi="Arial Narrow" w:eastAsia="MS Mincho;Arial Unicode MS" w:cs="Times New Roman"/>
      <w:sz w:val="24"/>
      <w:szCs w:val="24"/>
      <w:lang w:val="en-US" w:eastAsia="ja-JP"/>
    </w:rPr>
  </w:style>
  <w:style w:type="character" w:styleId="CharChar6">
    <w:name w:val=" Char Char6"/>
    <w:basedOn w:val="Bekezdsalapbettpusa"/>
    <w:qFormat/>
    <w:rPr>
      <w:rFonts w:ascii="Arial Narrow" w:hAnsi="Arial Narrow" w:eastAsia="MS Mincho;Arial Unicode MS" w:cs="Times New Roman"/>
      <w:sz w:val="24"/>
      <w:szCs w:val="24"/>
      <w:lang w:val="en-US" w:eastAsia="ja-JP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harChar5">
    <w:name w:val=" Char Char5"/>
    <w:basedOn w:val="Bekezdsalapbettpusa"/>
    <w:qFormat/>
    <w:rPr>
      <w:rFonts w:ascii="Arial Narrow" w:hAnsi="Arial Narrow" w:eastAsia="MS Mincho;Arial Unicode MS" w:cs="Times New Roman"/>
      <w:sz w:val="16"/>
      <w:szCs w:val="16"/>
      <w:lang w:val="en-US" w:eastAsia="ja-JP"/>
    </w:rPr>
  </w:style>
  <w:style w:type="character" w:styleId="CharChar4">
    <w:name w:val=" Char Char4"/>
    <w:basedOn w:val="Bekezdsalapbettpusa"/>
    <w:qFormat/>
    <w:rPr>
      <w:rFonts w:eastAsia="MS Mincho;Arial Unicode MS" w:cs="Times New Roman"/>
      <w:sz w:val="2"/>
      <w:lang w:val="en-US" w:eastAsia="ja-JP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harChar3">
    <w:name w:val=" Char Char3"/>
    <w:basedOn w:val="Bekezdsalapbettpusa"/>
    <w:qFormat/>
    <w:rPr>
      <w:rFonts w:ascii="Arial Narrow" w:hAnsi="Arial Narrow" w:eastAsia="MS Mincho;Arial Unicode MS" w:cs="Times New Roman"/>
      <w:sz w:val="20"/>
      <w:szCs w:val="20"/>
      <w:lang w:val="en-US" w:eastAsia="ja-JP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Bekezdsalapbettpusa"/>
    <w:qFormat/>
    <w:rPr>
      <w:rFonts w:ascii="Arial Narrow" w:hAnsi="Arial Narrow" w:eastAsia="MS Mincho;Arial Unicode MS" w:cs="Times New Roman"/>
      <w:sz w:val="24"/>
      <w:szCs w:val="24"/>
      <w:lang w:val="en-US" w:eastAsia="ja-JP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">
    <w:name w:val=" Char Char"/>
    <w:basedOn w:val="Bekezdsalapbettpusa"/>
    <w:qFormat/>
    <w:rPr>
      <w:rFonts w:ascii="Courier New" w:hAnsi="Courier New" w:eastAsia="MS Mincho;Arial Unicode MS" w:cs="Courier New"/>
      <w:sz w:val="20"/>
      <w:szCs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eastAsia="Times New Roman" w:cs="Tahom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240"/>
      <w:ind w:firstLine="31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zoltan.org/" TargetMode="External"/><Relationship Id="rId3" Type="http://schemas.openxmlformats.org/officeDocument/2006/relationships/hyperlink" Target="http://www.cisc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45:00Z</dcterms:created>
  <dc:creator>Mészáros Attila</dc:creator>
  <dc:description/>
  <cp:keywords/>
  <dc:language>en-US</dc:language>
  <cp:lastModifiedBy>barany.botond</cp:lastModifiedBy>
  <cp:lastPrinted>2006-09-15T09:30:00Z</cp:lastPrinted>
  <dcterms:modified xsi:type="dcterms:W3CDTF">2009-09-23T12:17:00Z</dcterms:modified>
  <cp:revision>5</cp:revision>
  <dc:subject/>
  <dc:title>NetAcad Tanévnyitó és diplomaosztó - 2006 Szept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