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yüttműködési megállapodá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amely létrejött a Magyar Agrár-szakoktatási Szakértők Egyesülete (MASZE) Europea Hungary  (továbbiakban: </w:t>
      </w:r>
      <w:r>
        <w:rPr>
          <w:b/>
          <w:bCs/>
        </w:rPr>
        <w:t>MASZE</w:t>
      </w:r>
      <w:r>
        <w:rPr/>
        <w:t>)</w:t>
      </w:r>
      <w:r>
        <w:rPr>
          <w:b/>
          <w:bCs/>
        </w:rPr>
        <w:t xml:space="preserve">, </w:t>
      </w:r>
      <w:r>
        <w:rPr/>
        <w:t xml:space="preserve">valamint a Magyar Szakképzési Társaság (MSZT) Agrártagozata (továbbiakban </w:t>
      </w:r>
      <w:r>
        <w:rPr>
          <w:b/>
          <w:bCs/>
        </w:rPr>
        <w:t>Agrártagozat</w:t>
      </w:r>
      <w:r>
        <w:rPr/>
        <w:t>) között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A két szervezet között kialakult és több éve kölcsönös előnyökkel fennálló együttműködés fenntartása, megerősítése és szükség szerinti kibővítése érdekében írásos formában rögzítjük egymással kapcsolatos tevékenységei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Együttműködésünk – hasonlóan az eddigiekhez  – a jövőben is a középfokú agrár szakképzés segítését, lehetőségeink szerinti fejlesztését kívánja szolg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Meggyőződésünk szerint hatékony együttműködésünk biztosítéka, hogy a két szervezethez több olyan személy tartozik, akik mindkét területen tagsági viszonnyal rendelke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 A MASZE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rogramszerűen szervezett rendezvényeire, fórumaira meghívja az Agrártagozat vezetőjét (vezetőségi tagját), ahol az tájékoztatást ad az MSZT által tervezett, végzett, támogatott tevékenységekről; </w:t>
      </w:r>
    </w:p>
    <w:p>
      <w:pPr>
        <w:pStyle w:val="Szvegtrzsbehzssal2"/>
        <w:numPr>
          <w:ilvl w:val="0"/>
          <w:numId w:val="1"/>
        </w:numPr>
        <w:rPr/>
      </w:pPr>
      <w:r>
        <w:rPr/>
        <w:t>sajátos lehetőségeivel, tagjainak szakértői munkája során a szakképzés területéről hozott valós információk megadásával hozzájárul ahhoz, hogy az Agrártagozat közérdekű problémák felkarolásával léphessen fel az MSZT érdekérvényesítő munkájában;</w:t>
      </w:r>
    </w:p>
    <w:p>
      <w:pPr>
        <w:pStyle w:val="Szvegtrzsbehzssal2"/>
        <w:numPr>
          <w:ilvl w:val="0"/>
          <w:numId w:val="1"/>
        </w:numPr>
        <w:rPr/>
      </w:pPr>
      <w:r>
        <w:rPr/>
        <w:t>közreműködik abban, hogy az agrár-szakoktatási intézményekből, valamint a szakképzésbe bekapcsolódó gazdálkodó szervek, intézmények állományából   tenni akaró, kreatív szaktanárok, szakoktatók, szakemberek lépjenek be az Agrártagozat soraiba.</w:t>
      </w:r>
    </w:p>
    <w:p>
      <w:pPr>
        <w:pStyle w:val="Szvegtrzsbehzssal2"/>
        <w:ind w:left="708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5./ Az Agrártagozat</w:t>
      </w:r>
    </w:p>
    <w:p>
      <w:pPr>
        <w:pStyle w:val="Szvegtrzsbehzssal2"/>
        <w:numPr>
          <w:ilvl w:val="0"/>
          <w:numId w:val="1"/>
        </w:numPr>
        <w:rPr/>
      </w:pPr>
      <w:r>
        <w:rPr/>
        <w:t>támogatja, hogy soraiban, vezetőségében a MASZE tisztségviselői, tagjai helyet kapjanak;</w:t>
      </w:r>
    </w:p>
    <w:p>
      <w:pPr>
        <w:pStyle w:val="Szvegtrzsbehzssal2"/>
        <w:numPr>
          <w:ilvl w:val="0"/>
          <w:numId w:val="1"/>
        </w:numPr>
        <w:rPr/>
      </w:pPr>
      <w:r>
        <w:rPr/>
        <w:t>a középfokú agrár-szakoktatást, különösen a szakértői tevékenységeket érintő információit folyamatosan, de legalább a  4. pontban jelzett fórumokon megosztja a MASZE vezető képviselőivel, tagságával;</w:t>
      </w:r>
    </w:p>
    <w:p>
      <w:pPr>
        <w:pStyle w:val="Szvegtrzsbehzssal2"/>
        <w:numPr>
          <w:ilvl w:val="0"/>
          <w:numId w:val="1"/>
        </w:numPr>
        <w:rPr/>
      </w:pPr>
      <w:r>
        <w:rPr/>
        <w:t>lehetőségeinek megfelelően az agrár szakképzés ügyének képviseletén belül kiemelten kezeli a MASZE hatáskörébe tartozó hazai és nemzetközi intézménykapcsolati problémákat, ügyeket, kezdeményezéseket, segít azok realizálásában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Ez a megállapodás akkor lép életbe, ha mindkét szervezet illetékes fóruma ehhez egyetértését adja, s azokat a két vezető aláírásával deklarálj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Budapest, 2011. február 16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ab/>
        <w:t>……………………………………</w:t>
        <w:tab/>
        <w:tab/>
        <w:tab/>
        <w:t>………………………………….</w:t>
      </w:r>
    </w:p>
    <w:p>
      <w:pPr>
        <w:pStyle w:val="Szvegtrzsbehzssal2"/>
        <w:ind w:left="0" w:hanging="0"/>
        <w:rPr/>
      </w:pPr>
      <w:r>
        <w:rPr/>
        <w:tab/>
        <w:tab/>
        <w:t xml:space="preserve">   Éder Lajos elnök</w:t>
        <w:tab/>
        <w:tab/>
        <w:tab/>
        <w:tab/>
        <w:t xml:space="preserve">     dr. Lengyel Sándor elnök</w:t>
      </w:r>
    </w:p>
    <w:p>
      <w:pPr>
        <w:pStyle w:val="Szvegtrzsbehzssal2"/>
        <w:ind w:left="0" w:hanging="0"/>
        <w:rPr/>
      </w:pPr>
      <w:r>
        <w:rPr/>
        <w:t xml:space="preserve">                  </w:t>
      </w:r>
      <w:r>
        <w:rPr/>
        <w:t xml:space="preserve">MASZE Europea Hungary                                           MSZT Agrártagozat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/>
  </w:style>
  <w:style w:type="paragraph" w:styleId="Szvegtrzsbehzssal2">
    <w:name w:val="Szövegtörzs behúzással 2"/>
    <w:basedOn w:val="Normal"/>
    <w:qFormat/>
    <w:pPr>
      <w:ind w:left="1080" w:hanging="37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01:00Z</dcterms:created>
  <dc:creator>Dr. Lengyel Sándor</dc:creator>
  <dc:description/>
  <dc:language>en-US</dc:language>
  <cp:lastModifiedBy>Dr. Lengyel Sándor</cp:lastModifiedBy>
  <cp:lastPrinted>2010-02-10T18:11:00Z</cp:lastPrinted>
  <dcterms:modified xsi:type="dcterms:W3CDTF">2011-02-16T06:07:00Z</dcterms:modified>
  <cp:revision>5</cp:revision>
  <dc:subject/>
  <dc:title>Együttműködési megállapodás</dc:title>
</cp:coreProperties>
</file>