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iss György</w:t>
      </w:r>
    </w:p>
    <w:p>
      <w:pPr>
        <w:pStyle w:val="Normal"/>
        <w:spacing w:lineRule="auto" w:line="360"/>
        <w:jc w:val="center"/>
        <w:rPr>
          <w:b/>
          <w:b/>
        </w:rPr>
      </w:pPr>
      <w:r>
        <w:rPr>
          <w:b/>
        </w:rPr>
        <w:t>A közoktatási törvény változásaiból adódó munkaügyi kérdések</w:t>
      </w:r>
    </w:p>
    <w:p>
      <w:pPr>
        <w:pStyle w:val="Normal"/>
        <w:spacing w:lineRule="auto" w:line="360"/>
        <w:jc w:val="both"/>
        <w:rPr>
          <w:b/>
          <w:b/>
        </w:rPr>
      </w:pPr>
      <w:r>
        <w:rPr>
          <w:b/>
        </w:rPr>
      </w:r>
    </w:p>
    <w:p>
      <w:pPr>
        <w:pStyle w:val="Normal"/>
        <w:spacing w:lineRule="auto" w:line="360"/>
        <w:jc w:val="both"/>
        <w:rPr/>
      </w:pPr>
      <w:r>
        <w:rPr/>
        <w:t>Bár az előadó kijelentette, hogy nem kívánja kritikával illetni a döntéshozói szándékot és a jogalkotók munkáját, de tényként kell kezelni, hogy a megjelent jogszabályok rendkívül bonyolultak és nehezen értelmezhetőek. Előadásának célja éppen ezért a segítségnyújtás és bizonyos fogalmak tisztázása.</w:t>
      </w:r>
    </w:p>
    <w:p>
      <w:pPr>
        <w:pStyle w:val="Normal"/>
        <w:spacing w:lineRule="auto" w:line="360"/>
        <w:jc w:val="both"/>
        <w:rPr/>
      </w:pPr>
      <w:r>
        <w:rPr/>
        <w:t>Kulcsfogalomként szerepel az újonnan hatályba lépett jogszabályokban a munkaidő, amely véleménye szerint jelenleg az Európai Unió egyik legneuralgikusabb pontja, ugyanis a piaci követelmények, a gazdasági-társadalmi körülmények állandó változása a munkaidő fogalmának a folyamatos átértékelését hozza magával. A munkaidő az az időtartam, amely alatt a munkavállalónak munkát kell végeznie, és amely alatt a munkáltató utasítása alapján rendelkezésre kell állnia (a rendelkezésre állás az előadó véleménye szerint nem más, mint az ügyelet). Az EU-ban 1993-ban hatályba lépett és 2003-ban módosított európai és – értelemszerűen – magyarországi szabályozásnak is az a célja, hogy meghatározza, mennyi az a maximális időtartam, amely alatt munkát lehet végezni. A magyar munkatörvénykönyv értelmében ez napi 8 óra, illetve heti 48 óra, amibe beletartozik az ún. túlmunka is. Ez nagyjából 5 munkanapot jelent, ami egy hétre vetítve 40 órás időintervallum, és erre jön még rá plusz 8 óra. A gyakorlat azt mutatta, hogy ez a meghatározás sok területet nem fedett le, ezért újabb fogalom született: az ún. munkaidőkeret. Ennek ismerete azért fontos, mert a munkaidőkeretet könnyen össze lehet keverni a tanítási időkerettel, ami most az egyik kulcspontja a közoktatási törvénymódosításnak, illetve az ún. 138-as rendeletnek, ami várhatóan ismét módosul. A munkaidőkeret azt jelenti, hogy egy hosszabb időintervallum alatt egyenlőtlenül is be lehet osztani a munkaidőt, és a heti két pihenőnapot részben vagy egészben összevontan is ki lehet adni. Ha tehát adott egy hosszabb időtartam, akkor előfordulhat az, hogy valaki egy naptári hét időszakában többet dolgozik, de csak egy pihenőnapot kap, viszont van egy másik hét, amikor kevesebbet dolgozik, és akkor megnő a pihenőnapok száma. Ez a munkaszervezés azért jelenthet óriási megtakarítást a munkáltatónak, mert így a megrendelői igényeknek megfelelően tudja tervezni a munkaerő- és a munkaidő-mennyiséget, és nem kell a túlmunkáért fizetnie a munkavállalónak.</w:t>
      </w:r>
    </w:p>
    <w:p>
      <w:pPr>
        <w:pStyle w:val="Normal"/>
        <w:spacing w:lineRule="auto" w:line="360"/>
        <w:jc w:val="both"/>
        <w:rPr/>
      </w:pPr>
      <w:r>
        <w:rPr/>
        <w:t>Az ún. tanítási időkeret (az OKM honlapján olvasható segédanyag kéthavi tanítási időkeretet állapít meg) átvette ennek a munkaidőkeretnek a logikáját. Kis György véleménye szerint ez nem más, mint a pedagógusok munkaidején belül a korábbitól eltérő kötelező óraszám meghatározásának egyfajta segédeszköze. A oktatásban dolgozókra irányadó rendes munkaidő heti 40 óra, és ezen belül van megállapítva az 1-es oktató-nevelő, pedagógus kategóriára a kötelező óraszám. A kötelező óraszámot azonban meg is emelheti a jogalkotó, és ha ez történik, a munkáltatónak nem kell fizetnie sem túlóradíjat, sem pluszdíjazást. Ez a továbbiakban azzal járhat együtt, hogy a munkáltató a rendes munkaidőn belül átcsoportosíthatja a kötelező órák arányát a kötelező tanórákon kívüli tevékenységnek, ha úgy tetszik, hátrányára. Ennek következményeként az ún. teljesítménymutató, tehát a megállapított tanítási időkereten belül végzett munka legtöbbször a nulla felé tendál, és így nem jár érte díjazás.</w:t>
      </w:r>
    </w:p>
    <w:p>
      <w:pPr>
        <w:pStyle w:val="Normal"/>
        <w:spacing w:lineRule="auto" w:line="360"/>
        <w:jc w:val="both"/>
        <w:rPr/>
      </w:pPr>
      <w:r>
        <w:rPr/>
        <w:t>Az előadó több gyakorlati tanácsot is adott a tanári tevékenység értelmezéséhez és díjazásához. Ugyanakkor hangsúlyozta, hogy több kérdésre még nem született egyértelmű állásfoglalás. Ilyen például az órára való felkészülés és a dolgozatok javítása. Várhatóan a jogszabály tervezett módosítása kitér erre a problémára is, és pontosan meghatározza, hogy mi tartozik abba a három tevékenységbe, amelyek körében óradíj fizetési kötelezettség nélkül elrendelhető a plusz két óra.</w:t>
      </w:r>
    </w:p>
    <w:p>
      <w:pPr>
        <w:pStyle w:val="Normal"/>
        <w:spacing w:lineRule="auto" w:line="360"/>
        <w:jc w:val="both"/>
        <w:rPr/>
      </w:pPr>
      <w:r>
        <w:rPr/>
        <w:t>Az előadásra többen is reflektáltak. A hozzászólásokból kiderült, hogy a jogszabályoknak pontosan és mindenki számára közérthetően kell fogalmazniuk, ami a jelenlegi helyzetben nem valósul meg, ugyanakkor mindenki várja az egyértelmű iránymutatá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2:00Z</dcterms:created>
  <dc:creator>barany.botond</dc:creator>
  <dc:description/>
  <cp:keywords/>
  <dc:language>en-US</dc:language>
  <cp:lastModifiedBy>barany.botond</cp:lastModifiedBy>
  <dcterms:modified xsi:type="dcterms:W3CDTF">2006-12-05T10:32:00Z</dcterms:modified>
  <cp:revision>1</cp:revision>
  <dc:subject/>
  <dc:title>Kiss György</dc:title>
</cp:coreProperties>
</file>