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enedek Andrá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bolognai folyamat hatása a szakmai pedagógusképzésr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bevezetőben azt vázolta az előadó, hogy az európai kultúrában igen hosszú időre nyúlik vissza az egyetemek története. A Sorbonne fennállásának 800 éves évfordulóján az európai vezető oktatáspolitikusok egyeztetéseik során felismerték azt a tényt, hogy a kreditek elismerésén túlmenően szükséges lenne egységesíteni Európában is a képzési struktúrát. Az egységesítés növelhetné a felsőoktatás hatékonyságát, a mobilitást és a szakképzési átjárhatóságot is. Ennek a felismerésnek az eredményeként született meg a bolognai folyamat koncepciója.</w:t>
      </w:r>
    </w:p>
    <w:p>
      <w:pPr>
        <w:pStyle w:val="Normal"/>
        <w:spacing w:lineRule="auto" w:line="360"/>
        <w:jc w:val="both"/>
        <w:rPr/>
      </w:pPr>
      <w:r>
        <w:rPr/>
        <w:t>Az előadó ezután a hazai előzményekről beszélt. Magyarországon 1871-ben, 135 éve emelkedett egyetemi szintre a tanárképzés Eötvös József akkori kultuszminiszter oktatási reformjának köszönhetően, amely világos, átlátható rendszert alakított ki a pedagógusképzés területén. A műszaki egyetemen is ekkor indult meg a pedagógusképzés, azaz a mérnöktanárok képzése, ez tekinthető a szakmai pedagógusképzés egyik kiindulópontjának. A Budapesti Műszaki Egyetemen 1936-ban megkezdődött a közgazdász-tanárképzés is, majd 1961–62-ben alakult meg a Műszaki Pedagógia Tanszék. Korábban a magyar felsőoktatásra jellemző volt a diszciplináris elkülönülés, ma már közelednek egymáshoz az egyes tudományterületek, így a műszaki egyetemen a szakmai pedagógusképzésben a pedagógia mellett ma már lényeges szerepet játszik a pszichológia, a munkalélektan, az ergonómia is. A bolognai folyamat eredményeként a műszaki egyetemen új intézeti struktúrát alakítottak ki, amelyben hangsúlyos szerephez jut az alkalmazott pedagógia.</w:t>
      </w:r>
    </w:p>
    <w:p>
      <w:pPr>
        <w:pStyle w:val="Normal"/>
        <w:spacing w:lineRule="auto" w:line="360"/>
        <w:jc w:val="both"/>
        <w:rPr/>
      </w:pPr>
      <w:r>
        <w:rPr/>
        <w:t>A bolognai folyamat alapelvével, az egységes európai felsőoktatási térség kialakításával kapcsolatban Benedek András kifejtette, hogy a fejlett országokban igen gyors és jelentős mértékű felsőoktatási fejlődés megy végbe napjainkban, erre jó példaként szolgál Nyugat-Európán és Amerikán kívül Kína és India is. Az előadó kiemelte, hogy Nyugat-Európában a szakképzésbe beleértik a felsőoktatást is, hiszen innen lépnek ki kvalifikáltan a diákok a munkaerőpiacra. Az előrejelzések szerint az évtized végére több szakember fog kilépni a munkaerőpiacra a felsőoktatásból, mint a szakképzési rendszerből. Az európai versenyképesség növelésének egyik alapja a felsőoktatási fejlesztés végrehajtása. Ennek lényeges eleme a kétszintű képzés megvalósítása, ez hozzávetőleg egy évtizedet fog igénybe venni. Másik fontos elem a felsőoktatási integráció: a világon mindenütt a differenciálódó szakképzési rendszer fölött nagy, integrált felsőoktatási struktúrák épülnek fel. Az előadó saját intézményének, az alkalmazott pedagógiai-pszichológiai intézetnek a példáját is megemlítette, miszerint a pedagógus-továbbképzési programokon részt vevőket is beleértve több mint 3000 hallgatójuk van. Véleménye szerint az integrációra való törekvés egyik célja a hatékonyság javítása.</w:t>
      </w:r>
    </w:p>
    <w:p>
      <w:pPr>
        <w:pStyle w:val="Normal"/>
        <w:spacing w:lineRule="auto" w:line="360"/>
        <w:jc w:val="both"/>
        <w:rPr/>
      </w:pPr>
      <w:r>
        <w:rPr/>
        <w:t>A kreditrendszerrel kapcsolatban kifejtette, hogy ez mára már általánossá vált a felsőoktatásban. A kreditek azonban nem teljesen tekinthetők moduloknak. A mobilitás megvalósítása az egyik alapelv az Európai Unióban, így a felsőoktatás és a szakképzés területén is. Benedek András hiányolja, hogy erről kevés szó esett ezen a konferencián. A szakképzésben is nyitottnak kellene lenni a nemzetközi mobilitási struktúrák (Socrates, Leonardo stb.) felé. Jelenleg csak a felsőoktatás a valóban nyitott rendszer, számos európai hallgató folytat tanulmányokat az Erasmus-program keretében egy másik uniós országban.</w:t>
      </w:r>
    </w:p>
    <w:p>
      <w:pPr>
        <w:pStyle w:val="Normal"/>
        <w:spacing w:lineRule="auto" w:line="360"/>
        <w:jc w:val="both"/>
        <w:rPr/>
      </w:pPr>
      <w:r>
        <w:rPr/>
        <w:t>A képzési szintekről az előadó elmondta, hogy ezek már viszonylag kialakultak a bolognai folyamat alapján, például a felsőfokú szakképzési program keretében megindul a gyakorlati oktatók képzése. Ennek a hagyományostól eltérő, a közoktatási rendszeren kívül eső pedagógus munkakörnek igen nagy jelentősége van, hiszen erre képzési igény mutatkozik főként üzemi, vállalati területen. A szakképzési struktúrában fiatalításra, olyan oktatók képzésére volna szükség, akik új, korszerű, magasabb szintű pedagógiai kultúrát képviselnek.</w:t>
      </w:r>
    </w:p>
    <w:p>
      <w:pPr>
        <w:pStyle w:val="Normal"/>
        <w:spacing w:lineRule="auto" w:line="360"/>
        <w:jc w:val="both"/>
        <w:rPr/>
      </w:pPr>
      <w:r>
        <w:rPr/>
        <w:t>Az előadó felvetette a kétszintű pedagógusképzés problematikáját is. Úgy látja, ez számos esetben nem valósítható meg, de a műszaki képzésben lehetséges ennek a kialakítása. Intézményük azzal számol, és a hagyományok alapján is arra lehet következtetni, hogy az alapképzésben tanulmányokat folytató mérnökök és közgazdászok egy része később részt vesz a tanárképző stúdiumokon is. A szakmai pedagógusképzés fókuszpontja a második szint lesz, az innen kikerülő pedagógusok egyetemi szintű diplomát fognak szerezni.</w:t>
      </w:r>
    </w:p>
    <w:p>
      <w:pPr>
        <w:pStyle w:val="Normal"/>
        <w:spacing w:lineRule="auto" w:line="360"/>
        <w:jc w:val="both"/>
        <w:rPr/>
      </w:pPr>
      <w:r>
        <w:rPr/>
        <w:t>A teljes képzési vertikum kialakításhoz szükség van a kutatási és fejlesztési területekhez való kapcsolódásra is. A műegyetemen már folyik az alkalmazott pedagógia-pszichológia doktori iskola előkészítése, és dolgoznak a szakképzés-oktatás elnevezésű programon is.</w:t>
      </w:r>
    </w:p>
    <w:p>
      <w:pPr>
        <w:pStyle w:val="Normal"/>
        <w:spacing w:lineRule="auto" w:line="360"/>
        <w:jc w:val="both"/>
        <w:rPr/>
      </w:pPr>
      <w:r>
        <w:rPr/>
        <w:t>Az újfajta pedagógusképzést természetesen korszerű tartalommal kell megtölteni. Nem utolsó sorban az is az egyik cél, hogy a pedagógusok szakmai és társadalmi elfogadottsága, elismertsége erősödjön. Az előadó ezzel kapcsolatban azokat a pedagógusokat is megemlíti, akik már korábban képzettséget szereztek. Számukra is biztosítani kell a mesterképzésben való részvétel lehetőségét, hogy egy magasabb szintű, elismertebb végzettséget szerezhessenek.</w:t>
      </w:r>
    </w:p>
    <w:p>
      <w:pPr>
        <w:pStyle w:val="Normal"/>
        <w:spacing w:lineRule="auto" w:line="360"/>
        <w:jc w:val="both"/>
        <w:rPr/>
      </w:pPr>
      <w:r>
        <w:rPr/>
        <w:t>Benedek András előadásának következő egységében az új képzési programokra jellemző kompetenciákat tárgyalta. Fontosnak tartja a különféle tudományágak beépítését az egyes szakterületek tanárképzésébe, így a mérnöktanárok képzésébe is beépítik a különféle mérnöki karok diszciplínáit. Emellett fokozottan jelentkezik a technológiai fejlődés nyomon követésének igénye. Szükség van általános kulturális elemek megjelenítésére is a pedagógiai programokban (környezetvédelem, biztonság, minőség, az informatika felhasználása stb.). A mérnöktanárok képzése során szükségesnek tartja gazdasági és humán ismeretek oktatását, a Nemzeti alaptanterv műveltségi területeihez való kapcsolódást, a leendő mérnöktanárok felkészítését a technológiai fejlődés követésére, a kiegészítő ismeretek megszerzésére. A szakmai pedagógusképzésben az egyik leglényegesebb problémának azonban nem a technológiák fejlődésének követését, hanem az oktatási jogszabályok követésének nehézségét látja, mert a jogszabályok állandóan új kihívásokat fogalmaznak meg. A nehézségek ellenére az előadó úgy véli, hogy a teljes spektrumú képzés kialakítása komoly feladat, de egyben lehetőség is, amellyel minden felsőoktatási intézménynek élnie kell. Véleménye szerint a közoktatásban és a felnőttképzésben is szükség van az oktatók szakmaiságának, kompetenciáinak erősítésére. Ehhez kapcsolódóan 2007 februárjától a műszaki egyetemen felnőttoktatási szakértőképzés indul, eleget téve ezzel a felnőttképzési törvény egyik előírásának.</w:t>
      </w:r>
    </w:p>
    <w:p>
      <w:pPr>
        <w:pStyle w:val="Normal"/>
        <w:spacing w:lineRule="auto" w:line="360"/>
        <w:jc w:val="both"/>
        <w:rPr/>
      </w:pPr>
      <w:r>
        <w:rPr/>
        <w:t>Benedek András végül felhívta a figyelmet arra, hogy a világon az oktatásügy az informális oktatás-nevelés felé halad, nem lehet figyelmen kívül hagyni a környezetet, az iskolán kívüli folyamatokat. Az egész életen át tartó tanulás elvének megvalósítása pedig alapvető cél az Európai Unióban. Mindezek következtében a szakmai pedagógusokat fel kell készíteni a nyitottságra és a képzési programokat is ennek alapján kell korszerűsíten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31:00Z</dcterms:created>
  <dc:creator>barany.botond</dc:creator>
  <dc:description/>
  <cp:keywords/>
  <dc:language>en-US</dc:language>
  <cp:lastModifiedBy>barany.botond</cp:lastModifiedBy>
  <dcterms:modified xsi:type="dcterms:W3CDTF">2006-12-05T10:32:00Z</dcterms:modified>
  <cp:revision>1</cp:revision>
  <dc:subject/>
  <dc:title>Benedek András</dc:title>
</cp:coreProperties>
</file>