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rekasztal a térségi integrált szakképző központok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eszélgetés moderátora </w:t>
      </w:r>
      <w:r>
        <w:rPr>
          <w:i/>
        </w:rPr>
        <w:t>Gyülingné Schindler Nóra</w:t>
      </w:r>
      <w:r>
        <w:rPr/>
        <w:t>, a Magyar Szakképzési Társaság alelnöke volt. Bevezetőjében a magyar szakképzés jelenlegi helyzetével kapcsolatban az alábbi problémákat emelte ki. A szakképzettségi és az általános képzettségi szint alacsony, a szakképzésben egyszerre van jelen a pénzhiány és a pazarlás, igen alacsony a gyakorlati órák száma, így a tanulók kevésbé tudnak megfelelni a munkaerőpiacon. További probléma, hogy az intézményrendszer igen szétaprózott, ezernél is több szakképző intézmény van Magyarországon, összesen kb. 1300 feladatellátási hellyel, valamint a kapacitás kihasználása is rapszodikus. Több vonatkozásban is történtek azonban előrelépések, ezek közül a legfontosabbak a következők. 1993-ban életbe lépett a szakképzési törvény, megtörtént az Országos képzési jegyzék fejlesztése, háromoldalú érdekegyeztetés működik, megszületett az első felnőttképzési jogszabály (2001. évi CI. törvény). A közeljövőben végre kell hajtani a szakképzési struktúra átalakítását, fejleszteni kell a módszertani kultúrát (azaz létre kell hozni a munkakörelemzésre alapozott moduláris felkészítési rendszert), és javítani kell a hozzáférhetőséget.</w:t>
      </w:r>
    </w:p>
    <w:p>
      <w:pPr>
        <w:pStyle w:val="Normal"/>
        <w:spacing w:lineRule="auto" w:line="360"/>
        <w:jc w:val="both"/>
        <w:rPr/>
      </w:pPr>
      <w:r>
        <w:rPr/>
        <w:t>Az I. Nemzeti Fejlesztési Terv HEFOP 3.2.2. és 4.1. intézkedése nyomán épült ki a térségi integrált szakképző központok rendszere. A 16 TISZK közhasznú társasági és önkormányzati fenntartású rendszerben működik, amely összesen 128 szakképző iskola és 6 felsőfokú intézmény tevékenységét integrálja. Az NFT II. további 30-40 ilyen intézmény létrehozását célozza. 2010-re előreláthatólag a szakképzésben résztvevők 80%-a tanul majd ilyen intézményben.</w:t>
      </w:r>
    </w:p>
    <w:p>
      <w:pPr>
        <w:pStyle w:val="Normal"/>
        <w:spacing w:lineRule="auto" w:line="360"/>
        <w:jc w:val="both"/>
        <w:rPr/>
      </w:pPr>
      <w:r>
        <w:rPr/>
        <w:t>A TISZK-ek rendszerét a szakképzési törvény módosítása legitimálja. Az új intézményrendszer működésének eredményeképpen valószínűleg csökken majd az egy tanulóra jutó költség, javul a képzőhelyek közötti átjárhatóság, javul az esélyegyenlőség, csökken a lemorzsolódás és növekszik az elhelyezkedési esély.</w:t>
      </w:r>
    </w:p>
    <w:p>
      <w:pPr>
        <w:pStyle w:val="Normal"/>
        <w:spacing w:lineRule="auto" w:line="360"/>
        <w:jc w:val="both"/>
        <w:rPr/>
      </w:pPr>
      <w:r>
        <w:rPr/>
        <w:t>A bevezető után arra kérték a meghívott vendégeket, hogy röviden mutassák be intézményüket, mondják el, hol tart az infrastrukturális és módszertani fejlesztés, hogyan sikerült és milyen problémák merültek fel a beindulás során, továbbá fogalmazzák meg javaslataikat az újonnan kialakítandó intézményekkel kapcsolatban.</w:t>
      </w:r>
    </w:p>
    <w:p>
      <w:pPr>
        <w:pStyle w:val="Normal"/>
        <w:spacing w:lineRule="auto" w:line="360"/>
        <w:jc w:val="both"/>
        <w:rPr/>
      </w:pPr>
      <w:r>
        <w:rPr/>
        <w:t xml:space="preserve">Elsőként az Észak-Pesti TISZK Kht. ügyvezető igazgatója, </w:t>
      </w:r>
      <w:r>
        <w:rPr>
          <w:i/>
        </w:rPr>
        <w:t>Salamon Péter</w:t>
      </w:r>
      <w:r>
        <w:rPr/>
        <w:t xml:space="preserve"> mutatta be intézményét. Budapest második TISZK-je 5500 tanulóval és 500 pedagógussal működik. Eredményeik közé tartozik a TISZK-ösztöndíj bevezetése, a centralizált tanártovábbképzés megvalósítása, valamint a közbeszerzés centrális intézése. Salamon Péter problémaként említette meg, hogy nehéz volt a tagiskoláknak a szuverenitás és az önállóság elvesztésével kapcsolatos félelmeit eloszlatni.</w:t>
      </w:r>
    </w:p>
    <w:p>
      <w:pPr>
        <w:pStyle w:val="Normal"/>
        <w:spacing w:lineRule="auto" w:line="360"/>
        <w:jc w:val="both"/>
        <w:rPr/>
      </w:pPr>
      <w:r>
        <w:rPr/>
        <w:t xml:space="preserve">Ezt követően </w:t>
      </w:r>
      <w:r>
        <w:rPr>
          <w:i/>
        </w:rPr>
        <w:t>Wagner András</w:t>
      </w:r>
      <w:r>
        <w:rPr/>
        <w:t>, a szombathelyi Savária TISZK Kht. ügyvezető igazgatója kapott szót. Intézményük nyolc iskola részvételével alakult, az iskolák autonómiája megmaradt, az elindított pedagógiai programok tovább folynak. A térség szakképzésének fejlesztésére még soha nem állt ennyi forrás rendelkezésre. Wagner András elmondta, hogy szabott algoritmusú projektet hajtanak végre, amelyben a megyei jogú város és a megye is részt vesz. Eredményeik közé tartozik, hogy működési könyvet készítettek, és a gyakorlati képzés is a TISZK-ben folyi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Bartók Tamásné</w:t>
      </w:r>
      <w:r>
        <w:rPr/>
        <w:t>, a Közép-Békési TISZK igazgatója, intézményéről elmondta, hogy önkormányzati fenntartásban működik (míg az eddig bemutatott intézmények a város és a megye közös fenntartásában működnek). A Közép-Békési TISZK-ben, amely központi képzőhely, nyolc – 5 megyei és 3 városi fenntartású – iskola működik együtt. Pozitívumként emelte ki, hogy már eredményesen zajlanak a tanár- és az informatikai továbbképzések, rendszerterv készült, tanácsadó-szolgálati rendszer működik, valamint elektronikus naplót használn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Szabó Dezső</w:t>
      </w:r>
      <w:r>
        <w:rPr/>
        <w:t>, a Miskolc TISZK Kht. ügyvezető igazgatója elmondta, hogy a központ nyolc intézmény bevonásával indult, központi képzőhelyként működik. Eredményként emelte ki a modulonkénti programszervezést és azt, hogy a részt vevő iskolák oktatói tanítanak a központi képzőhelyen. Problémaként említette a központi képzőhely kapacitáskihasználását, valamint az utófinanszírozási mechanizmust.</w:t>
      </w:r>
    </w:p>
    <w:p>
      <w:pPr>
        <w:pStyle w:val="Normal"/>
        <w:spacing w:lineRule="auto" w:line="360"/>
        <w:jc w:val="both"/>
        <w:rPr/>
      </w:pPr>
      <w:r>
        <w:rPr/>
        <w:t xml:space="preserve">A négy TISZK bemutatkozása után a fórum résztvevői kérdéseket tehettek fel. </w:t>
      </w:r>
      <w:r>
        <w:rPr>
          <w:i/>
        </w:rPr>
        <w:t>Pécsi Oszkár</w:t>
      </w:r>
      <w:r>
        <w:rPr/>
        <w:t xml:space="preserve"> (Somogy Megyei Önkormányzat) a következő problémákat vetette fel: hogyan tervezhető a TISZK-ek finanszírozása, a hosszú távú működtetés, hogyan tartható szinten a csúcstechnológia. Mivel Magyarországon már létezik egy regionális képzőközpont hálózat, amely felnőttképzési bázis-intézményrendszer, nem lett volna-e célszerűbb ezt továbbfejleszteni, hiszen a TISZK-ek részben hasonló feladatokat látnak el. További kérdése volt, hogy felvállalja-e a felsőfokú szakképzést a TISZK. </w:t>
      </w:r>
      <w:r>
        <w:rPr>
          <w:i/>
        </w:rPr>
        <w:t>Papp Ágnes</w:t>
      </w:r>
      <w:r>
        <w:rPr/>
        <w:t xml:space="preserve"> (Szakoktatás, NSZI) is felvetette a képzőközpontok és a TISZK-ek egymás mellett élésének problematikáját. Hiányolja a TISZK-ek eddigi működéséről a megfelelő információkat, ennek következtében azt sem látja tisztázottnak, hogy valóban szükséges-e újabbak létrehozása. Papp Ágnes elmondta, hogy a Szakoktatás című folyóirat szívesen adna helyet a TISZK-ekről szóló tájékoztatásnak. Kérdést tett fel az új OKJ-rendelet szerinti képzéssel kapcsolatban is. Megemlítette továbbá, hogy forrásként lehetne számolni a Szakképzési Alap eszközeivel. </w:t>
      </w:r>
      <w:r>
        <w:rPr>
          <w:i/>
        </w:rPr>
        <w:t>Bernáth Lászlóné</w:t>
      </w:r>
      <w:r>
        <w:rPr/>
        <w:t xml:space="preserve"> (Magyar Szakképzési Társaság) a gyakorlati képzés megvalósításának módjáról tett fel kérdést, illetve arról érdeklődött, hogy a TISZK-ek tudnak-e elméleti képzést nyújtani. Véleménye szerint a rendszerbe be kellene építeni a képzőközpontok tapasztalatait főként a modularitással és a kompetencia alapú képzéssel kapcsolatban. </w:t>
      </w:r>
      <w:r>
        <w:rPr>
          <w:i/>
        </w:rPr>
        <w:t>Pádár Zoltánné</w:t>
      </w:r>
      <w:r>
        <w:rPr/>
        <w:t xml:space="preserve"> iskolaigazgató azzal kapcsolatban tett fel kérdéseket, hogy a tanulószerződés megkötésében érdekelt-e az intézmény, illetve minek alapján döntik el, hogy melyik intézmény kapja a képzést, ha csak egy képzőhely igénybevétele indokolt.</w:t>
      </w:r>
    </w:p>
    <w:p>
      <w:pPr>
        <w:pStyle w:val="Normal"/>
        <w:spacing w:lineRule="auto" w:line="360"/>
        <w:jc w:val="both"/>
        <w:rPr/>
      </w:pPr>
      <w:r>
        <w:rPr/>
        <w:t>A fórumon egyéb kérdések is felmerültek. Így többek között elhangzott kérdés a központi képzőhelyek működésével, a felsőoktatási intézmények TISZK-ben betöltött szerepével, az előzetesen megszerezhető tudás feltárásának, mérésének, beszámíthatóságának módszertani kidolgozásával, a TISZK-ek felnőttképzésben betöltött szerepével, valamint a TISZK-en kívüli intézményeknek a TISZK szolgáltatásaihoz való hozzáférésével kapcsolatban.</w:t>
      </w:r>
    </w:p>
    <w:p>
      <w:pPr>
        <w:pStyle w:val="Normal"/>
        <w:spacing w:lineRule="auto" w:line="360"/>
        <w:jc w:val="both"/>
        <w:rPr/>
      </w:pPr>
      <w:r>
        <w:rPr/>
        <w:t>A fenti kérdésekre, felvetésekre adott válaszok az alábbiakban összegezhetők: a TISZK-ek korrekt együttműködésre törekszenek a képzőközpontokkal, ezt helyi szinten kell kezelni, ami azonban szubjektív és esetleges megoldásokhoz vezethet. Mindenképpen rendezni kell a két hálózat szerepét az iskolai rendszerű szakképzésben, illetve az iskolarendszeren kívüli munkaerő-piaci képzésben és a felnőttképzésben. A felsőfokú szakképzés vonatkozásában elhangzott, hogy ilyen képzés csak felsőoktatási intézménnyel kötött szerződés és akkreditáció alapján működik. A képzések lebonyolításával kapcsolatban elmondták, hogy erről az intézmények közötti előzetes egyeztetés után a TISZK-ben részt vevő iskolák Irányító Tanácsa dönt. Az ezzel kapcsolatos szabályozás azonban még hiányzik. A hosszú távú működtetés finanszírozásának kérdése a felnőttképzésből származó bevétellel lenne megvalósítható. A jelenlegi gyakorlat szerint azonban ezzel a bevétellel csökken a támogatási összeg, így az intézmény nem is érdekelt a felnőttképzésben.</w:t>
      </w:r>
    </w:p>
    <w:p>
      <w:pPr>
        <w:pStyle w:val="Normal"/>
        <w:spacing w:lineRule="auto" w:line="360"/>
        <w:jc w:val="both"/>
        <w:rPr/>
      </w:pPr>
      <w:r>
        <w:rPr/>
        <w:t>A fórumon nem született érdemi válasz a hosszú távú működtetésnek, a csúcstechnológia szinten tartásának, a pályázati feltételek oldásának, a konkurens hálózat működtetésének kérdésére, valamint a felsőfokú szakképzést érintő, illetve az új Országos képzési jegyzékkel kapcsolatos felvetésekre.</w:t>
      </w:r>
    </w:p>
    <w:p>
      <w:pPr>
        <w:pStyle w:val="Normal"/>
        <w:spacing w:lineRule="auto" w:line="360"/>
        <w:jc w:val="both"/>
        <w:rPr/>
      </w:pPr>
      <w:r>
        <w:rPr/>
        <w:t xml:space="preserve">A kerekasztal-beszélgetés zárásaként az elhangzottakat kiegészítette </w:t>
      </w:r>
      <w:r>
        <w:rPr>
          <w:i/>
        </w:rPr>
        <w:t>Jakab János</w:t>
      </w:r>
      <w:r>
        <w:rPr/>
        <w:t>, aki a TISZK-ek kialakításakor az Oktatási Minisztériumban szakképzés-irányítási feladatot látott el, jelenleg a Belvárosi TISZK ügyvezető igazgatója. Véleménye szerint fontos a jogszabályi környezet pontosítása, a jelenleg működő TISZK-ek tapasztalatainak felhasználása, a szakképzésfejlesztésre rendelkezésre álló forrás ésszerűbb felhasználása és az, hogy a felnőttképzésben minden intézmény feladatot vállalj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0:00Z</dcterms:created>
  <dc:creator>barany.botond</dc:creator>
  <dc:description/>
  <cp:keywords/>
  <dc:language>en-US</dc:language>
  <cp:lastModifiedBy>barany.botond</cp:lastModifiedBy>
  <dcterms:modified xsi:type="dcterms:W3CDTF">2006-12-05T10:31:00Z</dcterms:modified>
  <cp:revision>1</cp:revision>
  <dc:subject/>
  <dc:title>Kerekasztal a térségi integrált szakképző központokról</dc:title>
</cp:coreProperties>
</file>