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180" w:right="23" w:hanging="0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518150</wp:posOffset>
                </wp:positionV>
                <wp:extent cx="3175000" cy="465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6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434.5pt;width:249.95pt;height:36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017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17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7086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57.95pt,43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7194550" cy="377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66645" cy="831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  <w:t>MEGHÍV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297pt;mso-wrap-distance-left:9.05pt;mso-wrap-distance-right:9.05pt;mso-wrap-distance-top:0pt;mso-wrap-distance-bottom:0pt;margin-top:9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366645" cy="831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  <w:t>MEGHÍV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089400</wp:posOffset>
                </wp:positionV>
                <wp:extent cx="3543300" cy="6134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3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1260" w:hanging="1260"/>
                              <w:jc w:val="both"/>
                              <w:rPr>
                                <w:rFonts w:ascii="Garamond" w:hAnsi="Garamond" w:cs="Garamond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a Magyar Szakképzési Társaság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tisztújító közgyűlésének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programj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evezető elnök: Schindler Rózsa MSZT alelnök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00–10.10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Megnyit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Szenes György főtitká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10–10.15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A Számvizsgáló Bizottsá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 xml:space="preserve"> jelentés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Jakubisz Zsuzsa, a bizottság elnök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260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  <w:t>A szavazatszámláló bizottság tagjainak megválasztás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126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</w:tabs>
                              <w:ind w:left="1440" w:hanging="1440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0.15–10.3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Beszámoló az előző három évben eltelt időszakról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Benedek András elnök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35–10.45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Az Ellenőrző Bizottság jelentése a társaság gazdálkodásáról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Miskolcziné Jakab Anikó, a bizottság elnök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1260" w:hanging="12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45–11.15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Hozzászólások, vita és szavazá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1260" w:hanging="12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1.15–11.30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A Szakképzésért-díj ünnepélyes átadás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Méhész Lajos, kuratóriumi elnök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34" w:hanging="1134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1.30–11.50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ávészünet</w:t>
                            </w:r>
                          </w:p>
                          <w:p>
                            <w:pPr>
                              <w:pStyle w:val="Heading"/>
                              <w:ind w:left="1134" w:hanging="1134"/>
                              <w:jc w:val="both"/>
                              <w:rPr>
                                <w:rFonts w:ascii="Garamond" w:hAnsi="Garamond" w:cs="Garamon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1.50–12.00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A Jelölőbizottság javaslata. Hozzászólások, vita, szavazá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Papp Ágnes, a bizottság elnök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2.00–12.30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Szünet a szavazás idejér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2.30–12.55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A Szavazatszámláló Bizottság jelentés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>Lengyel Sándor, a bizottság elnök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2.55–13.00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Zársz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  <w:t>MSZT elnök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firstLine="12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34" w:leader="none"/>
                              </w:tabs>
                              <w:ind w:left="1260" w:hanging="126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3.00–14.00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Álló fogadá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firstLine="12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firstLine="12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Garamond" w:hAnsi="Garamond"/>
                                <w:sz w:val="16"/>
                                <w:szCs w:val="16"/>
                              </w:rPr>
                              <w:t>Amennyiben a közgyűlés a megadott időpontban nem határozatképes, 10.15 órára a napirend változtatása nélkül rendkívüli közgyűlést hívunk össz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3pt;mso-wrap-distance-left:9.05pt;mso-wrap-distance-right:9.05pt;mso-wrap-distance-top:0pt;mso-wrap-distance-bottom:0pt;margin-top:32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left="1260" w:hanging="1260"/>
                        <w:jc w:val="both"/>
                        <w:rPr>
                          <w:rFonts w:ascii="Garamond" w:hAnsi="Garamond" w:cs="Garamond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a Magyar Szakképzési Társaság 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tisztújító közgyűlésének 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>programja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evezető elnök: Schindler Rózsa MSZT alelnök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00–10.10 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Megnyitó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Szenes György főtitkár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10–10.15 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A Számvizsgáló Bizottság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vertAlign w:val="superscript"/>
                        </w:rPr>
                        <w:t>*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 xml:space="preserve"> jelentés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Jakubisz Zsuzsa, a bizottság elnök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260" w:leader="none"/>
                        </w:tabs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  <w:t>A szavazatszámláló bizottság tagjainak megválasztása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260" w:leader="none"/>
                        </w:tabs>
                        <w:ind w:left="1260" w:hanging="126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</w:tabs>
                        <w:ind w:left="1440" w:hanging="1440"/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10.15–10.35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Beszámoló az előző három évben eltelt időszakról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Benedek András elnök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left="1260" w:hanging="12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35–10.45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Az Ellenőrző Bizottság jelentése a társaság gazdálkodásáról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Miskolcziné Jakab Anikó, a bizottság elnök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left="1260" w:hanging="126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45–11.15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Hozzászólások, vita és szavazás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left="1260" w:hanging="126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1.15–11.30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A Szakképzésért-díj ünnepélyes átadása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Méhész Lajos, kuratóriumi elnök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ind w:left="1134" w:hanging="1134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1.30–11.50</w:t>
                      </w:r>
                      <w:r>
                        <w:rPr>
                          <w:rFonts w:cs="Garamond" w:ascii="Garamond" w:hAnsi="Garamond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Kávészünet</w:t>
                      </w:r>
                    </w:p>
                    <w:p>
                      <w:pPr>
                        <w:pStyle w:val="Heading"/>
                        <w:ind w:left="1134" w:hanging="1134"/>
                        <w:jc w:val="both"/>
                        <w:rPr>
                          <w:rFonts w:ascii="Garamond" w:hAnsi="Garamond" w:cs="Garamon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1.50–12.00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A Jelölőbizottság javaslata. Hozzászólások, vita, szavazás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Papp Ágnes, a bizottság elnök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12.00–12.30</w:t>
                      </w:r>
                      <w:r>
                        <w:rPr>
                          <w:rFonts w:cs="Garamond" w:ascii="Garamond" w:hAnsi="Garamond"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Szünet a szavazás idejér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134" w:leader="none"/>
                        </w:tabs>
                        <w:jc w:val="both"/>
                        <w:rPr>
                          <w:rFonts w:ascii="Garamond" w:hAnsi="Garamond" w:cs="Garamon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2.30–12.55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A Szavazatszámláló Bizottság jelentés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>Lengyel Sándor, a bizottság elnök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2.55–13.00   </w:t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Zárszó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  <w:t>MSZT elnök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firstLine="1260"/>
                        <w:jc w:val="both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134" w:leader="none"/>
                        </w:tabs>
                        <w:ind w:left="1260" w:hanging="126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3.00–14.00</w:t>
                      </w:r>
                      <w:r>
                        <w:rPr>
                          <w:rFonts w:cs="Garamond" w:ascii="Garamond" w:hAnsi="Garamond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Álló fogadás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firstLine="1260"/>
                        <w:jc w:val="both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ind w:firstLine="1260"/>
                        <w:jc w:val="both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Times New Roman" w:ascii="Garamond" w:hAnsi="Garamond"/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rFonts w:cs="Times New Roman" w:ascii="Garamond" w:hAnsi="Garamond"/>
                          <w:sz w:val="16"/>
                          <w:szCs w:val="16"/>
                        </w:rPr>
                        <w:t>Amennyiben a közgyűlés a megadott időpontban nem határozatképes, 10.15 órára a napirend változtatása nélkül rendkívüli közgyűlést hívunk öss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4140200</wp:posOffset>
                </wp:positionV>
                <wp:extent cx="3117850" cy="5962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96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magyar szakképzési társasá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mallCaps/>
                                <w:sz w:val="16"/>
                                <w:szCs w:val="16"/>
                              </w:rPr>
                              <w:t>Nyilvántartási szám: 01-0507-06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isztelettel és szeretettel meghívja Önt 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tisztújító közgyűlésér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</w:rPr>
                              <w:t>és 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DOWN ALAPÍTVÁN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bemutatójár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  <w:t>A rendezvény időpontja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0. október 13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0.00–14.0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A rendezvény helyszíne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MTESZ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Székház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agyterem, I. em. 1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udapest, V. Kossuth tér 6-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69.5pt;mso-wrap-distance-left:9.05pt;mso-wrap-distance-right:9.05pt;mso-wrap-distance-top:0pt;mso-wrap-distance-bottom:0pt;margin-top:32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32"/>
                          <w:szCs w:val="32"/>
                        </w:rPr>
                        <w:t>magyar szakképzési társaság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mallCaps/>
                          <w:sz w:val="16"/>
                          <w:szCs w:val="16"/>
                        </w:rPr>
                        <w:t>Nyilvántartási szám: 01-0507-06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tisztelettel és szeretettel meghívja Önt a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2"/>
                          <w:szCs w:val="22"/>
                        </w:rPr>
                        <w:t>tisztújító közgyűlésére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18"/>
                          <w:szCs w:val="18"/>
                        </w:rPr>
                        <w:t>és a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DOWN ALAPÍTVÁNY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bemutatójára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  <w:t>A rendezvény időpontja: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2010. október 13.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caps/>
                        </w:rPr>
                      </w:pPr>
                      <w:r>
                        <w:rPr>
                          <w:rFonts w:cs="Garamond" w:ascii="Garamond" w:hAnsi="Garamond"/>
                          <w:caps/>
                        </w:rPr>
                        <w:t>10.00–14.00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A rendezvény helyszíne: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MTESZ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Székház</w:t>
                      </w:r>
                    </w:p>
                    <w:p>
                      <w:pPr>
                        <w:pStyle w:val="Heading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agyterem, I. em. 1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udapest, V. Kossuth tér 6-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5:00Z</dcterms:created>
  <dc:creator>barany.botond</dc:creator>
  <dc:description/>
  <cp:keywords/>
  <dc:language>en-US</dc:language>
  <cp:lastModifiedBy>Bárány Botond</cp:lastModifiedBy>
  <cp:lastPrinted>2010-09-27T14:10:00Z</cp:lastPrinted>
  <dcterms:modified xsi:type="dcterms:W3CDTF">2010-09-28T06:56:00Z</dcterms:modified>
  <cp:revision>4</cp:revision>
  <dc:subject/>
  <dc:title/>
</cp:coreProperties>
</file>