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sillag Márta</w:t>
      </w:r>
    </w:p>
    <w:p>
      <w:pPr>
        <w:pStyle w:val="Normal"/>
        <w:spacing w:lineRule="auto" w:line="360"/>
        <w:jc w:val="center"/>
        <w:rPr>
          <w:b/>
          <w:b/>
        </w:rPr>
      </w:pPr>
      <w:r>
        <w:rPr>
          <w:b/>
        </w:rPr>
        <w:t>Minőségbiztosítás, mérés-értékelés és más aktuális kérdések a közoktatásban</w:t>
      </w:r>
    </w:p>
    <w:p>
      <w:pPr>
        <w:pStyle w:val="Normal"/>
        <w:spacing w:lineRule="auto" w:line="360"/>
        <w:jc w:val="both"/>
        <w:rPr>
          <w:b/>
          <w:b/>
        </w:rPr>
      </w:pPr>
      <w:r>
        <w:rPr>
          <w:b/>
        </w:rPr>
      </w:r>
    </w:p>
    <w:p>
      <w:pPr>
        <w:pStyle w:val="Normal"/>
        <w:spacing w:lineRule="auto" w:line="360"/>
        <w:jc w:val="both"/>
        <w:rPr/>
      </w:pPr>
      <w:r>
        <w:rPr/>
        <w:t>Az előadó elsőként azt a kérdést vizsgálta, hogy miért van szükség az értékelésre, mi indokolja, hogy a közoktatási törvénybe bekerült az intézményértékelés és a pedagógusértékelés kötelezettsége is. Korábban gyakran előfordult, hogy a pedagógusok elhárították az értékeléssel kapcsolatos feladatokat. Mivel azonban a gyermekek több mint egy évtizedet töltenek el az oktatási rendszerben, szükséges, hogy a pedagógusszakmán belül nyomon kövessék, ellenőrizzék a folyamatot. Így tud szembesülni a pedagógusszakma, az oktatási rendszer a saját eredményeivel, illetve kudarcaival. Ehhez pedig működtetni kell egy szakmailag alátámasztott, nyilvános értékelési rendszert.</w:t>
      </w:r>
    </w:p>
    <w:p>
      <w:pPr>
        <w:pStyle w:val="Normal"/>
        <w:spacing w:lineRule="auto" w:line="360"/>
        <w:jc w:val="both"/>
        <w:rPr/>
      </w:pPr>
      <w:r>
        <w:rPr/>
        <w:t xml:space="preserve">Az értékelés legfőbb célja az </w:t>
      </w:r>
      <w:r>
        <w:rPr>
          <w:i/>
        </w:rPr>
        <w:t>információ-visszacsatolás</w:t>
      </w:r>
      <w:r>
        <w:rPr/>
        <w:t>. Az államnak a szabályozáshoz és irányításhoz, a fenntartónak az intézmény hatékony működtetéséhez, az iskolának és a pedagógusnak pedig a mindennapi munkához van szüksége az értékelési információkra. Ezen túlmenően a szülőket is segítik ezek az információk abban a döntésben, hogy milyen típusú iskolát válasszanak gyermekeik számára. A közoktatás eddig nem működtetett értékelési rendszert, a rendszerben csak értékelési elemek voltak jelen. Ezekből kell most egy olyan értékelési rendszert felépíteni, amely alkalmas a visszacsatolásra. A már létező elemek: többek között a kétszintű érettségi, valamint a 2001 óta folyó kompetenciamérések. Ez utóbbiaknak az erénye, hogy kialakult egy támogató szolgáltatás, azaz a mérés a mintán értékelt adatokat visszajuttatja az intézményekhez, és ezáltal a többi gyermek teljesítménye is értékelhető. Az intézményeknek azonban meg kell tanulniuk értelmezni az eredményeket.</w:t>
      </w:r>
    </w:p>
    <w:p>
      <w:pPr>
        <w:pStyle w:val="Normal"/>
        <w:spacing w:lineRule="auto" w:line="360"/>
        <w:jc w:val="both"/>
        <w:rPr/>
      </w:pPr>
      <w:r>
        <w:rPr/>
        <w:t>A nemzetközi mérésekkel kapcsolatban röviden szó esett a Pisa-sokkról, ami arra ébresztette rá a magyar közoktatási szakembereket, hogy saját értékelési rendszert kell kialakítani. Az utóbbi időben jelentős előrelépések történtek ezen a területen: ilyen a COMENIUS kísérleti program megvalósítása, az intézmények saját maguk által kifejlesztett minőségfejlesztési rendszereket működtetnek, létrejött a minőségbiztosítási módszertár.</w:t>
      </w:r>
    </w:p>
    <w:p>
      <w:pPr>
        <w:pStyle w:val="Normal"/>
        <w:spacing w:lineRule="auto" w:line="360"/>
        <w:jc w:val="both"/>
        <w:rPr/>
      </w:pPr>
      <w:r>
        <w:rPr/>
        <w:t>Az előadó hangsúlyozta, hogy a 3/2002. OM-rendelet előírja az önértékelés kötelezettséget minden oktatási intézmény számára, a most kibocsátott törvény pedig előírja az önértékelési rendszer kialakítását. Minden iskolaigazgató feladata az intézmény ellenőrzése, habár a törvény kevés támpontot ad azzal kapcsolatban, hogy milyen módon és milyen gyakorisággal kell erre sort keríteni. Önértékelési modellek azonban rendelkezésre állnak, jóllehet ezek túlnyomó része nem ingyenes.</w:t>
      </w:r>
    </w:p>
    <w:p>
      <w:pPr>
        <w:pStyle w:val="Normal"/>
        <w:spacing w:lineRule="auto" w:line="360"/>
        <w:jc w:val="both"/>
        <w:rPr/>
      </w:pPr>
      <w:r>
        <w:rPr/>
        <w:t>A fenntartói ellenőrzést jóval részletesebben szabályozza a törvény: legalább négyévente, szakmai, pénzügyi és törvényességi ellenőrzést kell végezni. A szakmai munka eredményességének értékelésére szolgáló eszközöket is meghatározza a törvény, ezek a mérés-értékelés, szakértői jelentés, vizsgaeredmény és beszámoltatás. Csillag Márta kifejtette, hogy a mérési szakértelem már kialakult, a magyar felsőoktatásban azonban sehol nem folyik intézményértékeléshez értő szakemberek képzése. A mérés az értékelésnek csak egyik eszköze, a mérési eredmény nem azonos az értékelési eredménnyel, az értékelés csupán akkor megfelelő, ha több szempontú és nem csak a mérésen alapul. Az ágazati ellenőrzésben az OKÉV (ezentúl Oktatási Hivatal) játssza a legfőbb szerepet.</w:t>
      </w:r>
    </w:p>
    <w:p>
      <w:pPr>
        <w:pStyle w:val="Normal"/>
        <w:spacing w:lineRule="auto" w:line="360"/>
        <w:jc w:val="both"/>
        <w:rPr/>
      </w:pPr>
      <w:r>
        <w:rPr/>
        <w:t>Az előadó ezután számba vette, milyen tényezők határozzák meg a jövő irányait. Léteznek európai uniós értékeléspolitikai irányelvek. Ezek nem kötelezőek, hanem ajánlott keretrendszerként segítik a munkát. A II. Nemzeti Fejlesztési Tervben az oktatás minőségi megújítására irányuló prioritás egyik legfőbb eleme az átfogó mérési, értékelési és minőségirányítási rendszer fejlesztése.</w:t>
      </w:r>
    </w:p>
    <w:p>
      <w:pPr>
        <w:pStyle w:val="Normal"/>
        <w:spacing w:lineRule="auto" w:line="360"/>
        <w:jc w:val="both"/>
        <w:rPr/>
      </w:pPr>
      <w:r>
        <w:rPr/>
        <w:t>A szabályozás változásai röviden a következőkben foglalhatók össze. A közoktatási törvény új kötelezettséget ír elő az intézményi irányítási programmal kapcsolatban. Ennek értelmében az intézményi minőségirányítási programba be kell emelni a pedagógusok teljesítményértékelésének szempontjait és az értékelés rendjét. Emellett a törvény kitér a vezetői feladatokat ellátókra, azaz a középvezetőkre is. A teljesítményértékelési szempontrendszer lehet nyilvános, a pedagógus teljesítményértékelése azonban semmiképpen sem. Az intézményi önértékelési rendszert eddig is előírta a törvény, most azonban azt is meghatározza, hogy évente kell sort keríteni az értékelésre. Az értékelést követően pedig intézkedési tervet kell készíteni, amelynek tartalmaznia kell az eredményeket és a fejlesztési terveket. Annak érdekében, hogy a tervek meg is valósulhassanak, a fenntartónak meg kell kapnia az intézkedési tervet, hiszen ő rendelkezik a tervek megvalósításához szükséges forrásokkal. Az országos mérés-értékeléssel kapcsolatban az egyik legfőbb újítás az, hogy a szakiskola 10. évfolyamán (az alapvizsga helyett) az olvasási és szövegértési alapkészséget kell mérni. Az országos mérések összesített és intézményekre lebontott eredményeit közzé fogják tenni. Az OKÉV feladatköre kibővült, mégpedig oly módon, hogy figyelemfelhívási kötelezettsége van, ha valamelyik iskolában a pedagógiai tevékenység nem éri el a jogszabályban meghatározott minimumot. Ennek a jogszabályi minimumnak a kidolgozása jelenleg is folyik az Oktatási és Kulturális Minisztériumban. Amennyiben egy iskolában nem érik el a jogszabályi minimumot, akkor a fenntartónak fel kell szólítania az intézmény vezetőjét intézkedési terv kidolgozására. Ha az iskola továbbra sem teljesíti a minimumszintet, akkor már a fenntartó készít intézkedési tervet, amelyet jóváhagyásra megküld az OKÉV-nek. A fenntartónak az intézkedési terv kidolgozásához természetesen szakmai segítséget kell igénybe vennie.</w:t>
      </w:r>
    </w:p>
    <w:p>
      <w:pPr>
        <w:pStyle w:val="Normal"/>
        <w:spacing w:lineRule="auto" w:line="360"/>
        <w:jc w:val="both"/>
        <w:rPr/>
      </w:pPr>
      <w:r>
        <w:rPr/>
        <w:t xml:space="preserve">Az előadás következő nagy témaköre az Oktatási és Kulturális Minisztérium által működtetni kívánt értékelési rendszer volt. Csillag Márta kiemelte, hogy az értékelésnek mindenképpen több dimenziósnak és rendszeresnek kell lennie, illetve az ellenőrzést és az értékelést el kell határolni egymástól. Az ellenőrzés a jogszabályoknak való megfelelés vizsgálatát, az értékelés pedig a kitűzött célokhoz való viszonyítást jelenti. Ez a két rendszer – az intézményi, a fenntartói és az ágazati szinten is – egymástól függetlenül működik, de az ellenőrzési információt az értékelés során figyelembe kell venni. </w:t>
      </w:r>
      <w:r>
        <w:rPr>
          <w:i/>
        </w:rPr>
        <w:t>Intézményi szinten</w:t>
      </w:r>
      <w:r>
        <w:rPr/>
        <w:t xml:space="preserve"> létezik belső ellenőrzés és önértékelés. Az ellenőrzés magában foglalja a törvényes működésnek, a gazdálkodásnak és a pedagógusok tevékenységének (a kötelezettségek teljesítésének és nem a szakmai tevékenységnek) a vizsgálatát. Az önértékelés középpontjában az iskola oktató-nevelő munkájának eredményessége áll. Nevezetesen: milyenek a tanulói eredmények, a megfelelő iskolatípusokban tudtak-e továbbtanulni a gyermekek, milyen a tanulók neveltségi szintje. Az önértékelés elsősorban tehát azt vizsgálja, hogy a Nemzeti alaptantervben előírt kötelezettségeket teljesítette-e az iskola. Az önértékelés kiterjed továbbá az oktatást befolyásoló körülményekre, például az iskola felszereltségére, a társadalmi kapcsolatokra, a pedagógusok teljesítményének értékelésére (itt nem egyéni teljesítményértékelésről van szó). Az önértékelést pedig mindenképpen fejlesztési tervnek kell követnie. Ma még számos tényező hiányzik, amely az iskolákat abban segítené, hogy a kitűzött célokat elérjék, ilyenek például a standardok, a tanulói teljesítménymérési rendszer, a finanszírozott szakmai szolgáltatások, a képzés és a pénzügyi forrás. A </w:t>
      </w:r>
      <w:r>
        <w:rPr>
          <w:i/>
        </w:rPr>
        <w:t xml:space="preserve">fenntartói ellenőrzéssel </w:t>
      </w:r>
      <w:r>
        <w:rPr/>
        <w:t xml:space="preserve">kapcsolatban elhangzott, hogy ez igen jól szabályozott. A fenntartók törvényességi vizsgálatot és független szakértő bevonásával szakmai ellenőrzést végeznek. Pénzügyi szempontból lényeges, hogy a fenntartók ne csak az előirányzott felhasználást ellenőrizzék, hanem elemzéseket is készítsenek arról, hogy az iskola mennyire hatékonyan használja fel a forrásokat. Az ellenőrzési szempontok közül a legfontosabb, hogy az intézmény céljai összhangban állnak-e a fenntartói elvárásokkal. A fenntartónak ellenőriznie kell a szervezeti működést, a vezető tevékenységét, hiszen az iskola vezetésének szüksége van arra, hogy érdemi visszajelzéseket kapjon a munkájáról. </w:t>
      </w:r>
      <w:r>
        <w:rPr>
          <w:i/>
        </w:rPr>
        <w:t>Ágazati szinten</w:t>
      </w:r>
      <w:r>
        <w:rPr/>
        <w:t xml:space="preserve"> pedig elengedhetetlen egy indikátorrendszer és egy információs rendszer kidolgozása, amely támogatná az ágazati irányítást. A közoktatásban jelenleg több információs rendszer működik, ezek azonban nem állnak összhangban egymással. A jövőben az információs rendszereknek egymásra kell épülniük.</w:t>
      </w:r>
    </w:p>
    <w:p>
      <w:pPr>
        <w:pStyle w:val="Normal"/>
        <w:spacing w:lineRule="auto" w:line="360"/>
        <w:jc w:val="both"/>
        <w:rPr/>
      </w:pPr>
      <w:r>
        <w:rPr/>
        <w:t>Az előadó hangsúlyozta, hogy a közoktatás minőségéről évente nyilvános jelentésnek kellene készülnie. Továbbá fontos fejleszteni az intézményi értékelés módszertani szabályait, az értékelési információk feldolgozásának és közzétételének módszereit, az ebben közreműködő szakembereket pedig képezni és akkreditálni kell. Mérési követelményeket kell kiadni, az érettségi követelményeket tovább kell gondozni, eszközöket kell fejleszteni és a mérési eredményeket fel kell dolgozni. Csillag Márta bízik abban, hogyha a fent említett fejlesztések megvalósulnak, akkor majd egy egységes, finanszírozott, költségérzékeny értékelési rendszer fog működni, amely amellett, hogy támogatja a fejlesztéspolitikát, objektív információkkal fog szolgálni az oktatási intézményekrő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29:00Z</dcterms:created>
  <dc:creator>barany.botond</dc:creator>
  <dc:description/>
  <cp:keywords/>
  <dc:language>en-US</dc:language>
  <cp:lastModifiedBy>barany.botond</cp:lastModifiedBy>
  <dcterms:modified xsi:type="dcterms:W3CDTF">2006-12-05T10:30:00Z</dcterms:modified>
  <cp:revision>1</cp:revision>
  <dc:subject/>
  <dc:title>Csillag Márta</dc:title>
</cp:coreProperties>
</file>