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795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Jelentkezési lap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/>
          <w:b/>
          <w:caps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gyar Szakképzési Társasá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Hogyan tovább TISZK?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ferenciájára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010. június 03-ra, 10 órától 16 óráig az</w:t>
            </w:r>
            <w:r>
              <w:rPr/>
              <w:t xml:space="preserve"> </w:t>
            </w:r>
            <w:r>
              <w:rPr>
                <w:b/>
              </w:rPr>
              <w:t>MTESZ Székház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(1055 Budapest, Kossuth tér 6-8.)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Jelentkező neve: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ámlázási címe: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 címe:                                                              Telefonszáma: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 jelentkezési lap visszaküldésével vállalom 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0 Ft részvételi díj (részvétel + meleg büfé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befizetését</w:t>
            </w:r>
          </w:p>
        </w:tc>
      </w:tr>
      <w:tr>
        <w:trPr>
          <w:trHeight w:val="2460" w:hRule="atLeast"/>
        </w:trPr>
        <w:tc>
          <w:tcPr>
            <w:tcW w:w="92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lentkezés (jelentkezési lap letölthető: </w:t>
            </w:r>
            <w:r>
              <w:rPr>
                <w:i/>
              </w:rPr>
              <w:t>www.mszt.iif.hu</w:t>
            </w:r>
            <w:r>
              <w:rPr/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1478" w:hanging="1478"/>
              <w:rPr>
                <w:b/>
                <w:b/>
              </w:rPr>
            </w:pPr>
            <w:r>
              <w:rPr>
                <w:b/>
              </w:rPr>
              <w:t>2010. május 25-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1478" w:hanging="1478"/>
              <w:rPr/>
            </w:pPr>
            <w:r>
              <w:rPr/>
              <w:t>Hum Ferencnénél (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um.ilona@nive.hu</w:t>
              </w:r>
            </w:hyperlink>
            <w:r>
              <w:rPr/>
              <w:t>) vagy Bárány Botondnál (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barany.botond@nive.hu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1478" w:hanging="1478"/>
              <w:rPr/>
            </w:pPr>
            <w:r>
              <w:rPr/>
              <w:t>faxon: 210 1065 / 219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1478" w:hanging="1478"/>
              <w:rPr/>
            </w:pPr>
            <w:r>
              <w:rPr/>
              <w:t>postán: 1085 Budapest, Baross u. 52. Magyar Szakképzési Társaság</w:t>
            </w:r>
          </w:p>
        </w:tc>
      </w:tr>
      <w:tr>
        <w:trPr>
          <w:trHeight w:val="450" w:hRule="atLeast"/>
        </w:trPr>
        <w:tc>
          <w:tcPr>
            <w:tcW w:w="928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észletes program 2010. április 30-tól elérhető az MSZT honlapján (</w:t>
            </w:r>
            <w:r>
              <w:rPr>
                <w:i/>
              </w:rPr>
              <w:t>www.mszt.iif.hu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lbertus Medium" w:hAnsi="Albertus Medium" w:cs="Albertus Medium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Comic Sans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.ilona@nive.hu" TargetMode="External"/><Relationship Id="rId3" Type="http://schemas.openxmlformats.org/officeDocument/2006/relationships/hyperlink" Target="mailto:barany.botond@niv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7:00Z</dcterms:created>
  <dc:creator>barany.botond</dc:creator>
  <dc:description/>
  <cp:keywords/>
  <dc:language>en-US</dc:language>
  <cp:lastModifiedBy>barany.botond</cp:lastModifiedBy>
  <cp:lastPrinted>2010-04-21T13:30:00Z</cp:lastPrinted>
  <dcterms:modified xsi:type="dcterms:W3CDTF">2010-04-21T12:16:00Z</dcterms:modified>
  <cp:revision>2</cp:revision>
  <dc:subject/>
  <dc:title>JELENTKEZÉSI LAP</dc:title>
</cp:coreProperties>
</file>